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480" w:after="0"/>
        <w:rPr/>
      </w:pPr>
      <w:r>
        <w:rPr>
          <w:rFonts w:cs="Arial" w:ascii="Arial" w:hAnsi="Arial"/>
          <w:b/>
        </w:rPr>
        <w:t xml:space="preserve">Кут Хуми </w:t>
      </w:r>
    </w:p>
    <w:p>
      <w:pPr>
        <w:pStyle w:val="Normal"/>
        <w:suppressAutoHyphens w:val="true"/>
        <w:rPr>
          <w:rFonts w:ascii="Arial" w:hAnsi="Arial" w:cs="Arial"/>
          <w:b/>
          <w:b/>
        </w:rPr>
      </w:pPr>
      <w:r>
        <w:rPr>
          <w:rFonts w:cs="Arial" w:ascii="Arial" w:hAnsi="Arial"/>
          <w:b/>
        </w:rPr>
        <w:t>Виталий Сердюк</w:t>
      </w:r>
    </w:p>
    <w:p>
      <w:pPr>
        <w:pStyle w:val="Normal"/>
        <w:tabs>
          <w:tab w:val="clear" w:pos="708"/>
          <w:tab w:val="left" w:pos="2109" w:leader="none"/>
        </w:tabs>
        <w:spacing w:before="1320" w:after="600"/>
        <w:jc w:val="right"/>
        <w:rPr>
          <w:rFonts w:ascii="Arial" w:hAnsi="Arial" w:cs="Arial"/>
          <w:sz w:val="32"/>
          <w:szCs w:val="32"/>
        </w:rPr>
      </w:pPr>
      <w:r>
        <w:rPr>
          <w:rFonts w:cs="Arial" w:ascii="Arial" w:hAnsi="Arial"/>
          <w:sz w:val="32"/>
          <w:szCs w:val="32"/>
        </w:rPr>
        <w:t>ЭКЗАМЕН</w:t>
      </w:r>
    </w:p>
    <w:p>
      <w:pPr>
        <w:pStyle w:val="Normal"/>
        <w:tabs>
          <w:tab w:val="clear" w:pos="708"/>
          <w:tab w:val="left" w:pos="2109" w:leader="none"/>
        </w:tabs>
        <w:suppressAutoHyphens w:val="true"/>
        <w:spacing w:before="3000" w:after="600"/>
        <w:jc w:val="center"/>
        <w:rPr/>
      </w:pPr>
      <w:r>
        <w:rPr>
          <w:rFonts w:cs="Arial" w:ascii="Arial" w:hAnsi="Arial"/>
          <w:sz w:val="72"/>
          <w:szCs w:val="72"/>
        </w:rPr>
        <w:t>32 Синтез Огня</w:t>
      </w:r>
    </w:p>
    <w:p>
      <w:pPr>
        <w:pStyle w:val="Normal"/>
        <w:tabs>
          <w:tab w:val="clear" w:pos="708"/>
          <w:tab w:val="left" w:pos="2109" w:leader="none"/>
        </w:tabs>
        <w:suppressAutoHyphens w:val="true"/>
        <w:spacing w:lineRule="auto" w:line="276" w:before="360" w:after="360"/>
        <w:jc w:val="center"/>
        <w:rPr>
          <w:rFonts w:ascii="Arial" w:hAnsi="Arial" w:cs="Arial"/>
          <w:i/>
          <w:i/>
          <w:sz w:val="48"/>
          <w:szCs w:val="48"/>
        </w:rPr>
      </w:pPr>
      <w:r>
        <w:rPr>
          <w:rFonts w:cs="Arial" w:ascii="Arial" w:hAnsi="Arial"/>
          <w:i/>
          <w:sz w:val="48"/>
          <w:szCs w:val="48"/>
        </w:rPr>
        <w:t>Изначально Вышестоящий Отец Метагалактики</w:t>
      </w:r>
    </w:p>
    <w:p>
      <w:pPr>
        <w:pStyle w:val="Normal"/>
        <w:tabs>
          <w:tab w:val="clear" w:pos="708"/>
          <w:tab w:val="left" w:pos="2109" w:leader="none"/>
        </w:tabs>
        <w:suppressAutoHyphens w:val="true"/>
        <w:spacing w:before="360" w:after="360"/>
        <w:jc w:val="center"/>
        <w:rPr>
          <w:rFonts w:ascii="Arial" w:hAnsi="Arial" w:cs="Arial"/>
          <w:i/>
          <w:i/>
          <w:sz w:val="40"/>
          <w:szCs w:val="40"/>
        </w:rPr>
      </w:pPr>
      <w:r>
        <w:rPr>
          <w:rFonts w:cs="Arial" w:ascii="Arial" w:hAnsi="Arial"/>
          <w:i/>
          <w:sz w:val="40"/>
          <w:szCs w:val="40"/>
        </w:rPr>
        <w:t>Дом Изначально Вышестоящего Отца</w:t>
      </w:r>
    </w:p>
    <w:p>
      <w:pPr>
        <w:pStyle w:val="Normal"/>
        <w:keepNext w:val="true"/>
        <w:keepLines/>
        <w:spacing w:lineRule="auto" w:line="300" w:before="120" w:after="120"/>
        <w:jc w:val="right"/>
        <w:rPr/>
      </w:pPr>
      <w:r>
        <w:rPr>
          <w:rFonts w:cs="Arial" w:ascii="Arial" w:hAnsi="Arial"/>
          <w:b/>
        </w:rPr>
        <w:t>2 267 742 782 288 </w:t>
      </w:r>
      <w:r>
        <w:rPr>
          <w:rFonts w:cs="Arial" w:ascii="Arial" w:hAnsi="Arial"/>
        </w:rPr>
        <w:t>Единиц</w:t>
      </w:r>
      <w:r>
        <w:rPr>
          <w:rFonts w:cs="Arial" w:ascii="Arial" w:hAnsi="Arial"/>
          <w:b/>
        </w:rPr>
        <w:t xml:space="preserve"> </w:t>
      </w:r>
      <w:r>
        <w:rPr>
          <w:rFonts w:cs="Arial" w:ascii="Arial" w:hAnsi="Arial"/>
        </w:rPr>
        <w:t>Огня Стандарта Синтеза</w:t>
      </w:r>
    </w:p>
    <w:p>
      <w:pPr>
        <w:pStyle w:val="Normal"/>
        <w:keepNext w:val="true"/>
        <w:keepLines/>
        <w:spacing w:lineRule="auto" w:line="300" w:before="120" w:after="120"/>
        <w:jc w:val="right"/>
        <w:rPr>
          <w:rFonts w:ascii="Arial" w:hAnsi="Arial" w:cs="Arial"/>
        </w:rPr>
      </w:pPr>
      <w:r>
        <w:rPr>
          <w:rFonts w:cs="Arial" w:ascii="Arial" w:hAnsi="Arial"/>
          <w:b/>
        </w:rPr>
        <w:t>4 398 046 514 376</w:t>
      </w:r>
      <w:r>
        <w:rPr>
          <w:rFonts w:cs="Arial" w:ascii="Arial" w:hAnsi="Arial"/>
          <w:b/>
          <w:i/>
        </w:rPr>
        <w:t> </w:t>
      </w:r>
      <w:r>
        <w:rPr>
          <w:rFonts w:cs="Arial" w:ascii="Arial" w:hAnsi="Arial"/>
        </w:rPr>
        <w:t>Единиц Огня Основ Синтеза 64</w:t>
        <w:noBreakHyphen/>
        <w:t>х проявлений</w:t>
      </w:r>
    </w:p>
    <w:p>
      <w:pPr>
        <w:pStyle w:val="Style39"/>
        <w:suppressAutoHyphens w:val="true"/>
        <w:spacing w:before="4000" w:after="0"/>
        <w:jc w:val="center"/>
        <w:rPr/>
      </w:pPr>
      <w:r>
        <w:rPr>
          <w:sz w:val="22"/>
          <w:szCs w:val="22"/>
          <w:lang w:val="ru-RU"/>
        </w:rPr>
        <w:t>16</w:t>
        <w:noBreakHyphen/>
        <w:t xml:space="preserve">17 июня 2012 г. </w:t>
      </w:r>
    </w:p>
    <w:p>
      <w:pPr>
        <w:pStyle w:val="Normal"/>
        <w:jc w:val="center"/>
        <w:rPr>
          <w:rFonts w:ascii="Arial" w:hAnsi="Arial" w:cs="Arial"/>
          <w:sz w:val="22"/>
          <w:szCs w:val="22"/>
        </w:rPr>
      </w:pPr>
      <w:r>
        <w:rPr>
          <w:rFonts w:cs="Arial" w:ascii="Arial" w:hAnsi="Arial"/>
          <w:sz w:val="22"/>
          <w:szCs w:val="22"/>
        </w:rPr>
        <w:t>Иркутск</w:t>
      </w:r>
      <w:r>
        <w:br w:type="page"/>
      </w:r>
    </w:p>
    <w:p>
      <w:pPr>
        <w:pStyle w:val="Normal"/>
        <w:keepNext w:val="true"/>
        <w:keepLines/>
        <w:spacing w:lineRule="auto" w:line="300" w:before="240" w:after="0"/>
        <w:jc w:val="center"/>
        <w:rPr>
          <w:rFonts w:ascii="Arial" w:hAnsi="Arial" w:cs="Arial"/>
          <w:sz w:val="32"/>
          <w:szCs w:val="32"/>
        </w:rPr>
      </w:pPr>
      <w:r>
        <w:rPr>
          <w:rFonts w:cs="Arial" w:ascii="Arial" w:hAnsi="Arial"/>
          <w:sz w:val="32"/>
          <w:szCs w:val="32"/>
        </w:rPr>
        <w:t xml:space="preserve">32 Синтез Огня. </w:t>
        <w:br/>
        <w:t xml:space="preserve">Изначально Вышестоящий Отец Метагалактики. </w:t>
        <w:br/>
        <w:t>Дом Изначально Вышестоящего Отца. Текст</w:t>
      </w:r>
    </w:p>
    <w:p>
      <w:pPr>
        <w:pStyle w:val="Normal"/>
        <w:keepNext w:val="true"/>
        <w:keepLines/>
        <w:spacing w:lineRule="auto" w:line="300" w:before="120" w:after="120"/>
        <w:jc w:val="right"/>
        <w:rPr/>
      </w:pPr>
      <w:r>
        <w:rPr>
          <w:rFonts w:cs="Arial" w:ascii="Arial" w:hAnsi="Arial"/>
          <w:b/>
        </w:rPr>
        <w:t>2 267 742 782 288 </w:t>
      </w:r>
      <w:r>
        <w:rPr>
          <w:rFonts w:cs="Arial" w:ascii="Arial" w:hAnsi="Arial"/>
        </w:rPr>
        <w:t>Единиц</w:t>
      </w:r>
      <w:r>
        <w:rPr>
          <w:rFonts w:cs="Arial" w:ascii="Arial" w:hAnsi="Arial"/>
          <w:b/>
        </w:rPr>
        <w:t xml:space="preserve"> </w:t>
      </w:r>
      <w:r>
        <w:rPr>
          <w:rFonts w:cs="Arial" w:ascii="Arial" w:hAnsi="Arial"/>
        </w:rPr>
        <w:t>Огня Стандарта Синтеза</w:t>
      </w:r>
    </w:p>
    <w:p>
      <w:pPr>
        <w:pStyle w:val="Normal"/>
        <w:keepNext w:val="true"/>
        <w:keepLines/>
        <w:spacing w:lineRule="auto" w:line="300" w:before="120" w:after="120"/>
        <w:jc w:val="right"/>
        <w:rPr>
          <w:rFonts w:ascii="Arial" w:hAnsi="Arial" w:cs="Arial"/>
        </w:rPr>
      </w:pPr>
      <w:r>
        <w:rPr>
          <w:rFonts w:cs="Arial" w:ascii="Arial" w:hAnsi="Arial"/>
          <w:b/>
        </w:rPr>
        <w:t>4 398 046 514 376</w:t>
      </w:r>
      <w:r>
        <w:rPr>
          <w:rFonts w:cs="Arial" w:ascii="Arial" w:hAnsi="Arial"/>
          <w:b/>
          <w:i/>
        </w:rPr>
        <w:t> </w:t>
      </w:r>
      <w:r>
        <w:rPr>
          <w:rFonts w:cs="Arial" w:ascii="Arial" w:hAnsi="Arial"/>
        </w:rPr>
        <w:t>Единиц Огня Основ Синтеза 64</w:t>
        <w:noBreakHyphen/>
        <w:t>х проявлений</w:t>
      </w:r>
    </w:p>
    <w:p>
      <w:pPr>
        <w:pStyle w:val="Normal"/>
        <w:keepNext w:val="true"/>
        <w:keepLines/>
        <w:suppressAutoHyphens w:val="true"/>
        <w:spacing w:lineRule="auto" w:line="300" w:before="240" w:after="240"/>
        <w:rPr>
          <w:rFonts w:ascii="Arial" w:hAnsi="Arial" w:cs="Arial"/>
          <w:i/>
          <w:i/>
          <w:sz w:val="16"/>
          <w:szCs w:val="16"/>
        </w:rPr>
      </w:pPr>
      <w:r>
        <w:rPr>
          <w:rFonts w:cs="Arial" w:ascii="Arial" w:hAnsi="Arial"/>
          <w:b/>
          <w:bCs/>
          <w:color w:val="FF0000"/>
          <w:sz w:val="16"/>
          <w:szCs w:val="16"/>
        </w:rPr>
        <w:t>ВНИМАНИЕ!!! Смотреть, слушать и применять материалы семинаров Синтеза ВЫШЕСТОЯЩЕЙ подготовки (с номерами 17</w:t>
        <w:noBreakHyphen/>
        <w:t xml:space="preserve">32) разрешается ТОЛЬКО Чело, имеющим хотя бы один стандарт Огня ВЫШЕСТОЯЩЕЙ подготовки. </w:t>
      </w:r>
    </w:p>
    <w:p>
      <w:pPr>
        <w:pStyle w:val="Normal"/>
        <w:keepNext w:val="true"/>
        <w:keepLines/>
        <w:spacing w:lineRule="auto" w:line="300"/>
        <w:rPr/>
      </w:pPr>
      <w:r>
        <w:rPr/>
        <w:t>Содержание</w:t>
      </w:r>
    </w:p>
    <w:sdt>
      <w:sdtPr>
        <w:docPartObj>
          <w:docPartGallery w:val="Table of Contents"/>
          <w:docPartUnique w:val="true"/>
        </w:docPartObj>
      </w:sdtPr>
      <w:sdtContent>
        <w:p>
          <w:pPr>
            <w:pStyle w:val="Contents1"/>
            <w:spacing w:before="0" w:after="0"/>
            <w:rPr>
              <w:rFonts w:ascii="Arial" w:hAnsi="Arial" w:cs="Arial"/>
              <w:sz w:val="19"/>
              <w:szCs w:val="19"/>
              <w:lang w:val="en-US" w:eastAsia="en-US"/>
            </w:rPr>
          </w:pPr>
          <w:r>
            <w:fldChar w:fldCharType="begin"/>
          </w:r>
          <w:r>
            <w:rPr>
              <w:rStyle w:val="IndexLink"/>
              <w:sz w:val="19"/>
              <w:b/>
              <w:szCs w:val="19"/>
              <w:rFonts w:cs="Arial" w:ascii="Arial" w:hAnsi="Arial"/>
              <w:lang w:val="en-US" w:eastAsia="en-US"/>
            </w:rPr>
            <w:instrText xml:space="preserve"> TOC \o "1-3" \h \z \u </w:instrText>
          </w:r>
          <w:r>
            <w:rPr>
              <w:rStyle w:val="IndexLink"/>
              <w:sz w:val="19"/>
              <w:b/>
              <w:szCs w:val="19"/>
              <w:rFonts w:cs="Arial" w:ascii="Arial" w:hAnsi="Arial"/>
              <w:lang w:val="en-US" w:eastAsia="en-US"/>
            </w:rPr>
            <w:fldChar w:fldCharType="separate"/>
          </w:r>
          <w:hyperlink w:anchor="__RefHeading___Toc394063325">
            <w:r>
              <w:rPr>
                <w:rStyle w:val="IndexLink"/>
                <w:rFonts w:cs="Arial" w:ascii="Arial" w:hAnsi="Arial"/>
                <w:b/>
                <w:sz w:val="19"/>
                <w:szCs w:val="19"/>
                <w:lang w:val="en-US" w:eastAsia="en-US"/>
              </w:rPr>
              <w:t>1 день 1 часть</w:t>
            </w:r>
            <w:r>
              <w:rPr>
                <w:rStyle w:val="IndexLink"/>
                <w:rFonts w:cs="Arial" w:ascii="Arial" w:hAnsi="Arial"/>
                <w:sz w:val="19"/>
                <w:szCs w:val="19"/>
                <w:lang w:val="en-US" w:eastAsia="en-US"/>
              </w:rPr>
              <w:tab/>
              <w:t>3</w:t>
            </w:r>
          </w:hyperlink>
        </w:p>
        <w:p>
          <w:pPr>
            <w:pStyle w:val="Contents1"/>
            <w:spacing w:before="0" w:after="0"/>
            <w:rPr>
              <w:rFonts w:ascii="Arial" w:hAnsi="Arial" w:cs="Arial"/>
              <w:sz w:val="19"/>
              <w:szCs w:val="19"/>
              <w:lang w:val="en-US" w:eastAsia="en-US"/>
            </w:rPr>
          </w:pPr>
          <w:hyperlink w:anchor="__RefHeading___Toc394063326">
            <w:r>
              <w:rPr>
                <w:rStyle w:val="IndexLink"/>
                <w:rFonts w:cs="Arial" w:ascii="Arial" w:hAnsi="Arial"/>
                <w:sz w:val="19"/>
                <w:szCs w:val="19"/>
                <w:lang w:val="en-US" w:eastAsia="en-US"/>
              </w:rPr>
              <w:t>Особенности восхождения 32</w:t>
              <w:noBreakHyphen/>
              <w:t>м Синтезом Огня</w:t>
              <w:tab/>
              <w:t>3</w:t>
            </w:r>
          </w:hyperlink>
        </w:p>
        <w:p>
          <w:pPr>
            <w:pStyle w:val="Contents1"/>
            <w:spacing w:before="0" w:after="0"/>
            <w:rPr>
              <w:rFonts w:ascii="Arial" w:hAnsi="Arial" w:cs="Arial"/>
              <w:sz w:val="19"/>
              <w:szCs w:val="19"/>
              <w:lang w:val="en-US" w:eastAsia="en-US"/>
            </w:rPr>
          </w:pPr>
          <w:hyperlink w:anchor="__RefHeading___Toc394063327">
            <w:r>
              <w:rPr>
                <w:rStyle w:val="IndexLink"/>
                <w:rFonts w:cs="Arial" w:ascii="Arial" w:hAnsi="Arial"/>
                <w:sz w:val="19"/>
                <w:szCs w:val="19"/>
                <w:lang w:val="en-US" w:eastAsia="en-US"/>
              </w:rPr>
              <w:t>Комментарий перед практикой. Отец начинает утверждать окончательное формирование ДИВО на вашей территории</w:t>
              <w:tab/>
              <w:t>33</w:t>
            </w:r>
          </w:hyperlink>
        </w:p>
        <w:p>
          <w:pPr>
            <w:pStyle w:val="Contents1"/>
            <w:spacing w:before="0" w:after="0"/>
            <w:rPr>
              <w:rFonts w:ascii="Arial" w:hAnsi="Arial" w:cs="Arial"/>
              <w:sz w:val="19"/>
              <w:szCs w:val="19"/>
              <w:lang w:val="en-US" w:eastAsia="en-US"/>
            </w:rPr>
          </w:pPr>
          <w:hyperlink w:anchor="__RefHeading___Toc394063328">
            <w:r>
              <w:rPr>
                <w:rStyle w:val="IndexLink"/>
                <w:rFonts w:cs="Arial" w:ascii="Arial" w:hAnsi="Arial"/>
                <w:b/>
                <w:sz w:val="19"/>
                <w:szCs w:val="19"/>
                <w:lang w:val="en-US" w:eastAsia="en-US"/>
              </w:rPr>
              <w:t>ПРАКТИКА 1.</w:t>
            </w:r>
            <w:r>
              <w:rPr>
                <w:rStyle w:val="IndexLink"/>
                <w:rFonts w:cs="Arial" w:ascii="Arial" w:hAnsi="Arial"/>
                <w:sz w:val="19"/>
                <w:szCs w:val="19"/>
                <w:lang w:val="en-US" w:eastAsia="en-US"/>
              </w:rPr>
              <w:t> Стяжание являемой Основы Дому Изначально Вышестоящего Отца 24</w:t>
              <w:noBreakHyphen/>
              <w:t>го Проявления Иркутск, выраженного в Синтезе 24</w:t>
              <w:noBreakHyphen/>
              <w:t>го Изначально Вышестоящего проявления и физического явления планеты Земля ФА</w:t>
              <w:tab/>
              <w:t>33</w:t>
            </w:r>
          </w:hyperlink>
        </w:p>
        <w:p>
          <w:pPr>
            <w:pStyle w:val="Contents1"/>
            <w:rPr>
              <w:rFonts w:ascii="Arial" w:hAnsi="Arial" w:cs="Arial"/>
              <w:b/>
              <w:b/>
              <w:sz w:val="19"/>
              <w:szCs w:val="19"/>
              <w:lang w:val="en-US" w:eastAsia="en-US"/>
            </w:rPr>
          </w:pPr>
          <w:hyperlink w:anchor="__RefHeading___Toc394063329">
            <w:r>
              <w:rPr>
                <w:rStyle w:val="IndexLink"/>
                <w:rFonts w:cs="Arial" w:ascii="Arial" w:hAnsi="Arial"/>
                <w:b/>
                <w:sz w:val="19"/>
                <w:szCs w:val="19"/>
                <w:lang w:val="en-US" w:eastAsia="en-US"/>
              </w:rPr>
              <w:t>1 день 2 часть</w:t>
              <w:tab/>
              <w:t>36</w:t>
            </w:r>
          </w:hyperlink>
        </w:p>
        <w:p>
          <w:pPr>
            <w:pStyle w:val="Contents1"/>
            <w:spacing w:before="0" w:after="0"/>
            <w:rPr>
              <w:rFonts w:ascii="Arial" w:hAnsi="Arial" w:cs="Arial"/>
              <w:sz w:val="19"/>
              <w:szCs w:val="19"/>
              <w:lang w:val="en-US" w:eastAsia="en-US"/>
            </w:rPr>
          </w:pPr>
          <w:hyperlink w:anchor="__RefHeading___Toc394063330">
            <w:r>
              <w:rPr>
                <w:rStyle w:val="IndexLink"/>
                <w:rFonts w:cs="Arial" w:ascii="Arial" w:hAnsi="Arial"/>
                <w:sz w:val="19"/>
                <w:szCs w:val="19"/>
                <w:lang w:val="en-US" w:eastAsia="en-US"/>
              </w:rPr>
              <w:t>Стяжание Ведения Огня в Столпе ДИВО</w:t>
              <w:tab/>
              <w:t>36</w:t>
            </w:r>
          </w:hyperlink>
        </w:p>
        <w:p>
          <w:pPr>
            <w:pStyle w:val="Contents1"/>
            <w:spacing w:before="0" w:after="0"/>
            <w:rPr>
              <w:rFonts w:ascii="Arial" w:hAnsi="Arial" w:cs="Arial"/>
              <w:sz w:val="19"/>
              <w:szCs w:val="19"/>
              <w:lang w:val="en-US" w:eastAsia="en-US"/>
            </w:rPr>
          </w:pPr>
          <w:hyperlink w:anchor="__RefHeading___Toc394063331">
            <w:r>
              <w:rPr>
                <w:rStyle w:val="IndexLink"/>
                <w:rFonts w:cs="Arial" w:ascii="Arial" w:hAnsi="Arial"/>
                <w:sz w:val="19"/>
                <w:szCs w:val="19"/>
                <w:lang w:val="en-US" w:eastAsia="en-US"/>
              </w:rPr>
              <w:t>Осмысление Аматики Любви</w:t>
              <w:tab/>
              <w:t>43</w:t>
            </w:r>
          </w:hyperlink>
        </w:p>
        <w:p>
          <w:pPr>
            <w:pStyle w:val="Contents1"/>
            <w:spacing w:before="0" w:after="0"/>
            <w:rPr>
              <w:rFonts w:ascii="Arial" w:hAnsi="Arial" w:cs="Arial"/>
              <w:sz w:val="19"/>
              <w:szCs w:val="19"/>
              <w:lang w:val="en-US" w:eastAsia="en-US"/>
            </w:rPr>
          </w:pPr>
          <w:hyperlink w:anchor="__RefHeading___Toc394063332">
            <w:r>
              <w:rPr>
                <w:rStyle w:val="IndexLink"/>
                <w:rFonts w:eastAsia="Calibri" w:cs="Arial" w:ascii="Arial" w:hAnsi="Arial"/>
                <w:sz w:val="19"/>
                <w:szCs w:val="19"/>
                <w:lang w:val="en-US" w:eastAsia="en-US"/>
              </w:rPr>
              <w:t>Тематика Съезда ИДИВО</w:t>
            </w:r>
            <w:r>
              <w:rPr>
                <w:rStyle w:val="IndexLink"/>
                <w:rFonts w:cs="Arial" w:ascii="Arial" w:hAnsi="Arial"/>
                <w:sz w:val="19"/>
                <w:szCs w:val="19"/>
                <w:lang w:val="en-US" w:eastAsia="en-US"/>
              </w:rPr>
              <w:tab/>
              <w:t>46</w:t>
            </w:r>
          </w:hyperlink>
        </w:p>
        <w:p>
          <w:pPr>
            <w:pStyle w:val="Contents1"/>
            <w:spacing w:before="0" w:after="0"/>
            <w:rPr>
              <w:rFonts w:ascii="Arial" w:hAnsi="Arial" w:cs="Arial"/>
              <w:sz w:val="19"/>
              <w:szCs w:val="19"/>
              <w:lang w:val="en-US" w:eastAsia="en-US"/>
            </w:rPr>
          </w:pPr>
          <w:hyperlink w:anchor="__RefHeading___Toc394063333">
            <w:r>
              <w:rPr>
                <w:rStyle w:val="IndexLink"/>
                <w:rFonts w:cs="Arial" w:ascii="Arial" w:hAnsi="Arial"/>
                <w:sz w:val="19"/>
                <w:szCs w:val="19"/>
                <w:lang w:val="en-US" w:eastAsia="en-US"/>
              </w:rPr>
              <w:t>Комментарии перед практикой</w:t>
              <w:tab/>
              <w:t>49</w:t>
            </w:r>
          </w:hyperlink>
        </w:p>
        <w:p>
          <w:pPr>
            <w:pStyle w:val="Contents1"/>
            <w:spacing w:before="0" w:after="0"/>
            <w:rPr>
              <w:rFonts w:ascii="Arial" w:hAnsi="Arial" w:cs="Arial"/>
              <w:sz w:val="19"/>
              <w:szCs w:val="19"/>
              <w:lang w:val="en-US" w:eastAsia="en-US"/>
            </w:rPr>
          </w:pPr>
          <w:hyperlink w:anchor="__RefHeading___Toc394063334">
            <w:r>
              <w:rPr>
                <w:rStyle w:val="IndexLink"/>
                <w:rFonts w:cs="Arial" w:ascii="Arial" w:hAnsi="Arial"/>
                <w:b/>
                <w:sz w:val="19"/>
                <w:szCs w:val="19"/>
                <w:lang w:val="en-US" w:eastAsia="en-US"/>
              </w:rPr>
              <w:t>ПРАКТИКА 2.</w:t>
            </w:r>
            <w:r>
              <w:rPr>
                <w:rStyle w:val="IndexLink"/>
                <w:rFonts w:cs="Arial" w:ascii="Arial" w:hAnsi="Arial"/>
                <w:sz w:val="19"/>
                <w:szCs w:val="19"/>
                <w:lang w:val="en-US" w:eastAsia="en-US"/>
              </w:rPr>
              <w:t xml:space="preserve"> Стяжание Формы Абсолюта — ФА в прямом индивидуальном выражении. Стяжание 32</w:t>
              <w:noBreakHyphen/>
              <w:t>х оболочек сферы ДИВО 24</w:t>
              <w:noBreakHyphen/>
              <w:t>го Проявления Иркутск в явлении и выражении каждой оболочкой соответствующей Ипостаси Основ</w:t>
              <w:tab/>
              <w:t>50</w:t>
            </w:r>
          </w:hyperlink>
        </w:p>
        <w:p>
          <w:pPr>
            <w:pStyle w:val="Contents1"/>
            <w:spacing w:before="0" w:after="0"/>
            <w:rPr>
              <w:rFonts w:ascii="Arial" w:hAnsi="Arial" w:cs="Arial"/>
              <w:sz w:val="19"/>
              <w:szCs w:val="19"/>
              <w:lang w:val="en-US" w:eastAsia="en-US"/>
            </w:rPr>
          </w:pPr>
          <w:hyperlink w:anchor="__RefHeading___Toc394063335">
            <w:r>
              <w:rPr>
                <w:rStyle w:val="IndexLink"/>
                <w:rFonts w:cs="Arial" w:ascii="Arial" w:hAnsi="Arial"/>
                <w:sz w:val="19"/>
                <w:szCs w:val="19"/>
                <w:lang w:val="en-US" w:eastAsia="en-US"/>
              </w:rPr>
              <w:t>Комментарий после практики. Вы сейчас получили развёртку ФА</w:t>
              <w:tab/>
              <w:t>52</w:t>
            </w:r>
          </w:hyperlink>
        </w:p>
        <w:p>
          <w:pPr>
            <w:pStyle w:val="Contents1"/>
            <w:spacing w:before="0" w:after="0"/>
            <w:rPr>
              <w:rFonts w:ascii="Arial" w:hAnsi="Arial" w:cs="Arial"/>
              <w:sz w:val="19"/>
              <w:szCs w:val="19"/>
              <w:lang w:val="en-US" w:eastAsia="en-US"/>
            </w:rPr>
          </w:pPr>
          <w:hyperlink w:anchor="__RefHeading___Toc394063336">
            <w:r>
              <w:rPr>
                <w:rStyle w:val="IndexLink"/>
                <w:rFonts w:cs="Arial" w:ascii="Arial" w:hAnsi="Arial"/>
                <w:sz w:val="19"/>
                <w:szCs w:val="19"/>
                <w:lang w:val="en-US" w:eastAsia="en-US"/>
              </w:rPr>
              <w:t>Комментарий перед практикой. Мы будем стяжать стержень 32</w:t>
              <w:noBreakHyphen/>
              <w:t>х Основ и стяжать оболочки для Изначального Дома каждого</w:t>
              <w:tab/>
              <w:t>54</w:t>
            </w:r>
          </w:hyperlink>
        </w:p>
        <w:p>
          <w:pPr>
            <w:pStyle w:val="Contents1"/>
            <w:spacing w:before="0" w:after="0"/>
            <w:rPr>
              <w:rFonts w:ascii="Arial" w:hAnsi="Arial" w:cs="Arial"/>
              <w:sz w:val="19"/>
              <w:szCs w:val="19"/>
              <w:lang w:val="en-US" w:eastAsia="en-US"/>
            </w:rPr>
          </w:pPr>
          <w:hyperlink w:anchor="__RefHeading___Toc394063337">
            <w:r>
              <w:rPr>
                <w:rStyle w:val="IndexLink"/>
                <w:rFonts w:cs="Arial" w:ascii="Arial" w:hAnsi="Arial"/>
                <w:b/>
                <w:sz w:val="19"/>
                <w:szCs w:val="19"/>
                <w:lang w:val="en-US" w:eastAsia="en-US"/>
              </w:rPr>
              <w:t xml:space="preserve">ПРАКТИКА 3. </w:t>
            </w:r>
            <w:r>
              <w:rPr>
                <w:rStyle w:val="IndexLink"/>
                <w:rFonts w:cs="Arial" w:ascii="Arial" w:hAnsi="Arial"/>
                <w:sz w:val="19"/>
                <w:szCs w:val="19"/>
                <w:lang w:val="en-US" w:eastAsia="en-US"/>
              </w:rPr>
              <w:t>Стяжание 32</w:t>
              <w:noBreakHyphen/>
              <w:t>х Основ с формированием стержня Основ Изначально Вышестоящего Отца. Стяжание 32</w:t>
              <w:noBreakHyphen/>
              <w:t>х оболочек Изначального Дома каждого в выражении Изначального Дома Изначально Вышестоящего Отца в явлении Синтеза и Огня Ипостаси Основ 32</w:t>
              <w:noBreakHyphen/>
              <w:t>мя сферами Изначального Дома.  Стяжание Физики Абсолюта с развёртыванием её Изначальным Домом каждого</w:t>
              <w:tab/>
              <w:t>59</w:t>
            </w:r>
          </w:hyperlink>
        </w:p>
        <w:p>
          <w:pPr>
            <w:pStyle w:val="Contents1"/>
            <w:rPr>
              <w:rFonts w:ascii="Arial" w:hAnsi="Arial" w:cs="Arial"/>
              <w:b/>
              <w:b/>
              <w:sz w:val="19"/>
              <w:szCs w:val="19"/>
              <w:lang w:val="en-US" w:eastAsia="en-US"/>
            </w:rPr>
          </w:pPr>
          <w:hyperlink w:anchor="__RefHeading___Toc394063338">
            <w:r>
              <w:rPr>
                <w:rStyle w:val="IndexLink"/>
                <w:rFonts w:cs="Arial" w:ascii="Arial" w:hAnsi="Arial"/>
                <w:b/>
                <w:sz w:val="19"/>
                <w:szCs w:val="19"/>
                <w:lang w:val="en-US" w:eastAsia="en-US"/>
              </w:rPr>
              <w:t>2 день 1 часть</w:t>
              <w:tab/>
              <w:t>61</w:t>
            </w:r>
          </w:hyperlink>
        </w:p>
        <w:p>
          <w:pPr>
            <w:pStyle w:val="Contents1"/>
            <w:spacing w:before="0" w:after="0"/>
            <w:rPr>
              <w:rFonts w:ascii="Arial" w:hAnsi="Arial" w:cs="Arial"/>
              <w:sz w:val="19"/>
              <w:szCs w:val="19"/>
              <w:lang w:val="en-US" w:eastAsia="en-US"/>
            </w:rPr>
          </w:pPr>
          <w:hyperlink w:anchor="__RefHeading___Toc394063339">
            <w:r>
              <w:rPr>
                <w:rStyle w:val="IndexLink"/>
                <w:rFonts w:cs="Arial" w:ascii="Arial" w:hAnsi="Arial"/>
                <w:sz w:val="19"/>
                <w:szCs w:val="19"/>
                <w:lang w:val="en-US" w:eastAsia="en-US"/>
              </w:rPr>
              <w:t>Ночная учёба. Замечания по мыслеобразам</w:t>
              <w:tab/>
              <w:t>61</w:t>
            </w:r>
          </w:hyperlink>
        </w:p>
        <w:p>
          <w:pPr>
            <w:pStyle w:val="Contents1"/>
            <w:spacing w:before="0" w:after="0"/>
            <w:rPr>
              <w:rFonts w:ascii="Arial" w:hAnsi="Arial" w:cs="Arial"/>
              <w:sz w:val="19"/>
              <w:szCs w:val="19"/>
              <w:lang w:val="en-US" w:eastAsia="en-US"/>
            </w:rPr>
          </w:pPr>
          <w:hyperlink w:anchor="__RefHeading___Toc394063340">
            <w:r>
              <w:rPr>
                <w:rStyle w:val="IndexLink"/>
                <w:rFonts w:cs="Arial" w:ascii="Arial" w:hAnsi="Arial"/>
                <w:sz w:val="19"/>
                <w:szCs w:val="19"/>
                <w:lang w:val="en-US" w:eastAsia="en-US"/>
              </w:rPr>
              <w:t>Комментарии перед практикой</w:t>
              <w:tab/>
              <w:t>76</w:t>
            </w:r>
          </w:hyperlink>
        </w:p>
        <w:p>
          <w:pPr>
            <w:pStyle w:val="Contents1"/>
            <w:spacing w:before="0" w:after="0"/>
            <w:rPr>
              <w:rFonts w:ascii="Arial" w:hAnsi="Arial" w:cs="Arial"/>
              <w:sz w:val="19"/>
              <w:szCs w:val="19"/>
              <w:lang w:val="en-US" w:eastAsia="en-US"/>
            </w:rPr>
          </w:pPr>
          <w:hyperlink w:anchor="__RefHeading___Toc394063341">
            <w:r>
              <w:rPr>
                <w:rStyle w:val="IndexLink"/>
                <w:rFonts w:cs="Arial" w:ascii="Arial" w:hAnsi="Arial"/>
                <w:b/>
                <w:sz w:val="19"/>
                <w:szCs w:val="19"/>
                <w:lang w:val="en-US" w:eastAsia="en-US"/>
              </w:rPr>
              <w:t>ПРАКТИКА 4. </w:t>
            </w:r>
            <w:r>
              <w:rPr>
                <w:rStyle w:val="IndexLink"/>
                <w:rFonts w:cs="Arial" w:ascii="Arial" w:hAnsi="Arial"/>
                <w:sz w:val="19"/>
                <w:szCs w:val="19"/>
                <w:lang w:val="en-US" w:eastAsia="en-US"/>
              </w:rPr>
              <w:t>Стяжание Пути ДИВО 24</w:t>
              <w:noBreakHyphen/>
              <w:t>го Проявления Иркутск в новом его явлении 32</w:t>
              <w:noBreakHyphen/>
              <w:t>ричным Синтезом Огня</w:t>
              <w:tab/>
              <w:t>77</w:t>
            </w:r>
          </w:hyperlink>
        </w:p>
        <w:p>
          <w:pPr>
            <w:pStyle w:val="Contents1"/>
            <w:spacing w:before="0" w:after="0"/>
            <w:rPr>
              <w:rFonts w:ascii="Arial" w:hAnsi="Arial" w:cs="Arial"/>
              <w:sz w:val="19"/>
              <w:szCs w:val="19"/>
              <w:lang w:val="en-US" w:eastAsia="en-US"/>
            </w:rPr>
          </w:pPr>
          <w:hyperlink w:anchor="__RefHeading___Toc394063342">
            <w:r>
              <w:rPr>
                <w:rStyle w:val="IndexLink"/>
                <w:rFonts w:cs="Arial" w:ascii="Arial" w:hAnsi="Arial"/>
                <w:sz w:val="19"/>
                <w:szCs w:val="19"/>
                <w:lang w:val="en-US" w:eastAsia="en-US"/>
              </w:rPr>
              <w:t>Задача 24</w:t>
              <w:noBreakHyphen/>
              <w:t>го ДИВО — концентрация выражения Дочери, жить и действовать Духом и его формами, быть Огнём в одухотворённой жизни, разработать путь Синтеза Духа</w:t>
              <w:tab/>
              <w:t>80</w:t>
            </w:r>
          </w:hyperlink>
        </w:p>
        <w:p>
          <w:pPr>
            <w:pStyle w:val="Contents1"/>
            <w:spacing w:before="0" w:after="0"/>
            <w:rPr>
              <w:rFonts w:ascii="Arial" w:hAnsi="Arial" w:cs="Arial"/>
              <w:sz w:val="19"/>
              <w:szCs w:val="19"/>
              <w:lang w:val="en-US" w:eastAsia="en-US"/>
            </w:rPr>
          </w:pPr>
          <w:hyperlink w:anchor="__RefHeading___Toc394063343">
            <w:r>
              <w:rPr>
                <w:rStyle w:val="IndexLink"/>
                <w:rFonts w:cs="Arial" w:ascii="Arial" w:hAnsi="Arial"/>
                <w:sz w:val="19"/>
                <w:szCs w:val="19"/>
                <w:lang w:val="en-US" w:eastAsia="en-US"/>
              </w:rPr>
              <w:t>Комментарии перед практикой</w:t>
              <w:tab/>
              <w:t>90</w:t>
            </w:r>
          </w:hyperlink>
        </w:p>
        <w:p>
          <w:pPr>
            <w:pStyle w:val="Contents1"/>
            <w:spacing w:before="0" w:after="0"/>
            <w:rPr>
              <w:rFonts w:ascii="Arial" w:hAnsi="Arial" w:cs="Arial"/>
              <w:sz w:val="19"/>
              <w:szCs w:val="19"/>
              <w:lang w:val="en-US" w:eastAsia="en-US"/>
            </w:rPr>
          </w:pPr>
          <w:hyperlink w:anchor="__RefHeading___Toc394063344">
            <w:r>
              <w:rPr>
                <w:rStyle w:val="IndexLink"/>
                <w:rFonts w:cs="Arial" w:ascii="Arial" w:hAnsi="Arial"/>
                <w:b/>
                <w:sz w:val="19"/>
                <w:szCs w:val="19"/>
                <w:lang w:val="en-US" w:eastAsia="en-US"/>
              </w:rPr>
              <w:t xml:space="preserve">ПРАКТИКА 5. </w:t>
            </w:r>
            <w:r>
              <w:rPr>
                <w:rStyle w:val="IndexLink"/>
                <w:rFonts w:cs="Arial" w:ascii="Arial" w:hAnsi="Arial"/>
                <w:sz w:val="19"/>
                <w:szCs w:val="19"/>
                <w:lang w:val="en-US" w:eastAsia="en-US"/>
              </w:rPr>
              <w:t>Стяжание Ипостаси Человека Изначально Вышестоящего Отца. Стяжание истинного Пути Ипостаси Человека Изначально Вышестоящего Отца</w:t>
              <w:tab/>
              <w:t>91</w:t>
            </w:r>
          </w:hyperlink>
        </w:p>
        <w:p>
          <w:pPr>
            <w:pStyle w:val="Contents1"/>
            <w:rPr>
              <w:rFonts w:ascii="Arial" w:hAnsi="Arial" w:cs="Arial"/>
              <w:b/>
              <w:b/>
              <w:sz w:val="19"/>
              <w:szCs w:val="19"/>
              <w:lang w:val="en-US" w:eastAsia="en-US"/>
            </w:rPr>
          </w:pPr>
          <w:hyperlink w:anchor="__RefHeading___Toc394063345">
            <w:r>
              <w:rPr>
                <w:rStyle w:val="IndexLink"/>
                <w:rFonts w:cs="Arial" w:ascii="Arial" w:hAnsi="Arial"/>
                <w:b/>
                <w:sz w:val="19"/>
                <w:szCs w:val="19"/>
                <w:lang w:val="en-US" w:eastAsia="en-US"/>
              </w:rPr>
              <w:t>2 день 2 часть</w:t>
              <w:tab/>
              <w:t>94</w:t>
            </w:r>
          </w:hyperlink>
        </w:p>
        <w:p>
          <w:pPr>
            <w:pStyle w:val="Contents1"/>
            <w:spacing w:before="0" w:after="0"/>
            <w:rPr>
              <w:rFonts w:ascii="Arial" w:hAnsi="Arial" w:cs="Arial"/>
              <w:sz w:val="19"/>
              <w:szCs w:val="19"/>
              <w:lang w:val="en-US" w:eastAsia="en-US"/>
            </w:rPr>
          </w:pPr>
          <w:hyperlink w:anchor="__RefHeading___Toc394063346">
            <w:r>
              <w:rPr>
                <w:rStyle w:val="IndexLink"/>
                <w:rFonts w:cs="Arial" w:ascii="Arial" w:hAnsi="Arial"/>
                <w:sz w:val="19"/>
                <w:szCs w:val="19"/>
                <w:lang w:val="en-US" w:eastAsia="en-US"/>
              </w:rPr>
              <w:t>Замечания по мыслеобразам</w:t>
              <w:tab/>
              <w:t>94</w:t>
            </w:r>
          </w:hyperlink>
        </w:p>
        <w:p>
          <w:pPr>
            <w:pStyle w:val="Contents1"/>
            <w:spacing w:before="0" w:after="0"/>
            <w:rPr>
              <w:rFonts w:ascii="Arial" w:hAnsi="Arial" w:cs="Arial"/>
              <w:sz w:val="19"/>
              <w:szCs w:val="19"/>
              <w:lang w:val="en-US" w:eastAsia="en-US"/>
            </w:rPr>
          </w:pPr>
          <w:hyperlink w:anchor="__RefHeading___Toc394063347">
            <w:r>
              <w:rPr>
                <w:rStyle w:val="IndexLink"/>
                <w:rFonts w:cs="Arial" w:ascii="Arial" w:hAnsi="Arial"/>
                <w:sz w:val="19"/>
                <w:szCs w:val="19"/>
                <w:lang w:val="en-US" w:eastAsia="en-US"/>
              </w:rPr>
              <w:t>Равностность команды Дома Проявления в иерархичности исполнения задач</w:t>
              <w:tab/>
              <w:t>95</w:t>
            </w:r>
          </w:hyperlink>
        </w:p>
        <w:p>
          <w:pPr>
            <w:pStyle w:val="Contents1"/>
            <w:spacing w:before="0" w:after="0"/>
            <w:rPr>
              <w:rFonts w:ascii="Arial" w:hAnsi="Arial" w:cs="Arial"/>
              <w:sz w:val="19"/>
              <w:szCs w:val="19"/>
              <w:lang w:val="en-US" w:eastAsia="en-US"/>
            </w:rPr>
          </w:pPr>
          <w:hyperlink w:anchor="__RefHeading___Toc394063348">
            <w:r>
              <w:rPr>
                <w:rStyle w:val="IndexLink"/>
                <w:rFonts w:cs="Arial" w:ascii="Arial" w:hAnsi="Arial"/>
                <w:sz w:val="19"/>
                <w:szCs w:val="19"/>
                <w:lang w:val="en-US" w:eastAsia="en-US"/>
              </w:rPr>
              <w:t>Иерархический Синтез</w:t>
              <w:tab/>
              <w:t>96</w:t>
            </w:r>
          </w:hyperlink>
        </w:p>
        <w:p>
          <w:pPr>
            <w:pStyle w:val="Contents1"/>
            <w:spacing w:before="0" w:after="0"/>
            <w:rPr>
              <w:rFonts w:ascii="Arial" w:hAnsi="Arial" w:cs="Arial"/>
              <w:sz w:val="19"/>
              <w:szCs w:val="19"/>
              <w:lang w:val="en-US" w:eastAsia="en-US"/>
            </w:rPr>
          </w:pPr>
          <w:hyperlink w:anchor="__RefHeading___Toc394063349">
            <w:r>
              <w:rPr>
                <w:rStyle w:val="IndexLink"/>
                <w:rFonts w:cs="Arial" w:ascii="Arial" w:hAnsi="Arial"/>
                <w:sz w:val="19"/>
                <w:szCs w:val="19"/>
                <w:lang w:val="en-US" w:eastAsia="en-US"/>
              </w:rPr>
              <w:t>Развитие Изначального Дома в Универсуме</w:t>
              <w:tab/>
              <w:t>100</w:t>
            </w:r>
          </w:hyperlink>
        </w:p>
        <w:p>
          <w:pPr>
            <w:pStyle w:val="Contents1"/>
            <w:spacing w:before="0" w:after="0"/>
            <w:rPr>
              <w:rFonts w:ascii="Arial" w:hAnsi="Arial" w:cs="Arial"/>
              <w:sz w:val="19"/>
              <w:szCs w:val="19"/>
              <w:lang w:val="en-US" w:eastAsia="en-US"/>
            </w:rPr>
          </w:pPr>
          <w:hyperlink w:anchor="__RefHeading___Toc394063350">
            <w:r>
              <w:rPr>
                <w:rStyle w:val="IndexLink"/>
                <w:rFonts w:cs="Arial" w:ascii="Arial" w:hAnsi="Arial"/>
                <w:b/>
                <w:sz w:val="19"/>
                <w:szCs w:val="19"/>
                <w:lang w:val="en-US" w:eastAsia="en-US"/>
              </w:rPr>
              <w:t>ПРАКТИКА 6. </w:t>
            </w:r>
            <w:r>
              <w:rPr>
                <w:rStyle w:val="IndexLink"/>
                <w:rFonts w:cs="Arial" w:ascii="Arial" w:hAnsi="Arial"/>
                <w:sz w:val="19"/>
                <w:szCs w:val="19"/>
                <w:lang w:val="en-US" w:eastAsia="en-US"/>
              </w:rPr>
              <w:t>Стяжание ведения Индивидуального Огня и организации Пути Огня Ведущего индивидуальным Огнём в явлении Ипостаси ДИВО</w:t>
              <w:tab/>
              <w:t>104</w:t>
            </w:r>
          </w:hyperlink>
        </w:p>
        <w:p>
          <w:pPr>
            <w:pStyle w:val="Contents1"/>
            <w:spacing w:before="0" w:after="0"/>
            <w:rPr>
              <w:rFonts w:ascii="Arial" w:hAnsi="Arial" w:cs="Arial"/>
              <w:sz w:val="19"/>
              <w:szCs w:val="19"/>
              <w:lang w:val="en-US" w:eastAsia="en-US"/>
            </w:rPr>
          </w:pPr>
          <w:hyperlink w:anchor="__RefHeading___Toc394063351">
            <w:r>
              <w:rPr>
                <w:rStyle w:val="IndexLink"/>
                <w:rFonts w:cs="Arial" w:ascii="Arial" w:hAnsi="Arial"/>
                <w:sz w:val="19"/>
                <w:szCs w:val="19"/>
                <w:lang w:val="en-US" w:eastAsia="en-US"/>
              </w:rPr>
              <w:t>Комментарий после практики. Путь Ведущего в Доме Изначально Вышестоящего Отца, Ведущего Индивидуального Огня</w:t>
              <w:tab/>
              <w:t>105</w:t>
            </w:r>
          </w:hyperlink>
        </w:p>
        <w:p>
          <w:pPr>
            <w:pStyle w:val="Contents1"/>
            <w:spacing w:before="0" w:after="0"/>
            <w:rPr>
              <w:rFonts w:ascii="Arial" w:hAnsi="Arial" w:cs="Arial"/>
              <w:sz w:val="19"/>
              <w:szCs w:val="19"/>
              <w:lang w:val="en-US" w:eastAsia="en-US"/>
            </w:rPr>
          </w:pPr>
          <w:hyperlink w:anchor="__RefHeading___Toc394063352">
            <w:r>
              <w:rPr>
                <w:rStyle w:val="IndexLink"/>
                <w:rFonts w:cs="Arial" w:ascii="Arial" w:hAnsi="Arial"/>
                <w:sz w:val="19"/>
                <w:szCs w:val="19"/>
                <w:lang w:val="en-US" w:eastAsia="en-US"/>
              </w:rPr>
              <w:t>Комментарий перед Итоговыми практиками</w:t>
              <w:tab/>
              <w:t>107</w:t>
            </w:r>
          </w:hyperlink>
        </w:p>
        <w:p>
          <w:pPr>
            <w:pStyle w:val="Contents1"/>
            <w:spacing w:before="0" w:after="0"/>
            <w:rPr>
              <w:rFonts w:ascii="Arial" w:hAnsi="Arial" w:cs="Arial"/>
              <w:sz w:val="19"/>
              <w:szCs w:val="19"/>
              <w:lang w:val="en-US" w:eastAsia="en-US"/>
            </w:rPr>
          </w:pPr>
          <w:hyperlink w:anchor="__RefHeading___Toc394063353">
            <w:r>
              <w:rPr>
                <w:rStyle w:val="IndexLink"/>
                <w:rFonts w:cs="Arial" w:ascii="Arial" w:hAnsi="Arial"/>
                <w:b/>
                <w:sz w:val="19"/>
                <w:szCs w:val="19"/>
                <w:lang w:val="en-US" w:eastAsia="en-US"/>
              </w:rPr>
              <w:t xml:space="preserve">ПРАКТИКА 7./ИТОГОВАЯ/ </w:t>
            </w:r>
            <w:r>
              <w:rPr>
                <w:rStyle w:val="IndexLink"/>
                <w:rFonts w:cs="Arial" w:ascii="Arial" w:hAnsi="Arial"/>
                <w:sz w:val="19"/>
                <w:szCs w:val="19"/>
                <w:lang w:val="en-US" w:eastAsia="en-US"/>
              </w:rPr>
              <w:t>Стяжание Стандарта, 32</w:t>
              <w:noBreakHyphen/>
              <w:t>Рицы, Книги, Огнефа 32</w:t>
              <w:noBreakHyphen/>
              <w:t>Го Синтеза Огня</w:t>
              <w:tab/>
              <w:t>107</w:t>
            </w:r>
          </w:hyperlink>
        </w:p>
        <w:p>
          <w:pPr>
            <w:pStyle w:val="Contents1"/>
            <w:spacing w:before="0" w:after="0"/>
            <w:rPr>
              <w:rFonts w:ascii="Arial" w:hAnsi="Arial" w:cs="Arial"/>
              <w:sz w:val="19"/>
              <w:szCs w:val="19"/>
              <w:lang w:val="en-US" w:eastAsia="en-US"/>
            </w:rPr>
          </w:pPr>
          <w:hyperlink w:anchor="__RefHeading___Toc394063354">
            <w:r>
              <w:rPr>
                <w:rStyle w:val="IndexLink"/>
                <w:rFonts w:cs="Arial" w:ascii="Arial" w:hAnsi="Arial"/>
                <w:sz w:val="19"/>
                <w:szCs w:val="19"/>
                <w:lang w:val="en-US" w:eastAsia="en-US"/>
              </w:rPr>
              <w:t>Комментарии перед Итоговой практикой 32</w:t>
              <w:noBreakHyphen/>
              <w:t>ричного курса Синтеза</w:t>
              <w:tab/>
              <w:t>110</w:t>
            </w:r>
          </w:hyperlink>
        </w:p>
        <w:p>
          <w:pPr>
            <w:pStyle w:val="Contents1"/>
            <w:spacing w:before="0" w:after="0"/>
            <w:rPr>
              <w:rFonts w:ascii="Arial" w:hAnsi="Arial" w:cs="Arial"/>
              <w:sz w:val="19"/>
              <w:szCs w:val="19"/>
              <w:lang w:val="en-US" w:eastAsia="en-US"/>
            </w:rPr>
          </w:pPr>
          <w:hyperlink w:anchor="__RefHeading___Toc394063355">
            <w:r>
              <w:rPr>
                <w:rStyle w:val="IndexLink"/>
                <w:rFonts w:cs="Arial" w:ascii="Arial" w:hAnsi="Arial"/>
                <w:b/>
                <w:sz w:val="19"/>
                <w:szCs w:val="19"/>
                <w:lang w:val="en-US" w:eastAsia="en-US"/>
              </w:rPr>
              <w:t>ПРАКТИКА 8. /ИТОГОВАЯ 32</w:t>
              <w:noBreakHyphen/>
              <w:t xml:space="preserve">ричного курса Синтеза/ </w:t>
            </w:r>
            <w:r>
              <w:rPr>
                <w:rStyle w:val="IndexLink"/>
                <w:rFonts w:cs="Arial" w:ascii="Arial" w:hAnsi="Arial"/>
                <w:sz w:val="19"/>
                <w:szCs w:val="19"/>
                <w:lang w:val="en-US" w:eastAsia="en-US"/>
              </w:rPr>
              <w:t>Стяжание Изначально Вышестоящего Цельного Синтеза. Стяжание единиц Огня Основ Синтеза 64</w:t>
              <w:noBreakHyphen/>
              <w:t>х Изначально Вышестоящих проявлений прямого выражения Изначально Вышестоящего Отца. Стяжание книги Синтеза Синтезов во всем своеобразии ведения Индивидуального Огня</w:t>
              <w:tab/>
              <w:t>110</w:t>
            </w:r>
          </w:hyperlink>
          <w:r>
            <w:rPr>
              <w:rStyle w:val="IndexLink"/>
              <w:sz w:val="19"/>
              <w:szCs w:val="19"/>
              <w:rFonts w:cs="Arial" w:ascii="Arial" w:hAnsi="Arial"/>
              <w:lang w:val="en-US" w:eastAsia="en-US"/>
            </w:rPr>
            <w:fldChar w:fldCharType="end"/>
          </w:r>
        </w:p>
      </w:sdtContent>
    </w:sdt>
    <w:p>
      <w:pPr>
        <w:pStyle w:val="Heading1"/>
        <w:tabs>
          <w:tab w:val="clear" w:pos="708"/>
          <w:tab w:val="left" w:pos="3079" w:leader="none"/>
        </w:tabs>
        <w:spacing w:before="0" w:after="0"/>
        <w:rPr>
          <w:rFonts w:ascii="Arial" w:hAnsi="Arial" w:cs="Arial"/>
          <w:kern w:val="2"/>
          <w:sz w:val="4"/>
          <w:szCs w:val="4"/>
          <w:lang w:val="ru-RU" w:eastAsia="en-US"/>
        </w:rPr>
      </w:pPr>
      <w:r>
        <w:rPr>
          <w:rFonts w:cs="Arial" w:ascii="Arial" w:hAnsi="Arial"/>
          <w:kern w:val="2"/>
          <w:sz w:val="4"/>
          <w:szCs w:val="4"/>
          <w:lang w:val="ru-RU" w:eastAsia="en-US"/>
        </w:rPr>
      </w:r>
      <w:r>
        <w:br w:type="page"/>
      </w:r>
    </w:p>
    <w:p>
      <w:pPr>
        <w:pStyle w:val="Normal"/>
        <w:keepNext w:val="true"/>
        <w:keepLines/>
        <w:spacing w:lineRule="auto" w:line="300" w:before="240" w:after="120"/>
        <w:jc w:val="center"/>
        <w:rPr>
          <w:rFonts w:ascii="Arial" w:hAnsi="Arial" w:cs="Arial"/>
          <w:sz w:val="32"/>
          <w:szCs w:val="32"/>
        </w:rPr>
      </w:pPr>
      <w:r>
        <w:rPr>
          <w:rFonts w:cs="Arial" w:ascii="Arial" w:hAnsi="Arial"/>
          <w:sz w:val="32"/>
          <w:szCs w:val="32"/>
        </w:rPr>
        <w:t xml:space="preserve">Изначально Вышестоящий Отец Метагалактики. </w:t>
        <w:br/>
        <w:t>Дом Изначально Вышестоящего Отца</w:t>
      </w:r>
    </w:p>
    <w:p>
      <w:pPr>
        <w:pStyle w:val="Style40"/>
        <w:rPr>
          <w:lang w:val="ru-RU"/>
        </w:rPr>
      </w:pPr>
      <w:bookmarkStart w:id="0" w:name="__RefHeading___Toc394063325"/>
      <w:bookmarkEnd w:id="0"/>
      <w:r>
        <w:rPr>
          <w:lang w:val="ru-RU"/>
        </w:rPr>
        <w:t>1 день 1 часть</w:t>
      </w:r>
    </w:p>
    <w:p>
      <w:pPr>
        <w:pStyle w:val="Style45"/>
        <w:shd w:fill="auto" w:val="clear"/>
        <w:rPr>
          <w:lang w:val="ru-RU"/>
        </w:rPr>
      </w:pPr>
      <w:bookmarkStart w:id="1" w:name="__RefHeading___Toc394063326"/>
      <w:bookmarkEnd w:id="1"/>
      <w:r>
        <w:rPr>
          <w:lang w:val="ru-RU"/>
        </w:rPr>
        <w:t>Особенности восхождения 32</w:t>
        <w:noBreakHyphen/>
        <w:t>м Синтезом Огня</w:t>
      </w:r>
    </w:p>
    <w:p>
      <w:pPr>
        <w:pStyle w:val="Style39"/>
        <w:rPr>
          <w:lang w:val="ru-RU"/>
        </w:rPr>
      </w:pPr>
      <w:r>
        <w:rPr>
          <w:lang w:val="ru-RU"/>
        </w:rPr>
        <w:t>Доброе утро.</w:t>
      </w:r>
    </w:p>
    <w:p>
      <w:pPr>
        <w:pStyle w:val="Style39"/>
        <w:rPr/>
      </w:pPr>
      <w:r>
        <w:rPr>
          <w:lang w:val="ru-RU"/>
        </w:rPr>
        <w:t>Мы начинаем 32</w:t>
        <w:noBreakHyphen/>
        <w:t>ой Синтез Огня в Доме Изначально Вышестоящего Отца 24</w:t>
        <w:noBreakHyphen/>
        <w:t>го проявления Иркутск и завершаем наше восхождение Вышестоящим кругом подготовки. То есть у нас этот Синтез и является завершающим и по стандартам, которые утвердил Отец, Дом становится окончательно Домом, особенно Домом Изначально Вышестоящего Отца после 32</w:t>
        <w:noBreakHyphen/>
        <w:t>го Синтеза. Поэтому до этого, не смотря ни на какие назначения, фиксации вашей работы, вашу активацию, номинально Дом был, реально его ещё не было. Честно.</w:t>
      </w:r>
    </w:p>
    <w:p>
      <w:pPr>
        <w:pStyle w:val="Style39"/>
        <w:rPr/>
      </w:pPr>
      <w:r>
        <w:rPr>
          <w:lang w:val="ru-RU"/>
        </w:rPr>
        <w:t>Я понимаю, что это как</w:t>
        <w:noBreakHyphen/>
        <w:t>то особо не видится, потому что вы работали, вы активно работали, вы активно восходите. То есть Дом живёт. Можно сказать, Дом жив. Но, вы должны реально воспринять и это, хотя это проживают только люди, которые более</w:t>
        <w:noBreakHyphen/>
        <w:t>менее чувствительны, что вот самое простое — такой взгляд — 32 потока Синтеза, которые формируют любую оболочку и которые должны формировать любое ваше действие. Вот это услышьте: любое ваше действие. 32 мелких не Огня — Синтеза.</w:t>
      </w:r>
    </w:p>
    <w:p>
      <w:pPr>
        <w:pStyle w:val="Style39"/>
        <w:rPr/>
      </w:pPr>
      <w:r>
        <w:rPr>
          <w:lang w:val="ru-RU"/>
        </w:rPr>
        <w:t>Вот, вот эта возможность появляется только после того, когда мы эти Синтезы зафиксировали на территорию. И мы продолжаем и утверждать, и, я думаю, это в дальнейшем станет стандартом вообще жизни на Планете, что именно зафиксировав на территорию 32 Синтеза в служении вот группы, которая этим восходит, в общем</w:t>
        <w:noBreakHyphen/>
        <w:t>то территория получает и Огненно и Синтез развитие. Вот эта тонкость, которая не всегда принимается разными обсуждающими вокруг нас или уходящими от нас. В общем</w:t>
        <w:noBreakHyphen/>
        <w:t>то постепенно уходить будет некуда, разве, что в соседние страны.</w:t>
      </w:r>
    </w:p>
    <w:p>
      <w:pPr>
        <w:pStyle w:val="Style39"/>
        <w:rPr/>
      </w:pPr>
      <w:r>
        <w:rPr>
          <w:lang w:val="ru-RU"/>
        </w:rPr>
        <w:t>А реально, есть такой закон: по Образу и Подобию Отца. Мы завершаем этот закон 32</w:t>
        <w:noBreakHyphen/>
        <w:t>ричным кругом, стяжанием на этом Синтезе Формы Абсолюта каждого. Абсолютность, как глубина взаимопроникновения Образа и Содержания, или Образа и Подобия. И вот этого выражения, рождения Абсолютного Человека или Абсолют Человека в Изначальном Доме, как каждого — это уже как ячейка ИДИВО, так и в Доме Изначально Вышестоящего Отца, как коллективное выражение, взаимоорганизация вот этих ячеек. Вот это надо увидеть. Соответствующим образом только после этого на каждого из вас, в этом и смысл, чтобы каждый выразил 32 Синтеза собою.</w:t>
      </w:r>
    </w:p>
    <w:p>
      <w:pPr>
        <w:pStyle w:val="Style39"/>
        <w:rPr/>
      </w:pPr>
      <w:r>
        <w:rPr>
          <w:lang w:val="ru-RU"/>
        </w:rPr>
        <w:t>Вот тут у нас есть такая проблема. Некоторые говорят: пройти Синтез. В принципе правильно, прошёл, но это иерархическое понятие. В Иерархии есть: вошёл, взошёл, прошёл, потому что есть путь. Мягко говоря, в Доме даже понятие пути — это условное понятие. Здесь нужно выражать, не проходить иногда мимо, а выражать всей глубиной себя, и тогда получается 4</w:t>
        <w:noBreakHyphen/>
        <w:t>мерный взгляд. Грубо говоря, грубо: насколько вы выражаете Отца. Это уже несколько замыленное понятие. Он эманирует Огонь сквозь меня. Не правильно. В глубине вас, уходя вглубь не вашего «я», а вашей абсолютности, насколько вы выражаете Отца.</w:t>
      </w:r>
    </w:p>
    <w:p>
      <w:pPr>
        <w:pStyle w:val="Style39"/>
        <w:rPr>
          <w:lang w:val="ru-RU"/>
        </w:rPr>
      </w:pPr>
      <w:r>
        <w:rPr>
          <w:lang w:val="ru-RU"/>
        </w:rPr>
        <w:t>И вот идём внутрь каждой части, которая минимум для вас с учетом Синтеза Огня простраивает ваши части по 32</w:t>
        <w:noBreakHyphen/>
        <w:t>м присутствиям, действующие, работоспособные. Если мы не идём вглубь вас, а просто говорим: я 32</w:t>
        <w:noBreakHyphen/>
        <w:t>ричен, то мы видим действия 32</w:t>
        <w:noBreakHyphen/>
        <w:t>х частей по присутственностям в одном присутствии. Вот это тело, «я» 32</w:t>
        <w:noBreakHyphen/>
        <w:t>рично физическим присутствием. Я, как Человек, Человек по Образу и Подобию Отца, выражая его абсолютно.</w:t>
      </w:r>
    </w:p>
    <w:p>
      <w:pPr>
        <w:pStyle w:val="Style39"/>
        <w:rPr>
          <w:lang w:val="ru-RU"/>
        </w:rPr>
      </w:pPr>
      <w:r>
        <w:rPr>
          <w:lang w:val="ru-RU"/>
        </w:rPr>
        <w:t>Первая программа Синтеза, которая требуется в личном стяжании — Абсолютный Огонь, потом всё остальное. В глубине своей 32</w:t>
        <w:noBreakHyphen/>
        <w:t>рично Синтезом 32</w:t>
        <w:noBreakHyphen/>
        <w:t>х присутствий выражая Отца. Половина Метагалактики во мне — это выражаю. Глубиной своей, являя 32 части 32</w:t>
        <w:noBreakHyphen/>
        <w:t>мя проявлениями и являются собою, потому что Отец — Есмь проявления. И вот это то, куда мы восходим Синтезами Огня. Или постепенно то, что мы наконец</w:t>
        <w:noBreakHyphen/>
        <w:t>таки почти накопили Изначально Вышестоящим Синтезом в синтезе Синтезов Огня.</w:t>
      </w:r>
    </w:p>
    <w:p>
      <w:pPr>
        <w:pStyle w:val="Style39"/>
        <w:rPr/>
      </w:pPr>
      <w:r>
        <w:rPr>
          <w:lang w:val="ru-RU"/>
        </w:rPr>
        <w:t>Я понимаю, что мы идём к Отцу, мы синтезируемся с его Хум, мы стяжаем Изначально Вышестоящий Синтез, но это стяжание — как накопление возможностей, и оформляется оно в то, что мы называем Синтезами Огня. Потому что само понятие, по</w:t>
        <w:noBreakHyphen/>
        <w:t>русски если осмыслить, вот без внешней идиологемы, какой</w:t>
        <w:noBreakHyphen/>
        <w:t>то там вот. А вот — Синтез Огня.</w:t>
      </w:r>
    </w:p>
    <w:p>
      <w:pPr>
        <w:pStyle w:val="Style39"/>
        <w:rPr/>
      </w:pPr>
      <w:r>
        <w:rPr>
          <w:lang w:val="ru-RU"/>
        </w:rPr>
        <w:t>Мы синтезируем Огонь собою. И вот это синтезирование Огня — Есмь выражение Изначально Вышестоящего Синтеза Отца в нас. И каждый Синтез Огня позволял в этом физическом теле у каждого сидящего в зале синтезировать проявленный Огонь. То есть тот Огонь, которого у вас не было. Не было и не будет, если вы не синтезируете его собою. После Синтезов Огня у вас хотя бы есть самое простое — зерно этого Огня, ядро этого Огня, кто чем мыслит, фиксация этого Огня — это ещё проще. (</w:t>
      </w:r>
      <w:r>
        <w:rPr>
          <w:i/>
          <w:lang w:val="ru-RU"/>
        </w:rPr>
        <w:t>Чих в зале</w:t>
      </w:r>
      <w:r>
        <w:rPr>
          <w:lang w:val="ru-RU"/>
        </w:rPr>
        <w:t>) Спасибо, точно. И вот вокруг него и фиксируется оболочка Огнефа. То есть после Синтезов Огня у вас не просто Огнефа, а оболочка вокруг реального зерна ядра Огня. Зерно — это ближе к природно</w:t>
        <w:noBreakHyphen/>
        <w:t>растительному, ядро — это ближе к Огнеобразному выражению. Вот ядро этого Огня, которое реально из Изначально Вышестоящего проявления, когда вы проходите Синтезы ФА, даже если мы выходим в другие проявления.</w:t>
      </w:r>
    </w:p>
    <w:p>
      <w:pPr>
        <w:pStyle w:val="Style39"/>
        <w:rPr/>
      </w:pPr>
      <w:r>
        <w:rPr>
          <w:lang w:val="ru-RU"/>
        </w:rPr>
        <w:t xml:space="preserve">Я ничего не хочу сказать. Я просто хотел бы, чтобы вы увидели некоторую парадигму Синтеза, которую задумал Отец, и которую мы с вами реализуем — концепцию, взгляд, подход. Парадигма, которая будет нас </w:t>
      </w:r>
      <w:r>
        <w:rPr>
          <w:i/>
          <w:lang w:val="ru-RU"/>
        </w:rPr>
        <w:t>движить</w:t>
      </w:r>
      <w:r>
        <w:rPr>
          <w:lang w:val="ru-RU"/>
        </w:rPr>
        <w:t xml:space="preserve"> всю следующую эпоху. Причём неважно, будем мы это принимать, не будем принимать — она будет нас двигать, потому что не веришь ты в это — это останется, веришь ты в это — это тоже останется. Видишь ты эту Истину, она ярче в тебе зазвучит, ты получишь возможность. Но не видишь ты эту Истину, она всё равно будет долбить тебя, пока ты её фрагменты не усвоишь. Ну, какая разница? Это всё равно будет.</w:t>
      </w:r>
    </w:p>
    <w:p>
      <w:pPr>
        <w:pStyle w:val="Style39"/>
        <w:rPr/>
      </w:pPr>
      <w:r>
        <w:rPr>
          <w:lang w:val="ru-RU"/>
        </w:rPr>
        <w:t>То есть у нас очень часто: а вот я это не принимаю. Да, пожалуйста. Знаешь такое, воздух не изменится, космос тоже. Он будет таким же, даже если из тебя исходит разный запах. Это ж не значит, что... Не, бывает приятно, бывает неприятное. Это ж не значит, что воздух поменяется. Он наоборот будет перерабатывать это, пока ты не научишься дышать правильно.</w:t>
      </w:r>
    </w:p>
    <w:p>
      <w:pPr>
        <w:pStyle w:val="Style39"/>
        <w:rPr/>
      </w:pPr>
      <w:r>
        <w:rPr>
          <w:lang w:val="ru-RU"/>
        </w:rPr>
        <w:t>Так и здесь. Вот, а Синтезы ФА рождают глубину каждого из нас по присутствиям. Синтез Формы Абсолюта в нас. Это Синтез присутственно, при Сути Отца. Напоминаю, по Слову Отца Суть — 14</w:t>
        <w:noBreakHyphen/>
        <w:t>е явление. Надо уже отходить от 6</w:t>
        <w:noBreakHyphen/>
        <w:t>го, пора переходить на 16</w:t>
        <w:noBreakHyphen/>
        <w:t>рицу. И напоминаю, что 14</w:t>
        <w:noBreakHyphen/>
        <w:t>й Синтез называется «Человек Метагалактики». Это рождение собственно Человека в каждом из нас, Человека Новой Эпохи. Если учесть 32</w:t>
        <w:noBreakHyphen/>
        <w:t>ричный Синтез, это и Чело Новой Эпохи. Потому что для Человека достаточно 16 выражений частей, ну Тела, Сердца, Разума нет, но Человек. А для настоящего Чело или глубокого, культурного, развитого Человека Новой Эпохи необходимо 32</w:t>
        <w:noBreakHyphen/>
        <w:t>ве части, ну, и соответственно, их выражение собою.</w:t>
      </w:r>
    </w:p>
    <w:p>
      <w:pPr>
        <w:pStyle w:val="Style39"/>
        <w:rPr/>
      </w:pPr>
      <w:r>
        <w:rPr>
          <w:lang w:val="ru-RU"/>
        </w:rPr>
        <w:t>И вот Синтез ФА закладывает зерно абсолютности Огня, абсолютности Синтеза, сокращенно АС. Можно сказать и Аспект Сына, да? АС. То есть насколько вы, как Человек, можете выразить Отца собою. В Синтезах Огня этот подход совмещается. Вам фиксируют и ФА, как Форма Абсолюта, но она больше для вас оболочечна. То есть то, что в Синтезе ФА является зерном, для вас является оболочкой. Простой пример: в самом центре каждого из вас, пускай в Огнефа, чтоб было проще, ядро, вокруг оболочка Формы Абсолютности, той проявленной части, которая в перспективе вырастет из вас, и той присутственной части, которая рождается в первую очередь. Вот эта оболочка, а потом собственно Огнефа, как Огонь, который выражает этот Синтез, который синтезирует вас в явление Отца собою. Не просто Синтез, а синтезирует вас каждого в явление Отца собою. То есть Огнефа, это не просто набор Огня, где записан Синтез. Ну, записан Синтез. Что этот Синтез делает? Синтезирует. Кого? Каждого из вас. Вот здесь самое важное явление, которое несёт, в том числе, Синтез, хотя это было известно в прошлой эпохе, но не применялось так активно. Разве что у Владык Лучей, то есть у самых высших Иерархов. У главы Иерархии — Христа в предыдущей эпохе. Это то, что всё исходит от Человека по Образу и Подобию Отца.</w:t>
      </w:r>
    </w:p>
    <w:p>
      <w:pPr>
        <w:pStyle w:val="Style39"/>
        <w:rPr/>
      </w:pPr>
      <w:r>
        <w:rPr>
          <w:lang w:val="ru-RU"/>
        </w:rPr>
        <w:t>То есть мы привыкли, что человек — это существо, зависимое от природы. Да, дышит, кушает, пьёт, эманирует, выводит остатки энтропийности. Это взаимозависимость. Можно сказать, что мы даже не единичные существа — симбиотическое существо. Потому что убери у нас бактерии — мы умрём. Хотя мы с ними боремся активно, а надо не бороться, а искать симбиотическую гармонию. Кстати, симбиоз — тоже «си», из синтеза биотики, который складывает наши организмы. Но это несколько внешний взгляд. Как бы воздух ни проникал внутри нас, это внешний взгляд. Вопрос в том, что каждый из нас во все эпохи существования человека в этом теле, в теле с одной головой двумя руками — я не имею в виду разные варианты мохнатых, рогатых, копытных и всего остального, имеется в виду, в том числе, допустим, неандертальцы и иные, а именно вот в этом теле — эманировал Отца собою. Эманировал вначале Энергией, потом эманировал Светом, научился, потом эманировал Духом.</w:t>
      </w:r>
    </w:p>
    <w:p>
      <w:pPr>
        <w:pStyle w:val="Style39"/>
        <w:rPr>
          <w:lang w:val="ru-RU"/>
        </w:rPr>
      </w:pPr>
      <w:r>
        <w:rPr>
          <w:lang w:val="ru-RU"/>
        </w:rPr>
        <w:t>Всю 5</w:t>
        <w:noBreakHyphen/>
        <w:t>ю расу мы учились эманировать Духом, эманируя Светом. Ну, как пример. Всю 4</w:t>
        <w:noBreakHyphen/>
        <w:t>ю расу мы эманировали Энергией, учась эманировать Светом. Это продолжают делать многие наши экстрасенсы, которые говорят: «У меня самое сильное поле». Они эманируют Энергию, пытаясь войти в Свет. Хотя теперь по Слову Отца самое сильное поле вообще отправляется на Физику, на девяточку. Да, поле сильное, а выше ещё Содержание, Форма. Теперь я понимаю, почему у некоторых мозгов не хватает. У кого</w:t>
        <w:noBreakHyphen/>
        <w:t>то хватает, у кого</w:t>
        <w:noBreakHyphen/>
        <w:t>то нет, сложно.</w:t>
      </w:r>
    </w:p>
    <w:p>
      <w:pPr>
        <w:pStyle w:val="Style39"/>
        <w:rPr/>
      </w:pPr>
      <w:r>
        <w:rPr>
          <w:lang w:val="ru-RU"/>
        </w:rPr>
        <w:t>А сейчас мы должны учиться жить Духом и эманировать Свет, иначе ничего не получится. Вот нет развития в этом. После Света эманировать глубину Духа, потому что если в голове ничего нет, Дух не будет действовать. Я говорю, учиться, потому что за 5</w:t>
        <w:noBreakHyphen/>
        <w:t>ю расу вроде бы мы чему</w:t>
        <w:noBreakHyphen/>
        <w:t>то и научились, но говорить о том, что мы этим живём, крайне сложно. После эманаций Духа мы научились с вами на этих Синтезах эманировать Огонь. Сегодня у вас тот Синтез, вот у вашей группы, у Проявленного — нет, у вашей группы — да, который завершает вхождение и в ведение вас, каждого вас, в Огонь.</w:t>
      </w:r>
    </w:p>
    <w:p>
      <w:pPr>
        <w:pStyle w:val="Style39"/>
        <w:rPr/>
      </w:pPr>
      <w:r>
        <w:rPr>
          <w:lang w:val="ru-RU"/>
        </w:rPr>
        <w:t>И после 32</w:t>
        <w:noBreakHyphen/>
        <w:t>го Синтеза, у кого есть все 32 Синтеза, хочу подчеркнуть, проблема этой программы в этом, не в посиделках на Синтезе, даже если вы ничего не понимаете. Это вы могли и за кино посидеть на... Легче было б записать фильм лекционно, и сиди. Не проходит это. Тоже, кстати, по скайпу, у нас некоторые начали общаться. Информацию передать могут... Не проходит. Совместные практики Огнём, а на тебе. Вот уже самые сильные группы проверили. Кроме сущностной «фигни», именно сущностной, ничего не получается по итогам практики. Или практика становится формальной: ло</w:t>
        <w:noBreakHyphen/>
        <w:t>ло</w:t>
        <w:noBreakHyphen/>
        <w:t>ло. А глубины нет. Всё равно придётся для практик собираться вместе. То есть информационно пообщаться пожалуйста... Но ин</w:t>
        <w:noBreakHyphen/>
        <w:t>форма, по форме. По глубине содержания не получится без, грубо говоря, телесного, яркого нахождения рядом с собой.</w:t>
      </w:r>
    </w:p>
    <w:p>
      <w:pPr>
        <w:pStyle w:val="Style39"/>
        <w:rPr/>
      </w:pPr>
      <w:r>
        <w:rPr>
          <w:lang w:val="ru-RU"/>
        </w:rPr>
        <w:t>Некоторые говорят, а вот мы на присутствиях сидим. Я тоже пытался общаться по скайпу, сидеть на присутствиях. На присутствиях Огонь идёт, на Физике не идёт. Вот сидели мы впятером, Ведущими Изначальных Домов, общались по скайпу. На скайпе информация, причём такая формальная, что аж глаза плачут. То есть энергетика нижайшая. На Ментале сидим, все видят в комнате, там, у Владыки Кут Хуми. Там Огонь есть, на Физике нет. Ну, довели мы Огонь до Ментала, ну, молодцы. Четыре Ведущих Изначальных Домов, ну, вот, ДИВО. Там просто одна пара была, 5 сидело. И всё, и ничего. На Ментале остались с Огнём, на Физике без Огня, так муторно было. Но на Эфире пытались сущняги забежать, но так как мы люди были опытные, к нам они не забежали, мы, так сказать боевые единицы Иерархии. А к другим не факт, не говоря уже об астральных творческих идиотах. Иди</w:t>
        <w:noBreakHyphen/>
        <w:t>от, ну, почти князь Мышкин. Вот это вы должны увидеть. И нас обучали эманировать Огонь.</w:t>
      </w:r>
    </w:p>
    <w:p>
      <w:pPr>
        <w:pStyle w:val="Style39"/>
        <w:rPr/>
      </w:pPr>
      <w:r>
        <w:rPr>
          <w:lang w:val="ru-RU"/>
        </w:rPr>
        <w:t>И с этого Синтеза или после этого Синтеза, вы окончательно включаетесь в то уникальное явление, независимо от вашей подготовки. Некоторые тупят и говорят, я тупой, я ничего не понимаю в Синтезе. Ну и что. Ну, постепенно твоя часть Интеллект разовьется, ну постепенно твоя часть Разум научится различать глубже, ну постепенно твоя часть Сознание начнет осознавать. Этого добиваться надо, никто не сказал, что надо оставаться тупым. А то будешь самолетом ТУ. Летать</w:t>
        <w:noBreakHyphen/>
        <w:t>то будешь, а садиться будешь не уметь. Как сейчас, по привычке они делают. Но есть же другие части, которые не обязательно действуют тупостью или её отсутствием, то есть, активностью ума тоже. Даже Ум, это 4</w:t>
        <w:noBreakHyphen/>
        <w:t>я часть, в принципе, 20</w:t>
        <w:noBreakHyphen/>
        <w:t>я, в 4</w:t>
        <w:noBreakHyphen/>
        <w:t>ом горизонте. Первые три никто не отменял? Знаете такое, пока вы дойдете до 6</w:t>
        <w:noBreakHyphen/>
        <w:t>ой части, будут работать первые 5. А им всё равно, тупой вы или нет. Главное, чтоб были активны, более</w:t>
        <w:noBreakHyphen/>
        <w:t>менее. И ещё и вопрос, что в одной области тупой, в другой — умный. Ну, это ж тоже вопрос.</w:t>
      </w:r>
    </w:p>
    <w:p>
      <w:pPr>
        <w:pStyle w:val="Style39"/>
        <w:rPr/>
      </w:pPr>
      <w:r>
        <w:rPr>
          <w:lang w:val="ru-RU"/>
        </w:rPr>
        <w:t>И вот это и есть универсальность Синтеза. Каждый Чело и Человек всё равно будет применяться своими возможностями. Нельзя быть универсально умным или универсально тупым. Везде где</w:t>
        <w:noBreakHyphen/>
        <w:t>то, что</w:t>
        <w:noBreakHyphen/>
        <w:t>то ты прошляпишь. Конечно, нужно к этому стремиться. Рано или поздно такие люди появятся. Но мы с вами вообще в Универсум вышли только полгода назад, поэтому теория универсальности дееспособно развитых частей у нас практикой становится только последние полгода. А так мы ориентируемся на дееспособность отдельных наших частей. Но даже это не главное для Отца. Главное, что каждый из вас начинает эманировать Огонь, и после 32</w:t>
        <w:noBreakHyphen/>
        <w:t xml:space="preserve">го Синтеза входит в эту программу окончательно. </w:t>
      </w:r>
      <w:r>
        <w:rPr>
          <w:b/>
          <w:lang w:val="ru-RU"/>
        </w:rPr>
        <w:t>Каждый, кто прошел 32 Синтеза, фиксируется Отцом, потому что именно от вас начинает эманировать 32 вида Огня, которые формируют окружающую природу.</w:t>
      </w:r>
    </w:p>
    <w:p>
      <w:pPr>
        <w:pStyle w:val="Style39"/>
        <w:rPr/>
      </w:pPr>
      <w:r>
        <w:rPr>
          <w:lang w:val="ru-RU"/>
        </w:rPr>
        <w:t>Вот, уникальное предназначение человека не в том, что он царь природы. Ну, по отношению к зверям в какой</w:t>
        <w:noBreakHyphen/>
        <w:t>то мере царь, но это глупое заявление. Почему? Потому что если ты царь природы, по</w:t>
        <w:noBreakHyphen/>
        <w:t>простому — царь зверей, так проще увидеть, то подобное притягивает подобное. Если ты царь своих подданных, ты сам такой. Поэтому, если ты царь зверей, ты, извините, для умных людей зверьё. А, зверский царь. У нас на Руси это особо элегантно звучит: не просто царь, а зверский царь. И у нас сразу возникает такое, масса смыслов, а как</w:t>
        <w:noBreakHyphen/>
        <w:t>то вот это, вот это. А вот так это. Что там царь природы. Царь зверей. И природа меня интересует: царь при родах. Ну, женщинам понятней, мужикам как</w:t>
        <w:noBreakHyphen/>
        <w:t>то даже неудобно себя так назвать: царь при родах. Сущняги в себе, в лучшем случае — это для мужиков. Дамы ещё проскользнут, мужчины уже нет. Поэтому, считается, что у женщин тело совершеннее. Они при родах могут быть более</w:t>
        <w:noBreakHyphen/>
        <w:t>менее регулярно, и то не постоянно. В итоге, тоже сложность.</w:t>
      </w:r>
    </w:p>
    <w:p>
      <w:pPr>
        <w:pStyle w:val="Style39"/>
        <w:rPr/>
      </w:pPr>
      <w:r>
        <w:rPr>
          <w:lang w:val="ru-RU"/>
        </w:rPr>
        <w:t>И вот эта глупость царственностей над природой, и, кстати, сейчас там поднимают монархическую власть. Ну да, в какой</w:t>
        <w:noBreakHyphen/>
        <w:t>то мере Отец тоже один, и выражает там моновыражение, единственное выражение. Но, если мы это поставим для человека, не для Отца, мы станем царем природы. Поэтому, цари должны быть взаимозаменяемы. У нас это называется теперь президентами. Единственно, с большим сроком, чем у нас. Он только вникнул во все дела, а его опять перевыбирают, ну... Поэтому в какой</w:t>
        <w:noBreakHyphen/>
        <w:t>то мере «поширше» надо, и не шесть лет, ещё больше. Но, как бы, в любом случае, и не одной крови должны быть все. А то излучает только одна кровь, излучает только одна кровь, уже устали, а она всё излучает. Ну никакого разнообразия. Тоже не интересно. Это не развитие, потому что эманация одной и той же крови в итоге саморазрушает страну, биологически.</w:t>
      </w:r>
    </w:p>
    <w:p>
      <w:pPr>
        <w:pStyle w:val="Style39"/>
        <w:rPr/>
      </w:pPr>
      <w:r>
        <w:rPr>
          <w:lang w:val="ru-RU"/>
        </w:rPr>
        <w:t>Поэтому, те императоры, которые это понимают, берут в жёны простолюдинок, как в Англии. Ой, извините, дочерей крупных купцов, которые раньше были простолюдинами. Именно для обновления крови, потому что Англия устаёт от эманаций одной и той же крови. Иначе бы уже вымерла. Сколько там этой крови — не важно, главное, что она другая. Умные люди. И папа умный, и сын умный оказались. Папа долго не выдержал от такой крови, развёлся. Посмотрим, сколько сын выдержит. А, перебежал к излучателю крови другой. В общем, надо жить под определенной лампой с определенным световым потоком. Я к чему? Это такие световые и энергетические излучения. Кровь — пятая система, ну может быть она станет сейчас постепенно тринадцатой, но это всё излучение Энергии, идущей к Свету.</w:t>
      </w:r>
    </w:p>
    <w:p>
      <w:pPr>
        <w:pStyle w:val="Style39"/>
        <w:rPr/>
      </w:pPr>
      <w:r>
        <w:rPr>
          <w:lang w:val="ru-RU"/>
        </w:rPr>
        <w:t>А вы теперь, анекдот, выше этого. Вы излучаете Огонь. Идеальная кровь царская излучает Энергию, 5</w:t>
        <w:noBreakHyphen/>
        <w:t>й горизонт, и идёт в излучение Света. Сияние, ваше сиятельство — это попытка войти в Свет. Потому что, если бы это было не ваше сиятельство, а каждый сияет, это все были бы в Свете. А раз ваше сиятельство, это ты, эманируя Энергию, входишь в Свет: ваше сиятельство, но не общее сияние. Если один вошёл, другие ещё входят. В Свете нет этих.</w:t>
      </w:r>
    </w:p>
    <w:p>
      <w:pPr>
        <w:pStyle w:val="Style39"/>
        <w:rPr/>
      </w:pPr>
      <w:r>
        <w:rPr>
          <w:lang w:val="ru-RU"/>
        </w:rPr>
        <w:t>У нас с вами устанавливается другая программа, намного более высокая. Мы излучаем Огонь и входим в Синтез. И после 32</w:t>
        <w:noBreakHyphen/>
        <w:t>х Синтезов каждый из вас начинает напрямую или выражать Отца действенностью частей по присутствиям, или являть Отца, входя в синтез</w:t>
        <w:noBreakHyphen/>
        <w:t>проявление и эманируя Синтез собою. По примерам царской власти, которая кровью эманирует Энергию и входит в Любовь, записываемую Светом. Мы это изучали. Или святые, которые эманируют Свет, им пишется Любовь и пытаются явить собою Мудрость, записываемую Духом. Поэтому их проще называют духовниками. Но опять же, мудрость по мере подготовки их частей. Мудрость Мудрости рознь, Любовь Любви рознь, Воля Воле рознь, и так далее. Потом ещё более сложное иерархическое явление, которое продолжится и останется иерархическим, и которое недоступно большинству окружающих, всем: и церкви, и партиям, и природе, всем. Это — эманировать Дух и входить и выражать Волю, ну за редким исключением. Если бы наши управители умели это, какая б у нас была страна, или страны по Планете. Проблема в том, что они Дух не эманируют, а говорят, что они управители. А управляет только Дух.</w:t>
      </w:r>
    </w:p>
    <w:p>
      <w:pPr>
        <w:pStyle w:val="Style39"/>
        <w:rPr/>
      </w:pPr>
      <w:r>
        <w:rPr>
          <w:lang w:val="ru-RU"/>
        </w:rPr>
        <w:t>Этим отличаются уже в Новую Эпоху Чело восходящие. Поэтому, когда мне в мыслеобразах присылают восхождение, я улыбаюсь: да, да, ты ещё восходишь, согласен, но это эманации Духа с вхождением в Волю. Хождение — это принцип тела. Неважно, восхождение, вертикальное хождение, горизонтальное хождение, везде путь — Иерархия. Я понимаю, что нам трудно освоить эти смыслы, но помучайтесь.</w:t>
      </w:r>
    </w:p>
    <w:p>
      <w:pPr>
        <w:pStyle w:val="Style39"/>
        <w:rPr/>
      </w:pPr>
      <w:r>
        <w:rPr>
          <w:lang w:val="ru-RU"/>
        </w:rPr>
        <w:t>И ещё выше этого, для тех, кто у нас прошёл 32 Синтеза, тем более Синтеза Огня, входит в реализацию Огнём. Не в восхождение, в реализацию. Вы эманируете Огонь и Отец вами простраивает природу. Смысл вот этого царя природы был тайный в том, что этот человек влиял на природу. Не только геологической деятельностью, то есть добычей ископаемых. От его эманаций строилась природа. Всё наоборот: не мы рождены природой, а природа рождена нами для обеспечения наших внешних биологических функций. Я знаю, что эта идея звучит по</w:t>
        <w:noBreakHyphen/>
        <w:t>сумасшедшему, но ваши эманации Огня постепенно приведут к изменению природы. И в принципе, уже приводят.</w:t>
      </w:r>
    </w:p>
    <w:p>
      <w:pPr>
        <w:pStyle w:val="Style39"/>
        <w:rPr>
          <w:lang w:val="ru-RU"/>
        </w:rPr>
      </w:pPr>
      <w:r>
        <w:rPr>
          <w:lang w:val="ru-RU"/>
        </w:rPr>
        <w:t>Некоторые говорят, страшно, давайте не эманировать. Тогда эманации Отца разгромят нашу природу, найдут один, два, три человека, которые смогут что</w:t>
        <w:noBreakHyphen/>
        <w:t>то. Оставят, там, помните, двух</w:t>
        <w:noBreakHyphen/>
        <w:t>трех. После Потопа кого оставили? Тех, кто смогли эманировать Дух в 5</w:t>
        <w:noBreakHyphen/>
        <w:t>ой расе. Как вы думаете, все твари по паре взошли на этот корабль символически? Нет. Те, которые смогли усваивать Дух от Ноя. Как вы думаете, почему так долго плавал Ной? А чтоб все твари по паре научились принимать те эманации, которые Ной эманирует, не Светом, а Духом. И те твари, которые выжили в этих эманациях, спустились с ним с корабля.</w:t>
      </w:r>
    </w:p>
    <w:p>
      <w:pPr>
        <w:pStyle w:val="Style39"/>
        <w:rPr/>
      </w:pPr>
      <w:r>
        <w:rPr>
          <w:lang w:val="ru-RU"/>
        </w:rPr>
        <w:t>Как вы думаете, были твари, которые не выжили? Вы скажете, а почему не спустились? А чтоб не разлагались, их в море выкинули. По твердой традиции моряков: умер в море — оно тебя забрало. Это нам не комментируют, нам вообще там мало фраз сказали. Но смысл</w:t>
        <w:noBreakHyphen/>
        <w:t xml:space="preserve">то в этом. Но, а потом действует закон: </w:t>
      </w:r>
      <w:r>
        <w:rPr>
          <w:b/>
          <w:lang w:val="ru-RU"/>
        </w:rPr>
        <w:t>получила одна тварь — получили все остальные.</w:t>
      </w:r>
      <w:r>
        <w:rPr>
          <w:lang w:val="ru-RU"/>
        </w:rPr>
        <w:t xml:space="preserve"> То есть даже если один вошёл — все остальные, начинается, но если взять, генетическицессивные признаки, все приобретают такую способность. Но не все могут её выражать. А так как человечество разнообразно, у нас продолжается и излучение Энергии, с попыткой войти в Свет. И излучение Света, с попыткой войти в Дух. И излучение Духа, в минимуме, членов нашего сообщества. А теперь и излучение Огня.</w:t>
      </w:r>
    </w:p>
    <w:p>
      <w:pPr>
        <w:pStyle w:val="Style39"/>
        <w:rPr/>
      </w:pPr>
      <w:r>
        <w:rPr>
          <w:lang w:val="ru-RU"/>
        </w:rPr>
        <w:t>Кстати, количество излучающих Огня сейчас превысило количество излучателей Духа. Этим нас отправили в Универсум, потому что мы тут задолбили этих бедных одухотворённых Огнём, к сожалению. Оказалось</w:t>
        <w:noBreakHyphen/>
        <w:t>то их мало. Не ожидали, что нас так будет много. А мы всё идём и идём.</w:t>
      </w:r>
    </w:p>
    <w:p>
      <w:pPr>
        <w:pStyle w:val="Style39"/>
        <w:rPr/>
      </w:pPr>
      <w:r>
        <w:rPr>
          <w:lang w:val="ru-RU"/>
        </w:rPr>
        <w:t>Я когда</w:t>
        <w:noBreakHyphen/>
        <w:t>то выяснял, почему некоторые Чело приходят к нам и уходят. Зажигаясь, им всё нравится, но они уходят. А потом понял: у нас ещё вертикальное природное сопротивление. У нас людей Духа так мало, а людей Огня стало так много, что природа даже включает саморегуляцию. Вам легче, у вас Сибирь большая, а люди приходят, Огня надо много. К вашему Дому это минимум относится. Вот к сибирским Домам, тут попроще. А вот там, в европейской части там просто задыхаются. Огня много, Духа мало, даже Дома не выстаивают из</w:t>
        <w:noBreakHyphen/>
        <w:t>за этого. Группы толпами уходят. Куда? В Дух, Свет, в Энергию на поддержку природе. Мама регулирует, несмотря на то, что она сама в Огне и Синтезе. Но это одно из явлений, нельзя сказать, что все подряд. Некоторые лично уходят, некоторым ещё что</w:t>
        <w:noBreakHyphen/>
        <w:t>нибудь не нравится. Это всё в порядке.</w:t>
      </w:r>
    </w:p>
    <w:p>
      <w:pPr>
        <w:pStyle w:val="Style39"/>
        <w:rPr/>
      </w:pPr>
      <w:r>
        <w:rPr>
          <w:lang w:val="ru-RU"/>
        </w:rPr>
        <w:t>Но самое главное — это научиться эманировать Огонь и входить в Синтез. Правда, за 16 Синтезов эманациями Огня не владеют. Есть такое простое доказательство — 16 Синтезов Метагалактические, а 32 — Универсумно идут, начиная с 17</w:t>
        <w:noBreakHyphen/>
        <w:t>го. А если вы вспомните парадигму Синтеза, то Отец Планеты предыдущей эпохи жил в Универсуме. Значит, только завершая 32 Синтеза, вы окончательно входите в Универсумное бытиё. А значит, только с 32</w:t>
        <w:noBreakHyphen/>
        <w:t>мя Синтезами Универсумным бытиём вы полностью выражаете Образ и подобие Отца, становитесь абсолютны ему, и вот в этот момент и начинаются эманации Огня из вас, настоящие, 32</w:t>
        <w:noBreakHyphen/>
        <w:t>ричные.</w:t>
      </w:r>
    </w:p>
    <w:p>
      <w:pPr>
        <w:pStyle w:val="Style39"/>
        <w:rPr/>
      </w:pPr>
      <w:r>
        <w:rPr>
          <w:lang w:val="ru-RU"/>
        </w:rPr>
        <w:t>Знаете в чём проблема? В постоянстве, в ежемгновенности, можно сказать ежесекундности для мноих, эманаций 32</w:t>
        <w:noBreakHyphen/>
        <w:t>х Огней из вас. Идеально, если эти Огни проходят через каждую часть. Не идеально, когда они хотя бы эманируют из 32</w:t>
        <w:noBreakHyphen/>
        <w:t>х Огнефа. Но завершая этот Синтез, вы входите в Абсолютного Человека, где эти эманации включаются или вами, если вы стали дееспособными, или в вас Отцом. И выйдя завтра из Синтеза, можно сегодня вечером, кто завтра не придёт, но включится завтра, поэтому День рождения Дома. Вы будете первая группа, которая вокруг себя будет носить Огонь самостоятельно, свободно, независимо от того места, где найдётся тело каждого из вас, в любое мгновение вашего существования. А самое главное, что вас ещё и на Синтезы Огня переориентировали, то есть повели выше Универсума. Сейчас объясню.</w:t>
      </w:r>
    </w:p>
    <w:p>
      <w:pPr>
        <w:pStyle w:val="Style39"/>
        <w:rPr/>
      </w:pPr>
      <w:r>
        <w:rPr>
          <w:lang w:val="ru-RU"/>
        </w:rPr>
        <w:t>Вот эта уникальность 32</w:t>
        <w:noBreakHyphen/>
        <w:t>рична. Естественно передать такой Огонь можно, в том числе и по подобию. То есть если в Огне он есть, то и в вас он появится. Потому что даже если вы будете принимать самостоятельно его сверху, он может среагировать в вас по подобию. Поэтому и понадобилось ведение Синтеза с ведомыми, входящими в него, именно Синтеза.</w:t>
      </w:r>
    </w:p>
    <w:p>
      <w:pPr>
        <w:pStyle w:val="Style39"/>
        <w:rPr/>
      </w:pPr>
      <w:r>
        <w:rPr>
          <w:lang w:val="ru-RU"/>
        </w:rPr>
        <w:t>И точно так же, как у нас с вами, Человеков, мы погружаемся частями вглубь себя и входим в Синтез Формы Абсолюта, в Абсолютный Синтез внутри нас присутственно. Отец, в 5</w:t>
        <w:noBreakHyphen/>
        <w:t xml:space="preserve">ой даже расе, погружался вглубь себя. Помните: </w:t>
      </w:r>
      <w:r>
        <w:rPr>
          <w:b/>
          <w:lang w:val="ru-RU"/>
        </w:rPr>
        <w:t>то, что вверху, то и внизу</w:t>
      </w:r>
      <w:r>
        <w:rPr>
          <w:lang w:val="ru-RU"/>
        </w:rPr>
        <w:t>, всё одинаково. Но развивал свои части по проявлениям, правда, с учетом 7</w:t>
        <w:noBreakHyphen/>
        <w:t>ми присутствий Планеты, максимум 12</w:t>
        <w:noBreakHyphen/>
        <w:t>ти. Сколько частей в проявлениях Отец развивал? 7,  максимум  12. 7 проявлений — это до 8</w:t>
        <w:noBreakHyphen/>
        <w:t>го.</w:t>
      </w:r>
    </w:p>
    <w:p>
      <w:pPr>
        <w:pStyle w:val="Style39"/>
        <w:rPr>
          <w:lang w:val="ru-RU"/>
        </w:rPr>
      </w:pPr>
      <w:r>
        <w:rPr>
          <w:lang w:val="ru-RU"/>
        </w:rPr>
        <w:t>8</w:t>
        <w:noBreakHyphen/>
        <w:t>е, кстати, как 8</w:t>
        <w:noBreakHyphen/>
        <w:t>е присутствие, Аматика — это сотворение Синтеза вместе с Причинным и Эфирным планами, потом присутственных. В 5</w:t>
        <w:noBreakHyphen/>
        <w:t>ой расе их не было. Но Причинный хотя бы был заложен Высшим Манасом, Эфир — хотя бы эфирной прослойкой на Физике, зачатки были. Мы лишь взрастили и оформили очень быстро Огнём. А Аматики вообще не было, даже в зачатках, потому что даже 7</w:t>
        <w:noBreakHyphen/>
        <w:t>ой план был пуст. Мы её фактически выразили сотворением Отца. Сотворили с Отцом. Поэтому 8</w:t>
        <w:noBreakHyphen/>
        <w:t>е проявление и присутствие — это вообще новые уникальные явления новой Метагалактики и проявления тоже. Всё во всём. То, что вверху, то и внизу. То, что внизу — сотворение присутствия, то и вверху.</w:t>
      </w:r>
    </w:p>
    <w:p>
      <w:pPr>
        <w:pStyle w:val="Style39"/>
        <w:rPr/>
      </w:pPr>
      <w:r>
        <w:rPr>
          <w:lang w:val="ru-RU"/>
        </w:rPr>
        <w:t>И Отец, отдавая нам свою проявленную Мощь, сам взрос проявлениями, 32</w:t>
        <w:noBreakHyphen/>
        <w:t>мя. Поэтому управитель Планеты сейчас живёт не в Универсуме, а в 32</w:t>
        <w:noBreakHyphen/>
        <w:t>ом проявлении минимум, если взять материально. А вообще иерархически относится к 64</w:t>
        <w:noBreakHyphen/>
        <w:t>му выражению. Потому что мы имели наглость с вами даже 64 части стяжать. Они, правда, ещё развиваются. Но по тому Синтезу, что заложил Отец, мы не могли не выйти на них, потому что всё четверично. А Универсум — тройка. Нам надо освоить было всю четвёрку.</w:t>
      </w:r>
    </w:p>
    <w:p>
      <w:pPr>
        <w:pStyle w:val="Style39"/>
        <w:rPr/>
      </w:pPr>
      <w:r>
        <w:rPr>
          <w:lang w:val="ru-RU"/>
        </w:rPr>
        <w:t>А для тех, кто не верит в это, напомню, что Метагалактика, когда к нам пришёл Аватар Синтеза, была 8</w:t>
        <w:noBreakHyphen/>
        <w:t>рична. И нас учили 8</w:t>
        <w:noBreakHyphen/>
        <w:t>рице, и до сих пор у нас эта парадигма срабатывает: там 8 видов систем. Если так внимательно подумать, то Чаша повторяется в каждой 4</w:t>
        <w:noBreakHyphen/>
        <w:t>ой системе: 4, 12, 20. Восемь видов сердец есть и они просто растут. Есть Розы: 8</w:t>
        <w:noBreakHyphen/>
        <w:t>16</w:t>
        <w:noBreakHyphen/>
        <w:t>24</w:t>
        <w:noBreakHyphen/>
        <w:t>32. У вас тоже Роза Сердца 24</w:t>
        <w:noBreakHyphen/>
        <w:t>я, так, чтобы повыше были. Ну и так далее. О, уже увидели.</w:t>
      </w:r>
    </w:p>
    <w:p>
      <w:pPr>
        <w:pStyle w:val="Style39"/>
        <w:rPr/>
      </w:pPr>
      <w:r>
        <w:rPr>
          <w:lang w:val="ru-RU"/>
        </w:rPr>
        <w:t>И потом в нашем развитии Синтеза мы нашли 16</w:t>
        <w:noBreakHyphen/>
        <w:t>ричного Человека где? В Универсуме и опустили эту программу в Метагалактику. Метагалактика преобразилась. Поэтому сейчас нас позволили и нам позволили войти обратно в Универсум, но уже 32</w:t>
        <w:noBreakHyphen/>
        <w:t>ричными. И мы для Универсума начали нести новый Синтез, стали цивилизацией Истины. Коллективно нам замазывают глаза, что мы там цивилизация, а реально Синтезом мы там впервые 32</w:t>
        <w:noBreakHyphen/>
        <w:t>ричные люди. Универсум до нас был 16</w:t>
        <w:noBreakHyphen/>
        <w:t>ричен. Мы эту программу освоили и в Метагалактику внедрили. 8</w:t>
        <w:noBreakHyphen/>
        <w:t>рицу спустили на Планету.</w:t>
      </w:r>
    </w:p>
    <w:p>
      <w:pPr>
        <w:pStyle w:val="Style39"/>
        <w:rPr>
          <w:lang w:val="ru-RU"/>
        </w:rPr>
      </w:pPr>
      <w:r>
        <w:rPr>
          <w:lang w:val="ru-RU"/>
        </w:rPr>
        <w:t>Доказательства. После эпохи троицы мы переходили в эпоху четверицы, и переходим до сих пор внешне. Где? На Планете. Сколько частей у человека должно быть на Планете? Четыре, я не шучу. Сколько в Метагалактике? Восемь. Сколько в Универсуме? Шестнадцать. Сколько в Едином? Тридцать два. Вот планировалось, что мы перейдём на четыре, и в Метагалактике перейдём на восемь.</w:t>
      </w:r>
    </w:p>
    <w:p>
      <w:pPr>
        <w:pStyle w:val="Style39"/>
        <w:rPr>
          <w:lang w:val="ru-RU"/>
        </w:rPr>
      </w:pPr>
      <w:r>
        <w:rPr>
          <w:lang w:val="ru-RU"/>
        </w:rPr>
        <w:t>Мы перешли, вдруг не смогли остановиться. Нам удалось сделать невозможное: мы жизнь, которой мы живём, пристроили не к нашей личной жизни вовне, а ушли внутрь и пошли потоком жизни на освоение нового внутри, что было уникально для всех Владык, порадовало Отца, и он удивился, что мы смогли.</w:t>
      </w:r>
    </w:p>
    <w:p>
      <w:pPr>
        <w:pStyle w:val="Style39"/>
        <w:rPr>
          <w:lang w:val="ru-RU"/>
        </w:rPr>
      </w:pPr>
      <w:r>
        <w:rPr>
          <w:lang w:val="ru-RU"/>
        </w:rPr>
        <w:t>То есть но обычно как там? Исполняют программу, пристраивают внешнюю жизнь к ней — и программа закончена на всю эпоху. А мы исполнили программу, как</w:t>
        <w:noBreakHyphen/>
        <w:t>то не пристроили внешнюю жизнь к ней, понятно, что Отец позволил, Владыки не возражали, им было интересно, что получится. Я помню одно совещание, когда на нас смотрели, нас показывали каким</w:t>
        <w:noBreakHyphen/>
        <w:t>то высоким существам и говорили:</w:t>
      </w:r>
    </w:p>
    <w:p>
      <w:pPr>
        <w:pStyle w:val="Style39"/>
        <w:rPr/>
      </w:pPr>
      <w:r>
        <w:rPr>
          <w:lang w:val="ru-RU"/>
        </w:rPr>
        <w:t>— </w:t>
      </w:r>
      <w:r>
        <w:rPr>
          <w:lang w:val="ru-RU"/>
        </w:rPr>
        <w:t>Вы посмотрите, они сообразили, у них получается.</w:t>
      </w:r>
    </w:p>
    <w:p>
      <w:pPr>
        <w:pStyle w:val="Style39"/>
        <w:rPr>
          <w:lang w:val="ru-RU"/>
        </w:rPr>
      </w:pPr>
      <w:r>
        <w:rPr>
          <w:lang w:val="ru-RU"/>
        </w:rPr>
        <w:t>Вслух, при нас. Но мы — вышколенные ученики, мы понимали, что да, сообразили, да, получилось, до этого были идиотами. Решение совещания:</w:t>
      </w:r>
    </w:p>
    <w:p>
      <w:pPr>
        <w:pStyle w:val="Style39"/>
        <w:rPr/>
      </w:pPr>
      <w:r>
        <w:rPr>
          <w:lang w:val="ru-RU"/>
        </w:rPr>
        <w:t>— </w:t>
      </w:r>
      <w:r>
        <w:rPr>
          <w:lang w:val="ru-RU"/>
        </w:rPr>
        <w:t>Посмотрим, что получится.</w:t>
      </w:r>
    </w:p>
    <w:p>
      <w:pPr>
        <w:pStyle w:val="Style39"/>
        <w:rPr/>
      </w:pPr>
      <w:r>
        <w:rPr>
          <w:lang w:val="ru-RU"/>
        </w:rPr>
        <w:t>Напрасно они так решили. Весь бурный поток жизни мы отправили не на внешние какие</w:t>
        <w:noBreakHyphen/>
        <w:t>то там изыски, а внутрь. В итоге сила этого потока — Жизнь ведь это бешеный поток — течение Жизни настолько было мощным, что Планете пришлось принять 8</w:t>
        <w:noBreakHyphen/>
        <w:t>рицу, сменив пару десятков Матерей подряд, которые не смогли выдержать этот поток. В Метагалактике — 16</w:t>
        <w:noBreakHyphen/>
        <w:t>рицу. Естественно, в Универсум спустилась 32</w:t>
        <w:noBreakHyphen/>
        <w:t>рица из Единого. А Единое до сих пор пытается родить 64</w:t>
        <w:noBreakHyphen/>
        <w:t>рицу.</w:t>
      </w:r>
    </w:p>
    <w:p>
      <w:pPr>
        <w:pStyle w:val="Style39"/>
        <w:rPr/>
      </w:pPr>
      <w:r>
        <w:rPr>
          <w:lang w:val="ru-RU"/>
        </w:rPr>
        <w:t>Если вы посмотрите с 33</w:t>
        <w:noBreakHyphen/>
        <w:t>ей части и выше, они у нас очень оригинальные: Образ Отца, Слово Отца. Какие</w:t>
        <w:noBreakHyphen/>
        <w:t>то функции частей восьми, типа пунктуры, ФА</w:t>
        <w:noBreakHyphen/>
        <w:t>Пунктуры. Почему? Они ещё рожаются. Единое в шоке: ему надо 64 родить. Все Управители Основ этим занимаются. Не ожидали, что мы туда доберёмся, а мы ещё туда добрались, мы ещё, ещё во Всеедином начали Огни стяжать.</w:t>
      </w:r>
    </w:p>
    <w:p>
      <w:pPr>
        <w:pStyle w:val="Style39"/>
        <w:rPr/>
      </w:pPr>
      <w:r>
        <w:rPr>
          <w:lang w:val="ru-RU"/>
        </w:rPr>
        <w:t>Нет, там уже частей не будет, но Огни стяжаем. Для чего? Стабилизировать 64, иначе не разовьём. Недавно начали такое, публикация была. Там экзамены нужны. У нас бы все уже всё отстяжали, если б не экзамены. Некоторые отстяжали, но без экзаменов Владыка это не утверждает. Наглость. Почему? А вдруг у тебя рожа не та внешне на Едином присутствии. Мало ли что ты говоришь, что ты святой. Были святые обезьяны, святые крокодилы были в Египте. Их так и называли «святые». Так что царь природы иногда недалеко отходит от своих царственных выразителей.</w:t>
      </w:r>
    </w:p>
    <w:p>
      <w:pPr>
        <w:pStyle w:val="Style39"/>
        <w:rPr/>
      </w:pPr>
      <w:r>
        <w:rPr>
          <w:lang w:val="ru-RU"/>
        </w:rPr>
        <w:t>И вот этим мы начали нести новое. Поэтому, когда мы добрались до Универсума и начали его осваивать, поняли, что от нас не отвяжешься. И когда пустили нас в Универсум окончательно, поняли, что мы там эманируем своим Огнём 32</w:t>
        <w:noBreakHyphen/>
        <w:t>рично. И тогда поняли, что мы новая цивилизация Универсума. И даже когда я говорил, что рядом с нами на 63</w:t>
        <w:noBreakHyphen/>
        <w:t>ем цивилизация, которая имеет миллион, вернее миллиарды лет абсолютной жизни, в отличие от наших миллионов, сознательно. Я всё думал, почему мы рядом стоим. Мы — 62, они — 63. Кстати, 64</w:t>
        <w:noBreakHyphen/>
        <w:t>ая «скопытнулась», не выдержала. 64</w:t>
        <w:noBreakHyphen/>
        <w:t>ой цивилизации уже нет, растаяла. Нет, она перешла ниже там. Этим же тоже управляет Отец, не все вечно стоят. Мы будем долго стоять, нам чуть повезло.</w:t>
      </w:r>
    </w:p>
    <w:p>
      <w:pPr>
        <w:pStyle w:val="Style39"/>
        <w:rPr>
          <w:lang w:val="ru-RU"/>
        </w:rPr>
      </w:pPr>
      <w:r>
        <w:rPr>
          <w:lang w:val="ru-RU"/>
        </w:rPr>
        <w:t>До меня потом дошло. Мы 32</w:t>
        <w:noBreakHyphen/>
        <w:t>ричны, они 16</w:t>
        <w:noBreakHyphen/>
        <w:t>ричны. Причём это для некоторых из них высшее развитие. В массе своей они 8</w:t>
        <w:noBreakHyphen/>
        <w:t>ричны и 4</w:t>
        <w:noBreakHyphen/>
        <w:t>ричны, ну как обычно. Масса — это масса, и только лучшие особые из них 16</w:t>
        <w:noBreakHyphen/>
        <w:t>ричные — это руководители их цивилизации, высшие жрецы. И тут приходят неразвитые, 32</w:t>
        <w:noBreakHyphen/>
        <w:t>ричные, намного неразвитее их высших 16</w:t>
        <w:noBreakHyphen/>
        <w:t>ричных, и говорят:</w:t>
      </w:r>
    </w:p>
    <w:p>
      <w:pPr>
        <w:pStyle w:val="Style39"/>
        <w:rPr/>
      </w:pPr>
      <w:r>
        <w:rPr>
          <w:lang w:val="ru-RU"/>
        </w:rPr>
        <w:t>— </w:t>
      </w:r>
      <w:r>
        <w:rPr>
          <w:lang w:val="ru-RU"/>
        </w:rPr>
        <w:t>Мы тут Истину Универсума несём.</w:t>
      </w:r>
    </w:p>
    <w:p>
      <w:pPr>
        <w:pStyle w:val="Style39"/>
        <w:rPr/>
      </w:pPr>
      <w:r>
        <w:rPr>
          <w:lang w:val="ru-RU"/>
        </w:rPr>
        <w:t>У них глаза, я не знаю, откуда вылазили только. Но при этом глаза вылазят, тестируя Интеллект, и залазят обратно, тестируя Огонь. Интеллекта ближе к нулю, 0,6% с их точки зрения. С нашей точки зрения все 6%, всё (</w:t>
      </w:r>
      <w:r>
        <w:rPr>
          <w:i/>
          <w:lang w:val="ru-RU"/>
        </w:rPr>
        <w:t>смеется</w:t>
      </w:r>
      <w:r>
        <w:rPr>
          <w:lang w:val="ru-RU"/>
        </w:rPr>
        <w:t>), почти 600. Но мозг работает на 3%, интеллекту — на 6, это сразу видно. Выходим и м</w:t>
        <w:noBreakHyphen/>
        <w:t>м! — лицо</w:t>
        <w:noBreakHyphen/>
        <w:t>то интеллектуала, а Огня</w:t>
        <w:noBreakHyphen/>
        <w:t>то из нас эманирует на 32 части. Облом дряхлой цивилизации. Не, они не дряхлые, поэтому ещё живы. Но и в то же время — облом. Из них 16 — у лучших жрецов, а у нас 32 — в массовости своей. Как из вас вот — 32. Они это могут почувствовать, мы не можем почувствовать. Из нас эманируется 32, из них нет. Кто стал цивилизацией Истины новой для Универсума? Мы с вами. Мы несём новое учение только тем, что у нас есть массовость эманаций 32</w:t>
        <w:noBreakHyphen/>
        <w:t>х Огней.</w:t>
      </w:r>
    </w:p>
    <w:p>
      <w:pPr>
        <w:pStyle w:val="Style39"/>
        <w:rPr>
          <w:lang w:val="ru-RU"/>
        </w:rPr>
      </w:pPr>
      <w:r>
        <w:rPr>
          <w:lang w:val="ru-RU"/>
        </w:rPr>
        <w:t>Причём нам не важно, что мы интеллектуальны — не интеллектуальны, сердечны — не сердечны. У нас таких полно, не сердечных, живущих Сердцем, а здесь — ой! Несущих знаменитую фигуру, позволяющую всех обнимать Сердцем, Сердцем, Сердцем. (</w:t>
      </w:r>
      <w:r>
        <w:rPr>
          <w:i/>
          <w:lang w:val="ru-RU"/>
        </w:rPr>
        <w:t>Смеется.</w:t>
      </w:r>
      <w:r>
        <w:rPr>
          <w:lang w:val="ru-RU"/>
        </w:rPr>
        <w:t>) От всего Сердца иметь, в общем, ввиду. Очень прекрасно несущих Образ Отца, такой вышколенный характер, пока не заденешь в неожиданных обстоятельствах. А их ещё Владыка специально подводит, чтобы они были сумасшедшими. (</w:t>
      </w:r>
      <w:r>
        <w:rPr>
          <w:i/>
          <w:lang w:val="ru-RU"/>
        </w:rPr>
        <w:t>Резко кричит, а потом извиняясь</w:t>
      </w:r>
      <w:r>
        <w:rPr>
          <w:lang w:val="ru-RU"/>
        </w:rPr>
        <w:t>):</w:t>
      </w:r>
    </w:p>
    <w:p>
      <w:pPr>
        <w:pStyle w:val="Style39"/>
        <w:rPr/>
      </w:pPr>
      <w:r>
        <w:rPr>
          <w:lang w:val="ru-RU"/>
        </w:rPr>
        <w:t>— </w:t>
      </w:r>
      <w:r>
        <w:rPr>
          <w:lang w:val="ru-RU"/>
        </w:rPr>
        <w:t>А</w:t>
        <w:noBreakHyphen/>
        <w:t>а!!! Ой, я ж Ученик, я вот правильный. Это случайно было. Это дикий крик — выпуск эмоций. А так Синтезобраз у меня хороший, главное ж его не доставать. Это обстоятельства виноваты вокруг, я хороший. Это внешне мне вот тут сказали плохо, поэтому я крикнул. Это я по подобию внешнего, а так я хороший. Синтезобраз у меня чистый, не мохнатый. Шерсть дыбом не стала, когда я кричал всё, и не выросла сразу же. Не надо меня тут обижать, я чистый. Я знаю, что я без шерстинки на Астрале хожу, и копытки уходят сами. Всё вот тут. Ну, покричал и ладно. Ну, ещё там что</w:t>
        <w:noBreakHyphen/>
        <w:t>нибудь поэманировал.</w:t>
      </w:r>
    </w:p>
    <w:p>
      <w:pPr>
        <w:pStyle w:val="Style39"/>
        <w:rPr>
          <w:lang w:val="ru-RU"/>
        </w:rPr>
      </w:pPr>
      <w:r>
        <w:rPr>
          <w:lang w:val="ru-RU"/>
        </w:rPr>
        <w:t>И, и вопрос даже не количества Синтезов, вопрос внешнего выражения, который из тебя дыбом всё это поднимает, просто дыбом. Вертикально дыбом. И ты уже перерождаешься, даже если до этого был беленьким. А то некоторые к нам приходят и говорят:</w:t>
      </w:r>
    </w:p>
    <w:p>
      <w:pPr>
        <w:pStyle w:val="Style39"/>
        <w:rPr/>
      </w:pPr>
      <w:r>
        <w:rPr>
          <w:lang w:val="ru-RU"/>
        </w:rPr>
        <w:t>— </w:t>
      </w:r>
      <w:r>
        <w:rPr>
          <w:lang w:val="ru-RU"/>
        </w:rPr>
        <w:t>Вот на вчерашнем погружении был светлым, сегодня уже мохнатый, что это такое.</w:t>
      </w:r>
    </w:p>
    <w:p>
      <w:pPr>
        <w:pStyle w:val="Style39"/>
        <w:rPr>
          <w:lang w:val="ru-RU"/>
        </w:rPr>
      </w:pPr>
      <w:r>
        <w:rPr>
          <w:lang w:val="ru-RU"/>
        </w:rPr>
        <w:t>Ребята, там скорость на Астрале 6</w:t>
        <w:noBreakHyphen/>
        <w:t>мерная. В Метагалактическом Манифесте написали какая скорость примерно. Представляете, за какую секунду там может всё вырасти, если вы глубоко и серъёзно войдёте в раж чего</w:t>
        <w:noBreakHyphen/>
        <w:t>то там. «Раж», обратно — в «жар», отжарите кого</w:t>
        <w:noBreakHyphen/>
        <w:t>то там своим взглядом, позицией, выражением, потом скажете:</w:t>
      </w:r>
    </w:p>
    <w:p>
      <w:pPr>
        <w:pStyle w:val="Style39"/>
        <w:rPr/>
      </w:pPr>
      <w:r>
        <w:rPr>
          <w:lang w:val="ru-RU"/>
        </w:rPr>
        <w:t>— </w:t>
      </w:r>
      <w:r>
        <w:rPr>
          <w:lang w:val="ru-RU"/>
        </w:rPr>
        <w:t>Ой!</w:t>
      </w:r>
    </w:p>
    <w:p>
      <w:pPr>
        <w:pStyle w:val="Style39"/>
        <w:rPr>
          <w:lang w:val="ru-RU"/>
        </w:rPr>
      </w:pPr>
      <w:r>
        <w:rPr>
          <w:lang w:val="ru-RU"/>
        </w:rPr>
        <w:t>Придёте в себя, а Астрал скажет:</w:t>
      </w:r>
    </w:p>
    <w:p>
      <w:pPr>
        <w:pStyle w:val="Style39"/>
        <w:rPr/>
      </w:pPr>
      <w:r>
        <w:rPr>
          <w:lang w:val="ru-RU"/>
        </w:rPr>
        <w:t>— </w:t>
      </w:r>
      <w:r>
        <w:rPr>
          <w:lang w:val="ru-RU"/>
        </w:rPr>
        <w:t>А я ж буду это перерабатывать. Ха!</w:t>
      </w:r>
    </w:p>
    <w:p>
      <w:pPr>
        <w:pStyle w:val="Style39"/>
        <w:rPr/>
      </w:pPr>
      <w:r>
        <w:rPr>
          <w:lang w:val="ru-RU"/>
        </w:rPr>
        <w:t>И ты физически уже в себе, а на Астрале переработка продолжается. А попробуй потом из этого выйди. Это ж ваши эманации! Эманируя Огонь от Отца всему окружению, вы этим Огнём эманируете на природу новое, то есть сотворяете природу. Как вы думаете, а в этом Огне вы сотворяетесь? Вы сотворяетесь в этом Огне? Однозначно. И раз вы эманируете то, что сотворяет природу, ваша природа сотворяется в первую очередь в каждой вашей части по разработанности, дееспособности и организованности ваших частей. В этом</w:t>
        <w:noBreakHyphen/>
        <w:t>то проблема. И не важно, это 16 Огней или 32. Каждый Огонь по</w:t>
        <w:noBreakHyphen/>
        <w:t>своему сотворяет. При этом природа тоже нас сотворяет. Но сотворение с изменениями Тел — это сотворение Духом. Духом выражается Тело. А значит, Тело занимается Духом. Любое тело, не подобное человеку — это нарушение Духа. Как мы говорим, Дхарма!...</w:t>
      </w:r>
    </w:p>
    <w:p>
      <w:pPr>
        <w:pStyle w:val="Style39"/>
        <w:rPr/>
      </w:pPr>
      <w:r>
        <w:rPr>
          <w:lang w:val="ru-RU"/>
        </w:rPr>
        <w:t>И вот в Универсуме мы эманируем 32</w:t>
        <w:noBreakHyphen/>
        <w:t>рично, сейчас начинаем нашу Метагалактику сотрясать эманациями 32</w:t>
        <w:noBreakHyphen/>
        <w:t>ричными. Но это вот мы вошли в Огни Всеединые — 128, получили силы всех эволюций Метагалактики. Ну, кто стяжал эту программу, знаете зачем? Чтоб научиться жить по 32</w:t>
        <w:noBreakHyphen/>
        <w:t>м присутствиям не 16</w:t>
        <w:noBreakHyphen/>
        <w:t>рично, а 32</w:t>
        <w:noBreakHyphen/>
        <w:t>рично. И Метагалактику вывести из 8</w:t>
        <w:noBreakHyphen/>
        <w:t>рицы эволюционных сил. Это ж ещё 8</w:t>
        <w:noBreakHyphen/>
        <w:t>рица. Не 16</w:t>
        <w:noBreakHyphen/>
        <w:t>рица? Нет, 16 эволюционных сил просто невозможно. Потому что даже для 32</w:t>
        <w:noBreakHyphen/>
        <w:t>рицы 8 — это Мать, для 16</w:t>
        <w:noBreakHyphen/>
        <w:t>рицы 4 — Мать. Пока вы были чисто 16</w:t>
        <w:noBreakHyphen/>
        <w:t>ричными в Метагалактике, у нас было только 4 эволюции. Универсально Образующие Силы — это третье, ну и четвёртые, синтезировали 16 вместе. А, когда мы в Универсуме стали Универсумной цивилизацией и начали эманировать 32 Огня, все 8 эволюций Метагалактики подчинились нам. Мы теперь их стяжаем по частям, помните? И 8</w:t>
        <w:noBreakHyphen/>
        <w:t>я эволюция — это синтез 32</w:t>
        <w:noBreakHyphen/>
        <w:t>х частей.</w:t>
      </w:r>
    </w:p>
    <w:p>
      <w:pPr>
        <w:pStyle w:val="Style39"/>
        <w:rPr>
          <w:lang w:val="ru-RU"/>
        </w:rPr>
      </w:pPr>
      <w:r>
        <w:rPr>
          <w:lang w:val="ru-RU"/>
        </w:rPr>
        <w:t>О чём это говорит? Мы теперь с Единой эволюции начинаем Престол развивать. О том, что мы освоили все 8 эволюций, а 8</w:t>
        <w:noBreakHyphen/>
        <w:t>рица в 32</w:t>
        <w:noBreakHyphen/>
        <w:t xml:space="preserve">рице — это знак Матери. 32 на 4 — 8. Вся Метагалактика для нас становится Матерью. Это хорошо — материей. Чем хорошо? Мы можем теперь её осваивать даже кораблями, выходя там, на звёзды или порталами, чем найдём, в общем. И технически, и биологически. То есть наши Огни начинают управлять нашей Метагалактикой. Сколько надо Огней? 32. Значит, только люди, имеющие 32 Синтеза, желательно Синтеза Огня, таких, кстати, меньше, чем 32 Синтеза ФА, могут управлять Метагалактикой. Почему? Потому что в Синтезе Огня закладываются проявленные части, те, которые имел Отец или развивал. А в Синтезе ФА присутственные части — это развитие Человека, теперь можем честно сказать, в материи Метагалактики. </w:t>
      </w:r>
    </w:p>
    <w:p>
      <w:pPr>
        <w:pStyle w:val="Style39"/>
        <w:rPr/>
      </w:pPr>
      <w:r>
        <w:rPr>
          <w:lang w:val="ru-RU"/>
        </w:rPr>
        <w:t>Но это для Универсума так, а для Метагалактики, для человечества, выходящего из Планеты — это ещё Отец. Потому что 16</w:t>
        <w:noBreakHyphen/>
        <w:t>рица — это Мать, 32</w:t>
        <w:noBreakHyphen/>
        <w:t>рица — это Отец. Для обычных людей, выходящих в Метагалактику — это полный Огонь, полный Отец и полное выражение. Увидели? Примерно.</w:t>
      </w:r>
    </w:p>
    <w:p>
      <w:pPr>
        <w:pStyle w:val="Style39"/>
        <w:rPr>
          <w:lang w:val="ru-RU"/>
        </w:rPr>
      </w:pPr>
      <w:r>
        <w:rPr>
          <w:lang w:val="ru-RU"/>
        </w:rPr>
        <w:t>И всё зависит от эманаций внутри нас, вокруг нас. Так чтоб было это более удобоваримо по мысли на будущее, когда</w:t>
        <w:noBreakHyphen/>
        <w:t>то в древности, я это, причём, видел погружением, у нас служит человек, Дух которого прибыл на эту Планету первым, как человек. Только не мучайтесь Евой. Ева — это та, которая рожала 5</w:t>
        <w:noBreakHyphen/>
        <w:t>ю расу. Я корректно выразился? Была ещё 4</w:t>
        <w:noBreakHyphen/>
        <w:t>я, 3</w:t>
        <w:noBreakHyphen/>
        <w:t>я. Самое интересное, был человек до Евы в этом подобии, с двумя руками, одной головой, я по</w:t>
        <w:noBreakHyphen/>
        <w:t>русски, двумя ногами. И вот, когда</w:t>
        <w:noBreakHyphen/>
        <w:t>то на Планету, когда на Планете не было ещё природы, был такой пустынный климат, сюда прислали ученицу из Галактики. «Женчину», которая была одна на Планете... Может быть тело у неё ближе было к форме Духа, чем к биологическому, но смотрелось в погружении вполне биологически. Телесно, женски.</w:t>
      </w:r>
    </w:p>
    <w:p>
      <w:pPr>
        <w:pStyle w:val="Style39"/>
        <w:rPr/>
      </w:pPr>
      <w:r>
        <w:rPr>
          <w:lang w:val="ru-RU"/>
        </w:rPr>
        <w:t>И вот она была одна на всю Планету. Расстраивалась и мучилась этим. Но её сюда отправили. Можно сказать, прародительница природы. Не человека, природы. Сама</w:t>
        <w:noBreakHyphen/>
        <w:t>то она уже была человеком. Не, не на корабле она прилетела, там всё легче и сложнее одновременно. И вот от неё, от её эманации началась зарождаться природа, как она должна быть для Отца. Глубже нам не дали посмотреть: кто прислал, откуда прислал и кто она. Мы отрабатывали её одиночество, которое тогда родилось — одна на всей Планете. Кстати, природы нет, даже песков нет. Была гористая, каменистая местность. И вот её эманациями это начало всё складываться. На Планету притягиваться Монады или открываться Монады. То есть началось формирование природы.</w:t>
      </w:r>
    </w:p>
    <w:p>
      <w:pPr>
        <w:pStyle w:val="Style39"/>
        <w:rPr/>
      </w:pPr>
      <w:r>
        <w:rPr>
          <w:lang w:val="ru-RU"/>
        </w:rPr>
        <w:t>Чтоб не было так грустно и все сказали, вот, а как же там всё остальное... Нашу Планету вообще прислали в Солнечную систему. Она не из Солнечной системы. Учёные это знают, только боятся это опубликовать даже. Химический состав нашей Планеты, вслушайтесь, полностью, вот это слово: «полностью», услышали? отличается от химического состава соседних планет. А такое быть не может. По всем теориям эволюции, хоть что</w:t>
        <w:noBreakHyphen/>
        <w:t>то там найти можно. В спектральном анализе многие наши вещества совершенно отсутствуют в Солнечной системе. Химики и космологи это знают. Так как объяснить не могут, они не особо рекламируют. Вообще учёные очень интересные. Всё, что они объяснить не могут, они не рекламируют. Почему? Когда</w:t>
        <w:noBreakHyphen/>
        <w:t>нибудь объяснят. В принципе, это честно. Что мучить народ, которому выдумают непонятно что. У нас фантазёров много. И так и будет много чего любопытного из этого. Но вот это осознание очень важное.</w:t>
      </w:r>
    </w:p>
    <w:p>
      <w:pPr>
        <w:pStyle w:val="Style39"/>
        <w:rPr/>
      </w:pPr>
      <w:r>
        <w:rPr>
          <w:lang w:val="ru-RU"/>
        </w:rPr>
        <w:t>Но тогда это легко совместить с той первой женщиной, которая здесь зафиксировалась, мягко говоря, в условиях Солнечной системы. Начала рожать жизнь. А самое интересное, я прочитал, летя к вам в самолёте вчера, по</w:t>
        <w:noBreakHyphen/>
        <w:t>вашему почти вечером. Мне тут присылают разные Чело материалы, новые научные изыски. Последний изыск астрономов: органические молекулы... И вообще органика элементарная, аминокислоты знаете, где рождаются? Такой шок от новых телескопов — в звёздах. Это результат вот этого котла солнечного, где идут сложнейшие химические реакции и результатом этих сложнейших химических реакций могут быть элементарные аминокислоты, которые потом встречаются в метеоритах. Они как</w:t>
        <w:noBreakHyphen/>
        <w:t>то там по</w:t>
        <w:noBreakHyphen/>
        <w:t>особому называются. Но их называют элементарная органика. Так что сейчас астрономы, у них волосы дыбом постепенно встают. Знаете, у них эта причёска встала, опустилась, встала, опустилась. Причём, это доказывается спектральным анализом по всем данным учёным. Там это спектром там излучения. И начинают говорить, что звёзды накапливают органическую материю элементарно. Правда, из этой органической материи сложно создать нашу ДНК и новую молекулу, но главное, что есть органика.</w:t>
      </w:r>
    </w:p>
    <w:p>
      <w:pPr>
        <w:pStyle w:val="Style39"/>
        <w:rPr/>
      </w:pPr>
      <w:r>
        <w:rPr>
          <w:lang w:val="ru-RU"/>
        </w:rPr>
        <w:t>Тогда понятно, что в Синтезе несколько лет назад было объявлено, что наша Планета является звездой, а фактически являлась звездой, а потом стала Планетой. И по Иерархии Метагалактики вначале вот настоящей Планетой с настоящей жизнью живой. Вначале они проходят (</w:t>
      </w:r>
      <w:r>
        <w:rPr>
          <w:i/>
          <w:lang w:val="ru-RU"/>
        </w:rPr>
        <w:t>в зале чихают</w:t>
      </w:r>
      <w:r>
        <w:rPr>
          <w:lang w:val="ru-RU"/>
        </w:rPr>
        <w:t>), спасибо точно, эволюцию звёзд, но некоторые знают у нас, потом тухнут как звёзды. И те звёзды, которые выработали массу органики элементарных аминокислот, могут стать по итогам планетой. И наша Планета когда</w:t>
        <w:noBreakHyphen/>
        <w:t>то была звездой, скорее всего в созвездии Плеяд, стухла, не взорвалась. Наверное, звёзды не взрываются, если выработали органику. Выработали, не выработала органику — взорвались. Называется — не нужны. Отдай свою материю соседям. Не знаю, каким образом её передвинули к нам. То, что это одна из сестёр Плеяд — это я точно знаю. Без комментариев почему, но у нас много чего тут накопано.</w:t>
      </w:r>
    </w:p>
    <w:p>
      <w:pPr>
        <w:pStyle w:val="Style39"/>
        <w:rPr/>
      </w:pPr>
      <w:r>
        <w:rPr>
          <w:lang w:val="ru-RU"/>
        </w:rPr>
        <w:t>То есть наша Планета была когда</w:t>
        <w:noBreakHyphen/>
        <w:t>то звездой Плеяд. Следующий, сколько там? 6 или 7? Мы были вот той или 8</w:t>
        <w:noBreakHyphen/>
        <w:t>ой или 7</w:t>
        <w:noBreakHyphen/>
        <w:t>ой. Это, это так официальные данные из Метагалактики, где очень точно знают, где кто был, откуда перешёл. Вообще официально вот до недавнего времени наша Планета была переведена, вслушайтесь, из Галактики Цветов Разума. Она так и называется в Метагалактике. У нас таких названий нет. Самое интересное — Цветы Разума. То есть цветок, который выращивает Разум. Я сразу навострил уши, потому что у меня так: «Ть-ффф..» Никто не сообразил, что имеется в виду? Лотос, взращивающий «Я Есмь» в центре. И Будда, который вошёл в просветление и впитал «Я Есмь» через копчик, ни через другое место, именно через копчик. И в голове, как у первого человека, у него появился настоящий Разум 5</w:t>
        <w:noBreakHyphen/>
        <w:t>ой расы.</w:t>
      </w:r>
    </w:p>
    <w:p>
      <w:pPr>
        <w:pStyle w:val="Style39"/>
        <w:rPr/>
      </w:pPr>
      <w:r>
        <w:rPr>
          <w:lang w:val="ru-RU"/>
        </w:rPr>
        <w:t>Возможно, был Лотос с Разумом 4</w:t>
        <w:noBreakHyphen/>
        <w:t>ой расы, она ж была 2</w:t>
        <w:noBreakHyphen/>
        <w:t>мерна, Разум был другой. Разум у атлантов был другой, 2</w:t>
        <w:noBreakHyphen/>
        <w:t>мерный. Раз</w:t>
        <w:noBreakHyphen/>
        <w:t xml:space="preserve"> ум — единица универсальной материи. А у нас с вами Разум у 32</w:t>
        <w:noBreakHyphen/>
        <w:t>ричных, другой, 4</w:t>
        <w:noBreakHyphen/>
        <w:t>мерный минимум. А напряг 32</w:t>
        <w:noBreakHyphen/>
        <w:t>х Синтезов в том, что мы идём к 8</w:t>
        <w:noBreakHyphen/>
        <w:t>мерному Разуму. Физический мир, 7</w:t>
        <w:noBreakHyphen/>
        <w:t>мерность на Ментале. Разум, как единица универсальной материи требует минимум материнского участия от количества частей. Для 16</w:t>
        <w:noBreakHyphen/>
        <w:t>ричных — 4</w:t>
        <w:noBreakHyphen/>
        <w:t>мерный Разум, для 32</w:t>
        <w:noBreakHyphen/>
        <w:t>ричных — 8</w:t>
        <w:noBreakHyphen/>
        <w:t>мерный. С этим связана мука 32</w:t>
        <w:noBreakHyphen/>
        <w:t>х частей. Это формирование Разума 8</w:t>
        <w:noBreakHyphen/>
        <w:t>мерного.</w:t>
      </w:r>
    </w:p>
    <w:p>
      <w:pPr>
        <w:pStyle w:val="Style39"/>
        <w:rPr/>
      </w:pPr>
      <w:r>
        <w:rPr>
          <w:lang w:val="ru-RU"/>
        </w:rPr>
        <w:t>Поэтому некоторые так ненавидят Вышестоящий курс. И хотят, и ненавидят. Больно мне, больно, Папа с Мамой. Разум преображается. Поэтому, то зашёл, то вышел, то послал, то прибежал. Но это нормально. Это Разум так это развивается. У 16</w:t>
        <w:noBreakHyphen/>
        <w:t>ричных тоже, но там из 3</w:t>
        <w:noBreakHyphen/>
        <w:t>мерности ты входишь в 4</w:t>
        <w:noBreakHyphen/>
        <w:t>мерность, появляешь, получаешь одну мерность, а у 32</w:t>
        <w:noBreakHyphen/>
        <w:t>ричных из незавершённой 4</w:t>
        <w:noBreakHyphen/>
        <w:t>мерности ещё 4 дополнительно. Я подчёркиваю, материальных мерностей: астрально</w:t>
        <w:noBreakHyphen/>
        <w:t>ментально-эфирных, пока так. Не ментально-астральных. Пока вы больше астральны, но это уже что</w:t>
        <w:noBreakHyphen/>
        <w:t>то. Это 6</w:t>
        <w:noBreakHyphen/>
        <w:t>мерность, уже скоро будем 7</w:t>
        <w:noBreakHyphen/>
        <w:t>мерны, ментальны. А там и 8</w:t>
        <w:noBreakHyphen/>
        <w:t>мерно. Вроде 5</w:t>
        <w:noBreakHyphen/>
        <w:t>е присутствие, а с другой стороны это синтез Физического мира. Физический мир сам по себе 8</w:t>
        <w:noBreakHyphen/>
        <w:t>мерен, а вот ментал — 7</w:t>
        <w:noBreakHyphen/>
        <w:t>мерен. Мир ориентируется на более высокое присутствие, чем те, которые он имеет. Значит, он ориентируется на Причинное 5</w:t>
        <w:noBreakHyphen/>
        <w:t>е. Мир становится выше Манаса. Там, где фиксировалась Высшая Душа, то бишь Махатма. То есть мы дошли до развёртывания широты Души Физическим миром, большой Души. Не всякий стал большой Душой, но до этого мы дошли. На Высшем Манасе была фиксация Высшей Души, кто помнит схему 5</w:t>
        <w:noBreakHyphen/>
        <w:t>ой расы. Это очень важно.</w:t>
      </w:r>
    </w:p>
    <w:p>
      <w:pPr>
        <w:pStyle w:val="Style39"/>
        <w:rPr/>
      </w:pPr>
      <w:r>
        <w:rPr>
          <w:lang w:val="ru-RU"/>
        </w:rPr>
        <w:t>Это есть развитие жизни по Отцу, синтезирование её по нашему. Но а почему Планету прислали... Вот самое простое, чтоб вы в это даже хоть чуть</w:t>
        <w:noBreakHyphen/>
        <w:t>чуть поверили, потому что понятно, что схема и для многих теория сумасшедшая, как и всё новое. Сейчас те же самые учёные говорят, что наша Солнечная система не так развивается, как все остальные. Во всех наблюдаемых звёздно</w:t>
        <w:noBreakHyphen/>
        <w:t>планетарных системах в центре звезда, рядом большая планета, потом чуть меньше, чуть меньше, чуть меньше, на краю самые маленькие. В нашей наглой Солнечной системе — в центре звезда, потом самая маленькая — Меркурий, чуть побольше, чуть побольше — Земля, Марс, потом пояс астероидов, говорят там развалилась какая</w:t>
        <w:noBreakHyphen/>
        <w:t>то типа Фаэтона. Развалилась, они говорят точно. А потом самая большая — Юпитер. Все наблюдения, которые сейчас есть по всем звёздным системам, не повторяют эту уникальность. Самое интересное, что во всех других звёздных системах планеты ходят по эллипсу, по нулю, а у нас точно по кругу. И таких повторений пока нигде не нашли. Учёные просто всхлипывают от ужаса.</w:t>
      </w:r>
    </w:p>
    <w:p>
      <w:pPr>
        <w:pStyle w:val="Style39"/>
        <w:rPr/>
      </w:pPr>
      <w:r>
        <w:rPr>
          <w:lang w:val="ru-RU"/>
        </w:rPr>
        <w:t>И так как церковь потеряла веру в Отца, её постепенно получает наука. Так как наука вышла из религии, по культурологии сразу было понятно, кто будет продолжать веру. Наука. Не, мы с вами вообще будем участвовать в сотворчестве с Отцом. Мы даже не веру будем продолжать, она у нас — часть.</w:t>
      </w:r>
    </w:p>
    <w:p>
      <w:pPr>
        <w:pStyle w:val="Style39"/>
        <w:rPr/>
      </w:pPr>
      <w:r>
        <w:rPr>
          <w:lang w:val="ru-RU"/>
        </w:rPr>
        <w:t>Мне недавно поступила СМСка: Любовь стала миром, Вера стала частью, куда делась Надежда? (</w:t>
      </w:r>
      <w:r>
        <w:rPr>
          <w:i/>
          <w:lang w:val="ru-RU"/>
        </w:rPr>
        <w:t>Смех в зале</w:t>
      </w:r>
      <w:r>
        <w:rPr>
          <w:lang w:val="ru-RU"/>
        </w:rPr>
        <w:t>). Пришлось ответить: осталась в сердцах! Чтоб человека не расстраивать. А то он хочет часть сделать, Надежда. Но это ж ещё и женское имя. Я хотел грубо ответить, зная, кто любит имя Надежда из отдельных женских существ. Но я понял, что человек это не поймёт, ещё и обидится. Не всем дано соединять имена с определёнными Владычицами Планеты. Поэтому это сложное явление.</w:t>
      </w:r>
    </w:p>
    <w:p>
      <w:pPr>
        <w:pStyle w:val="Style39"/>
        <w:rPr/>
      </w:pPr>
      <w:r>
        <w:rPr>
          <w:lang w:val="ru-RU"/>
        </w:rPr>
        <w:t>Кстати, Надежда, «н» убираем — одежда. Мода от Ома. При этом мода не..., не, но, ОМ</w:t>
        <w:noBreakHyphen/>
        <w:t>то внутри, а мода вокруг нас. Обратно читали моду? Вот, «мод» никто не говорит, ты мод — тогда дом, ближе — ты мот, это ближе, чем «ты мод». А вот мода! При этом никто не отменял, что одежда должна быть эффективная, полезная, всё остальное, но не меняться каждый сезон, потому что мода поменялась. Это расточительство, наказываемое Отцом. Даже если у тебя денег куры не клюют там, валом. Ну и что, ты их применяй правильно, иначе в следующем, в следующей жизни, в следующем воплощении, будешь это отрабатывать, и вообще ничего не будет. При этом одеваться надо элегантно, культурно, со вкусом, в какой</w:t>
        <w:noBreakHyphen/>
        <w:t>то мере модно, более</w:t>
        <w:noBreakHyphen/>
        <w:t>менее относительно. Никто не отменял, что форма одежды будет меняться, но не каждый сезон. Тогда и вы должны успевать расти внутри настолько сильно, что каждый сезон новый рост, новое просветление. Тогда пожалуйста. А если каждый сезон не получается, то... Хотя с другой стороны, форма тоже имеет энергетику и тоже влияет. Ладно. Но вот такие сложности планетарные.</w:t>
      </w:r>
    </w:p>
    <w:p>
      <w:pPr>
        <w:pStyle w:val="Style39"/>
        <w:rPr/>
      </w:pPr>
      <w:r>
        <w:rPr>
          <w:lang w:val="ru-RU"/>
        </w:rPr>
        <w:t>Вот хотел сотворить, что надежда в моде, аде</w:t>
        <w:noBreakHyphen/>
        <w:t>ом, идеома, идиот, в общем... Ладно. Была такая Владычица Ади, потом были её последователи. Очень интересная Владычица, кто знает историю 5</w:t>
        <w:noBreakHyphen/>
        <w:t>ой расы. А она в Греции как Персифона известна. Аид её ещё украл и жила она в определённых местах подземного мира. Ну и так далее... В общем, одни приколы нашей жизни.</w:t>
      </w:r>
    </w:p>
    <w:p>
      <w:pPr>
        <w:pStyle w:val="Style39"/>
        <w:rPr/>
      </w:pPr>
      <w:r>
        <w:rPr>
          <w:lang w:val="ru-RU"/>
        </w:rPr>
        <w:t>Сотворение жизни. При этом с одной стороны вы скажите: вау, это плохие. Кто сказал? Хорошие. Они отражали свой уровень сотворённости жизни. И вот разные Владыки разных глобусов прошлых эпох отражали разный уровень сотворённости жизни. Мы с вами тоже. Эманируя Огонь, но нас сейчас более жёстко держат, мы не меняем форму, стараемся улучшить содержание, чтоб продолжать эманировать Огонь в сотворении Человека, причём 32</w:t>
        <w:noBreakHyphen/>
        <w:t>ричного, 16</w:t>
        <w:noBreakHyphen/>
        <w:t>ричный — как часть.</w:t>
      </w:r>
    </w:p>
    <w:p>
      <w:pPr>
        <w:pStyle w:val="Style39"/>
        <w:rPr/>
      </w:pPr>
      <w:r>
        <w:rPr>
          <w:lang w:val="ru-RU"/>
        </w:rPr>
        <w:t>А на всякий случай, 32</w:t>
        <w:noBreakHyphen/>
        <w:t>ричный Человек — это Человек Универсума, который является настоящим Чело в Метагалактике. Поэтому честно, для всех, мы можем спокойно говорить, так как у нас 6</w:t>
        <w:noBreakHyphen/>
        <w:t>я раса, что 32</w:t>
        <w:noBreakHyphen/>
        <w:t>рица — это путь, путь — это Дух настоящего Чело. А Чело — это сотрудник Иерархии. Именно Сотрудник Иерархии. Так же, как Ведущий — это Сотрудник Дома. Поэтому у нас Ведущий Чело, чтобы Чело перешёл из Сотрудника Иерархии в Сотрудники Дома. Или Чело Иерархии, чтобы он перешёл из Сотрудника Иерархии в Сотрудника Дома. А вот Чело Метагалактики — это уже Сотрудник Иерархии, потому что Метагалактика это область жизни 6</w:t>
        <w:noBreakHyphen/>
        <w:t>ой расы. А область жизни Чело — это Универсум. Но Чело ищут из 6</w:t>
        <w:noBreakHyphen/>
        <w:t>ой расы 7</w:t>
        <w:noBreakHyphen/>
        <w:t>ю, поэтому 7</w:t>
        <w:noBreakHyphen/>
        <w:t>я будет в Универсуме и вот область жизни Универсум. На Планете, на Планете 7</w:t>
        <w:noBreakHyphen/>
        <w:t>я. Так что мы очень сильно и активно развернули этот процесс.</w:t>
      </w:r>
    </w:p>
    <w:p>
      <w:pPr>
        <w:pStyle w:val="Style39"/>
        <w:rPr/>
      </w:pPr>
      <w:r>
        <w:rPr>
          <w:lang w:val="ru-RU"/>
        </w:rPr>
        <w:t>Итак, завершаем, кто потерялся во всей этой парадигме. Я попытался вам нарисовать общую концепцию Синтеза на сегодня, примерно, не вдаваясь в детали и не завершая её. Она ещё не завершена, потому что мы ещё не дошли. Нам ещё перейти в Единое и освоить 64. Это уже заложено, ФА</w:t>
        <w:noBreakHyphen/>
        <w:t>64</w:t>
        <w:noBreakHyphen/>
        <w:t>рица у нас есть, никто не отменит. Поэтому, войдя туда, мы уточним эти детали. Хотя многие вещи стали ясны, понятны. И сами учёные приходят к тем же выводам, поэтому, в общем то, наука вслед за нами идёт. Наука должна идти вслед за нами. У нас некоторые говорят: вы не соответствуете науке. Да и не должны. Почему? Потому что философия всегда идёт вперёд, а наука из философии черпает новое. Это, кстати, известно было и в Советском Союзе и до него. А у нас минимум — это философия Синтеза, а максимум — это сам Синтез, сотворение Отцом нового. Правда звучит страшно, для обычных людей сотворение — это тихий ужас, признают сразу в гордыне. Поэтому, для всех — философия Синтеза, а для нас с вами начинается Синтез, Синтез как таковой.</w:t>
      </w:r>
    </w:p>
    <w:p>
      <w:pPr>
        <w:pStyle w:val="Style39"/>
        <w:rPr>
          <w:lang w:val="ru-RU"/>
        </w:rPr>
      </w:pPr>
      <w:r>
        <w:rPr>
          <w:b/>
          <w:lang w:val="ru-RU"/>
        </w:rPr>
        <w:t>И завершая 32 Синтеза Огня, вы получаете зёрна проявленных частей, которые есть сейчас у Отца. И таким образом, становитесь выразителями Отца собою физически, по настоящему, в этом смысл Синтезов Огня.</w:t>
      </w:r>
      <w:r>
        <w:rPr>
          <w:lang w:val="ru-RU"/>
        </w:rPr>
        <w:t xml:space="preserve"> </w:t>
      </w:r>
    </w:p>
    <w:p>
      <w:pPr>
        <w:pStyle w:val="Style39"/>
        <w:rPr/>
      </w:pPr>
      <w:r>
        <w:rPr>
          <w:lang w:val="ru-RU"/>
        </w:rPr>
        <w:t>На Синтезах ФА мы пытаемся этого добиться, мы сейчас даже попытаемся изменить форму выражения Синтеза, чтоб больше наших Ведущих смогли до этого дойти, Ведущих Синтеза. Но, к сожалению, это оказалось намного более сложным, чем мы себе подозревали, даже для опытных Ведущих. Ну как бы, как бы вот так.</w:t>
      </w:r>
    </w:p>
    <w:p>
      <w:pPr>
        <w:pStyle w:val="Style39"/>
        <w:rPr/>
      </w:pPr>
      <w:r>
        <w:rPr>
          <w:lang w:val="ru-RU"/>
        </w:rPr>
        <w:t>Я не буду это комментировать, сработали определённые законы Иерархии и Дома Изначально Вышестоящего Отца, который не позволяет пока в это войти. Поэтому мы даже в этом году ограничили действие Ведущих там, вышли определённые распоряжения, потому что лезут туда, где сотворяется абы что. Но, и начало нарастать неадекватное состояние наших Чело и Человеков, без обид называется. Называется «ну не шмогла я пока».</w:t>
      </w:r>
    </w:p>
    <w:p>
      <w:pPr>
        <w:pStyle w:val="Style39"/>
        <w:rPr/>
      </w:pPr>
      <w:r>
        <w:rPr>
          <w:lang w:val="ru-RU"/>
        </w:rPr>
        <w:t>То есть мы пока ещё в это врастаем, хотя от ФА мы постепенно будем отходить, потому что нота ФА остаётся в Метагалактике, нет, ФА останется как развитие Человека. Но ФА остаётся в Метагалактике, а мы должны заниматься Синтезом Универсума — Синтезом Чело. Вот мы теперь думаем, что с этим делать. Огнефа, как Огнесинтез — он останется и ФА, как Форма Абсолюта, незыблема, и Метагалактика ФА тоже. Тут вопрос, что мы будем синтезировать дальше.</w:t>
      </w:r>
    </w:p>
    <w:p>
      <w:pPr>
        <w:pStyle w:val="Style39"/>
        <w:rPr/>
      </w:pPr>
      <w:r>
        <w:rPr>
          <w:lang w:val="ru-RU"/>
        </w:rPr>
        <w:t>Освоив 32</w:t>
        <w:noBreakHyphen/>
        <w:t>рицу и став Универсумной цивилизацией, мы задание ФА выполнили — Метагалактика стала частью Универсума. Поэтому ФА остаётся для человечества, Вселенная будет звучать нотой ФА ближайшие энное количество тысяч лет, но для нас это становится частным случаем работы, а до этого было принципиальным. Я знаю, что в Универсуме надо новое задание найти, иначе мы там не закрепимся, примерно так. Но это ладно, к слову. Примерно увидели?</w:t>
      </w:r>
    </w:p>
    <w:p>
      <w:pPr>
        <w:pStyle w:val="Style39"/>
        <w:rPr/>
      </w:pPr>
      <w:r>
        <w:rPr>
          <w:lang w:val="ru-RU"/>
        </w:rPr>
        <w:t>И вот, завершив сегодня Синтез, вы не только сформируете Дом Изначально Вышестоящего Отца в Иркутске и в синтезе городов с ним, да, в синтезе трёх городов. Троицу, кстати, реализуете. Вы не только сложите Изначальный Дом каждого окончательно, он складывается 32</w:t>
        <w:noBreakHyphen/>
        <w:t>мя Синтезами, кто не знает, окончательно. Вы получите 32 абсолютных выражения проявленных, но прежде всего метагалактических. Вы получите 32 проявленных Синтеза, ядра Синтеза в каждом из вас, которые, эманируя из вас Огнём, будет формировать на Планете проявленную природу. То есть вводить нас с вами в Изначально Вышестоящее Человечество.</w:t>
      </w:r>
    </w:p>
    <w:p>
      <w:pPr>
        <w:pStyle w:val="Style39"/>
        <w:rPr/>
      </w:pPr>
      <w:r>
        <w:rPr>
          <w:lang w:val="ru-RU"/>
        </w:rPr>
        <w:t>И ваша цель явленности или в этой жизни, или в далёком будущем — сформировать 32</w:t>
        <w:noBreakHyphen/>
        <w:t>ве проявленные части, такие же, как у Отца. То есть сформировать Отца собою. Только, пожалуйста, без фанатизма, потому что идёт гармония личного и коллективного начала. Понятно, что некоторые из нас уже побегут вперёд и скажут: я сейчас отстяжаю все 32 части, и отстяжают их по подобию, такое уже было. И они выпадают из сотворчества, пока не разгромят это подобие в себе. Даже если вы их отстяжаете по подобию Отца, Отец жил Универсумом, и если вы не будете готовы к проявленной жизни, вы отстяжаете, в лучшем случае, по присутствиям Универсума, это громадное тело, но всё равно универсумное. Некоторые это забывают, что слово «проявление» имеет направленность в две стороны: есть проявленность Отца, а есть проявленность каждого из нас. Про</w:t>
        <w:noBreakHyphen/>
        <w:t>яви себя Отцом, если сможешь. В этом проблема.</w:t>
      </w:r>
    </w:p>
    <w:p>
      <w:pPr>
        <w:pStyle w:val="Style39"/>
        <w:rPr/>
      </w:pPr>
      <w:r>
        <w:rPr>
          <w:lang w:val="ru-RU"/>
        </w:rPr>
        <w:t>Поэтому мы продолжаем в ИДИВО, вот сейчас уже, отстяжали 8 проявлений и мы можем проявляться массово в 8</w:t>
        <w:noBreakHyphen/>
        <w:t>ми. А со следующего года будем стяжать ещё 8, чтоб через учебный год проявляться в 16</w:t>
        <w:noBreakHyphen/>
        <w:t>ти, массово. Это мы хотя бы, стандарт Метагалактики возьмём. Там глядишь, и до 32</w:t>
        <w:noBreakHyphen/>
        <w:t>х дойдём, если всё будет успешно. За 4 года это очень быстро, кстати, дойти. Но как там сложится, посмотрим. Пока, вот стяжаем 16, посмотрим, что сложится. С точки зрения 8</w:t>
        <w:noBreakHyphen/>
        <w:t>ми всё легко, но 8</w:t>
        <w:noBreakHyphen/>
        <w:t>рица была метагалактичной, а 16</w:t>
        <w:noBreakHyphen/>
        <w:t>рица была универсумной. Когда войдём в 16 и посмотрим метагалактичность с точки зрения 16</w:t>
        <w:noBreakHyphen/>
        <w:t>ти, будут следующие этапы действия, нам покажут, что дальше. Вот проблема в этом.</w:t>
      </w:r>
    </w:p>
    <w:p>
      <w:pPr>
        <w:pStyle w:val="Style39"/>
        <w:rPr/>
      </w:pPr>
      <w:r>
        <w:rPr>
          <w:lang w:val="ru-RU"/>
        </w:rPr>
        <w:t>То есть, как только у нас появляется новая ступень достижения, она меняет следующий взгляд. А некоторые этого боятся. Говорят: «Что Синтез так меняется, то одно, то вот шире, то другое, то зя, то незя...». Следующая ступень. Предыдущая говорила «зя». Вышел на следующую ступень, посмотрел вокруг, пришёл в ужас и сказал «незя». Всё, Синтез — мы с вами растём. Вот это есть условия синтезирования.</w:t>
      </w:r>
    </w:p>
    <w:p>
      <w:pPr>
        <w:pStyle w:val="Style39"/>
        <w:rPr/>
      </w:pPr>
      <w:r>
        <w:rPr>
          <w:lang w:val="ru-RU"/>
        </w:rPr>
        <w:t>И вы должны понимать, где б вы не оказались, будете вы служить в Домах или нет, если вы будете служить в Домах, всё</w:t>
        <w:noBreakHyphen/>
        <w:t>таки Вышестоящий курс обязывает вас служить в Домах минимум 3 года, чтобы вы научились оформлять Огонь, который из вас эманирует, по</w:t>
        <w:noBreakHyphen/>
        <w:t>русски, иначе он будет из вас эманировать абы как, значит вы будете создавать на Планете хаос. Надеюсь, понятно, что в будущем вам за это достанется, если не от нас, так от учеников будущего. Для них вы будете составлять тёмную группу хаоса, потому что они будут чувствовать светлую группу гармонии Отца. Не обижайтесь, в Универсуме принято всё говорить открытым текстом.</w:t>
      </w:r>
    </w:p>
    <w:p>
      <w:pPr>
        <w:pStyle w:val="Style39"/>
        <w:rPr/>
      </w:pPr>
      <w:r>
        <w:rPr>
          <w:lang w:val="ru-RU"/>
        </w:rPr>
        <w:t>Поэтому, напоминаю вам, что Вышестоящий курс, это курс подготовки Служащих в Изначальных Домах. Раньше мы говорили Ведущих, в Изначальных Группах тоже, не пугайтесь, во всех подразделениях ИДИВО. Но не все могут стать Ведущими, мы это уже убедились, но хотя бы Чело, Ведущими Чело там. Мы сейчас расширяем программу, потому что не все могут быть Ведущими Огня, и даже Ведущими Чело Огня уже не могут быть. Поэтому мы скоро введём Ведущих Духа, со следующего года в Центрах Изначального Дома. Поэтому у нас сейчас битва за Огонь Центра идёт. У нас бывшие Ведущие Центров не могут войти в Огонь во многих Домах, большинство меняет Владыки. Понадобилось новое развитие. Да, да, да, у нас Центры будут развиваться.</w:t>
      </w:r>
    </w:p>
    <w:p>
      <w:pPr>
        <w:pStyle w:val="Style39"/>
        <w:rPr>
          <w:lang w:val="ru-RU"/>
        </w:rPr>
      </w:pPr>
      <w:r>
        <w:rPr>
          <w:lang w:val="ru-RU"/>
        </w:rPr>
        <w:t>С Домами более</w:t>
        <w:noBreakHyphen/>
        <w:t>менее понятно. С Огнём мы освоили. Теперь Центрам будет поручаться освоение Духа. Не просто Центр Изначального Дома, а с эманациями Духа, вынь да положь...</w:t>
      </w:r>
    </w:p>
    <w:p>
      <w:pPr>
        <w:pStyle w:val="Style39"/>
        <w:rPr>
          <w:lang w:val="ru-RU"/>
        </w:rPr>
      </w:pPr>
      <w:r>
        <w:rPr>
          <w:lang w:val="ru-RU"/>
        </w:rPr>
        <w:t>На всякий случай, церковь эманирует Свет — она отдыхает. Но кто не знает, священник — Свет несущий, кто знает парадигму церкви, тот поймёт. Ну, в общем...</w:t>
      </w:r>
    </w:p>
    <w:p>
      <w:pPr>
        <w:pStyle w:val="Style39"/>
        <w:rPr/>
      </w:pPr>
      <w:r>
        <w:rPr>
          <w:lang w:val="ru-RU"/>
        </w:rPr>
        <w:t>Можно дзеновую шутку так, только вот без реакции. В Центрах Изначального Дома должны служить Патриархи всех церквей, потому что они — фиксаторы Духа. Вот у нас будут Ведущие Духа, как фиксаторы Духа, но это по парадигме 5</w:t>
        <w:noBreakHyphen/>
        <w:t>ой расы. В 6</w:t>
        <w:noBreakHyphen/>
        <w:t>ой церквей нет, поэтому там легче, можно быть Ведущими Духа. Почему это будет очень и очень опасное явление в нашем развитии. Это же их заведёт как не знаю кто, как курочку Рябу электронную так, завёл и она побежала чик</w:t>
        <w:noBreakHyphen/>
        <w:t>чик</w:t>
        <w:noBreakHyphen/>
        <w:t>чик. В Советском Союзе была такая игрушечка, бегающая механическая курочка, да.</w:t>
      </w:r>
    </w:p>
    <w:p>
      <w:pPr>
        <w:pStyle w:val="Style39"/>
        <w:rPr/>
      </w:pPr>
      <w:r>
        <w:rPr>
          <w:lang w:val="ru-RU"/>
        </w:rPr>
        <w:t>Так что у нас битва следующая, теперь за Дух. Огонь мы освоили, а теперь начинается самое сложное, за Дух. Нет, Дух</w:t>
        <w:noBreakHyphen/>
        <w:t>то у нас есть, новый. Нам его сделать надо устойчивым, преодолев старый. Веселится и ликует весь народ в Духе, примерно вот это состояние нас ждёт. А деваться некуда, надо пройти, чтобы Огонь стал стабильный в огненности. Огненность формируется Огнём и Духом, так же как материя Светом и Энергией. И нам надо, видите, сверху вниз мы освоили ведение Огня, теперь будем осваивать ведение Духа, уже ясна система освоения ведения Света, но это мы на съезде будем обсуждать, на съездах. И ещё ниже будет ясна, в будущем, система ведения Энергии. Но пока это нам не видно. Я имею ввиду метагалактические. Я не имею в виду планетные, природные, царей природы и иже с ними существующих.</w:t>
      </w:r>
    </w:p>
    <w:p>
      <w:pPr>
        <w:pStyle w:val="Style39"/>
        <w:rPr/>
      </w:pPr>
      <w:r>
        <w:rPr>
          <w:lang w:val="ru-RU"/>
        </w:rPr>
        <w:t>То есть всё идёт сверху вниз: Огонь, Дух, Свет, в будущем Энергия. Пока для нас Энергия — это силы: Единообразующие, Всеединообразующие, Сиаматические. Вот такая система парадигмального творчества нам предстоит. Кстати, Ведущие Света у нас появятся, когда мы дойдём до Единого. Вышли в Универсум — нам показали Ведущих Духа. Были только в Метагалактике — были только Ведущие Огня. Значит, выйдем в Единое когда</w:t>
        <w:noBreakHyphen/>
        <w:t>нибудь, появятся Ведущие Света, и окончательно преодолеем всех священников Светом, то есть на их уровне подготовки.</w:t>
      </w:r>
    </w:p>
    <w:p>
      <w:pPr>
        <w:pStyle w:val="Style39"/>
        <w:rPr/>
      </w:pPr>
      <w:r>
        <w:rPr>
          <w:lang w:val="ru-RU"/>
        </w:rPr>
        <w:t>Пока мы их преодолели без их уровня подготовки. Мы вообще не имели их ввиду, а они нас имеют ввиду очень сильно. Как только слышат, у них так ввиду, аж это... крестятся до ужаса, бедные, всё распинают себя, видя неправильный Свет свой. Не плохо, не хорошо — полезно. Символ жертвы — символ восхождения. Накладывание, наклад, на</w:t>
        <w:noBreakHyphen/>
        <w:t>клад</w:t>
        <w:noBreakHyphen/>
        <w:t>ывание креста на себя — это символ жертвы тела ради восхождения Духом. То есть тело не в Духе, наложил крест — получил, или пристроился к Духу. Знаете там, притёрся и я с Духом, трусь рядом с ним. К сожалению так. Это символ креста, хотя он четверичен. То есть ведёт к 4</w:t>
        <w:noBreakHyphen/>
        <w:t>рице.</w:t>
      </w:r>
    </w:p>
    <w:p>
      <w:pPr>
        <w:pStyle w:val="Style39"/>
        <w:rPr/>
      </w:pPr>
      <w:r>
        <w:rPr>
          <w:lang w:val="ru-RU"/>
        </w:rPr>
        <w:t>На всякий случай, 4</w:t>
        <w:noBreakHyphen/>
        <w:t>мерным в 5</w:t>
        <w:noBreakHyphen/>
        <w:t>ой расе был Астрал, поэтому фактически вёл в Астрал крест. В этом смысле это всё полезно, только Астральным планом управляли демоны. Но церковь вела по</w:t>
        <w:noBreakHyphen/>
        <w:t>человечески, она не демонски вела. Но за исключением тех, кто в неадеквате был, в самой церкви. Таких тоже хватало. Так что тут сложное явление, придётся многообразно разбираться. Тут нельзя всё отринуть. Я подчёркиваю, что для обычных людей церковь будет оставаться, и правильно. Массовую церковную жизнь ближайшее время пока никто не отменял.</w:t>
      </w:r>
    </w:p>
    <w:p>
      <w:pPr>
        <w:pStyle w:val="Style39"/>
        <w:rPr/>
      </w:pPr>
      <w:r>
        <w:rPr>
          <w:lang w:val="ru-RU"/>
        </w:rPr>
        <w:t>Знаете такое, чтобы отойти от старого, надо уже иметь новое, открытым текстом. Пока мы новое не имеем, а других на этом пути почти нет фактически. Так что пока всё сложно. Звучит страшновато, но вы должны знать перспективы тех эманаций, которые из вас будут излучаться. Самое интересное, что даже если вы это не знаете, Отец будет это эманировать. Хитрость Огня знаете в чём? В нём записан Синтез. И кто</w:t>
        <w:noBreakHyphen/>
        <w:t>то успевает расшифровать Синтез, эманируя Огонь, — некоторые подготовленные Ведущие Синтеза, а кто</w:t>
        <w:noBreakHyphen/>
        <w:t>то просто эманирует Огонь и ему невдомёк, какой Синтез там записан. Поэтому повышение эманаций Синтеза в вас, умение расшифровывать Синтез, то, чему мы учили весь этот курс, становится в будущем очень важным явлением. Вплоть до того, что мы будем это называть аристократизмом Синтеза. Не Огня, Синтеза. Но это будут только те, кто умеет расшифровывать тот Синтез, эманации которого они осуществляют Огнём.</w:t>
      </w:r>
    </w:p>
    <w:p>
      <w:pPr>
        <w:pStyle w:val="Style39"/>
        <w:rPr/>
      </w:pPr>
      <w:r>
        <w:rPr>
          <w:lang w:val="ru-RU"/>
        </w:rPr>
        <w:t>Только там есть сразу одна маленькая вещь: вначале научиться эманировать Огонь 32</w:t>
        <w:noBreakHyphen/>
        <w:t>рично, то есть как вы. У вас завтра выпуск эманаций 32</w:t>
        <w:noBreakHyphen/>
        <w:t>ричного Огня. Потом в этом Огне найти расшифровку Синтеза по эманациям вашего Огня. А потом в этом Синтезе взрасти так, что стать аристократичным по отношению к Синтезу. На первом этапе быть хотя бы аристократичными Огню.</w:t>
      </w:r>
    </w:p>
    <w:p>
      <w:pPr>
        <w:pStyle w:val="Style39"/>
        <w:rPr/>
      </w:pPr>
      <w:r>
        <w:rPr>
          <w:lang w:val="ru-RU"/>
        </w:rPr>
        <w:t>Аристократизм — это, ну я бы, если взять языком 5 расы, утончённость восприятия действия. Утончённость ведёт в Тонкий мир. Языком Новой Эпохи я бы сказал — глубину восприятия действия. Но вот такое самое простое: вы Синтез видите 4</w:t>
        <w:noBreakHyphen/>
        <w:t>мерно, 5</w:t>
        <w:noBreakHyphen/>
        <w:t>мерно, 6</w:t>
        <w:noBreakHyphen/>
        <w:t>мерно, 7</w:t>
        <w:noBreakHyphen/>
        <w:t>мерно. С 32</w:t>
        <w:noBreakHyphen/>
        <w:t>мя частями вы должны Синтез видеть 8</w:t>
        <w:noBreakHyphen/>
        <w:t>мерно.</w:t>
      </w:r>
    </w:p>
    <w:p>
      <w:pPr>
        <w:pStyle w:val="Style39"/>
        <w:rPr/>
      </w:pPr>
      <w:r>
        <w:rPr>
          <w:lang w:val="ru-RU"/>
        </w:rPr>
        <w:t>Надеюсь понятно, что мы сейчас публикуем Синтез по мере нашей обоюдной подготовки, то есть 4</w:t>
        <w:noBreakHyphen/>
        <w:t>мерно. А значит в лучшем случае, при всей глубине Синтеза чаше всего срабатывает 16</w:t>
        <w:noBreakHyphen/>
        <w:t>ричный Синтез — 4</w:t>
        <w:noBreakHyphen/>
        <w:t>мерный. А у нас должен срабатывать 8</w:t>
        <w:noBreakHyphen/>
        <w:t>ричный. На такой Синтез мы с вами иногда выходим. С вашей группой тоже выходили в пиковые первостяжания, когда вы просто растворялись Синтезом. Но это редкое явление, когда группу удаётся до этого довести. Не, попытки есть. Вопрос в том, чтоб группа дошла. Такое, сложно сочетаемое выражение факторов и внешних, когда группа внешне готова, и внутренних, когда каждый внутренне готов и всё в синтезе и растворение 8</w:t>
        <w:noBreakHyphen/>
        <w:t>мерным Синтезом. У вас за 16 Синтезов, включая этот 16</w:t>
        <w:noBreakHyphen/>
        <w:t>ый, ну этот ещё пройдём, посмотрим. Я имею в виду за Вышестоящий круг. Пару раз всего такое было, но было, пиковое. Очень интересно. Это много на самом деле. Очень часто вообще не бывает. Но вот 5</w:t>
        <w:noBreakHyphen/>
        <w:t>мерно, ну 6</w:t>
        <w:noBreakHyphen/>
        <w:t>мерно. 8</w:t>
        <w:noBreakHyphen/>
        <w:t>мерки вообще редчайший случай. Но растём. Увидели.</w:t>
      </w:r>
    </w:p>
    <w:p>
      <w:pPr>
        <w:pStyle w:val="Style39"/>
        <w:rPr/>
      </w:pPr>
      <w:r>
        <w:rPr>
          <w:lang w:val="ru-RU"/>
        </w:rPr>
        <w:t>А есть ещё аристократизм Воли, Духа, Света. Но Воли пока нет, больше Духа. Потом аристократизм Света — это вот этот утончённый аристократизм дворянства прошлой эпохи, в какой</w:t>
        <w:noBreakHyphen/>
        <w:t>то мере сейчас присутствующий. Смотрите на дворян и думаете: рожи Света, иногда аристократы. Потому что они успевают себя назвать дворянами, дворянином или там князем, а не всегда видно, что они вообще Свет несут собою. Тут не, не имеется объём лица. Тут вопрос: что из него излучается. Не важно, худое, толстое, излучать надо Свет. А когда там морда лица испитая и он объявляет себя — лорд, а от него никаких эманаций. И какой же ты лорд, быдло ты лордецкое со всеми регалиями испоганенной тобою крови. Ну и так далее. Но это уже так, ругательства в Тонких мирах, из Тонкого мира. Увидели?</w:t>
      </w:r>
    </w:p>
    <w:p>
      <w:pPr>
        <w:pStyle w:val="Style39"/>
        <w:rPr>
          <w:lang w:val="ru-RU"/>
        </w:rPr>
      </w:pPr>
      <w:r>
        <w:rPr>
          <w:lang w:val="ru-RU"/>
        </w:rPr>
        <w:t>Вот этим придётся нам с вами заниматься и серьёзно. Вот эти эманации, примерно я дошёл до социума, до самого низкого, из нас должны звучать. А с учётом того, что мы стали 32</w:t>
        <w:noBreakHyphen/>
        <w:t>ричными, есть ещё анекдот более сложный. В Метагалактике всё складывалось 4</w:t>
        <w:noBreakHyphen/>
        <w:t>рично: Энергия, Свет, Дух, Огонь — Отцом. В Универсуме это будет складываться уже 8</w:t>
        <w:noBreakHyphen/>
        <w:t>рично: Поля, Содержание, Форма, Огнеобразы, Энергия, Свет, Дух, Огонь. Скажете:</w:t>
      </w:r>
    </w:p>
    <w:p>
      <w:pPr>
        <w:pStyle w:val="Style39"/>
        <w:rPr/>
      </w:pPr>
      <w:r>
        <w:rPr>
          <w:lang w:val="ru-RU"/>
        </w:rPr>
        <w:t>— </w:t>
      </w:r>
      <w:r>
        <w:rPr>
          <w:lang w:val="ru-RU"/>
        </w:rPr>
        <w:t>Что это значит?</w:t>
      </w:r>
    </w:p>
    <w:p>
      <w:pPr>
        <w:pStyle w:val="Style39"/>
        <w:rPr/>
      </w:pPr>
      <w:r>
        <w:rPr>
          <w:lang w:val="ru-RU"/>
        </w:rPr>
        <w:t>Это значит, что до этого мы стремились к 4</w:t>
        <w:noBreakHyphen/>
        <w:t>ричному типу людей: нижайший — это Энергия. А теперь будем стремиться к 8</w:t>
        <w:noBreakHyphen/>
        <w:t>ричному типу людей: нижайший — это Поле. И чем выше мы восходим, в Универсуме — 8</w:t>
        <w:noBreakHyphen/>
        <w:t>рица. Вы в вершине — вот Иерархия. А самый простой человек теперь Поле. Но Поле природы, часть поляны. У нас в одном Доме Синтез изучает Школа Цветка. Мы их называли, называем «поляна цветочная». Поле — первый эффект Универсума. Поле, поляна. Но они себя так и называют — цветки. Они взращивают в себе Разум. Я это понимаю, но им не могу это сказать, обидятся.</w:t>
      </w:r>
    </w:p>
    <w:p>
      <w:pPr>
        <w:pStyle w:val="Style39"/>
        <w:rPr/>
      </w:pPr>
      <w:r>
        <w:rPr>
          <w:lang w:val="ru-RU"/>
        </w:rPr>
        <w:t>Но мы ж из Галактики Цветов Разума, поэтому в принципе эта школа в Синтезе и может быть, рядом с ним, в Центре Изначального Дома. Разнообразие, но вдруг кому</w:t>
        <w:noBreakHyphen/>
        <w:t>то нравится сидеть на поляне. Некоторые ж любят быть ромашкой, а некоторые человеком. Некоторые феей ромашки. Привычка так сказать. Разнообразие бытия жизни прошлых эпох. Деваться то некуда, феи тоже были, эфирного существования природы. Так что люди любят цветки нашей жизни. Будда тоже сидел в цветке. Так что смысл тут интересный, анекдотичный: для нас человек, для Метагалактики мог быть вполне феей. Ладно, забыли. Ну не феей в виде женского. Фея, как там мужчин называли у фей. Их было, там было, кстати, мало мужчин, как у нас сейчас на планете: мужчин меньше, чем женщин. Все феи, а мужчины это кто? По</w:t>
        <w:noBreakHyphen/>
        <w:t>норвежски фьорды, да. Такие скалы в воде. Ладно, шучу. И, и не передашь, правда. Фей, в общем. А во множественном числе даже и нет, настолько они уникальны были, у фей. Увидели?</w:t>
      </w:r>
    </w:p>
    <w:p>
      <w:pPr>
        <w:pStyle w:val="Style39"/>
        <w:rPr/>
      </w:pPr>
      <w:r>
        <w:rPr>
          <w:lang w:val="ru-RU"/>
        </w:rPr>
        <w:t>Вот такое творчество жизни из нас эманирует. И от того, как мы будем эманировать Огонь, так Отец нами будет сотворять окружающий мир. И вы должны понимать, что завершая этот Синтез вы включаетесь в программу сотворения, и наконец</w:t>
        <w:noBreakHyphen/>
        <w:t>таки получаете право восходить Огнём. Я понимаю, что восхождение — это Дух. Это путь. Вы стали Чело. Знаете такую наглость, Чело ведь выражает Универсум, а Универсум 32</w:t>
        <w:noBreakHyphen/>
        <w:t>ричен. А части — это для Человека. Вы в Синтезе это изучали? Изучали. Значит, когда вы стяжали ФА 32</w:t>
        <w:noBreakHyphen/>
        <w:t>рицу это для Человека. Значит путь 32</w:t>
        <w:noBreakHyphen/>
        <w:t>ричного Чело вы ещё не имели, так выразимся.</w:t>
      </w:r>
    </w:p>
    <w:p>
      <w:pPr>
        <w:pStyle w:val="Style39"/>
        <w:rPr>
          <w:lang w:val="ru-RU"/>
        </w:rPr>
      </w:pPr>
      <w:r>
        <w:rPr>
          <w:lang w:val="ru-RU"/>
        </w:rPr>
        <w:t>Зачем расстраивать детей, когда они знают, что они Чело. Знаете вот, вон там малышка сидит. Она маме заявила, что она императрица. Мама согласилась, конечно императрица, так командовать всей семьёй. Но реально то она не императрица. Или она заявила, играя в дочки</w:t>
        <w:noBreakHyphen/>
        <w:t>матери:</w:t>
      </w:r>
    </w:p>
    <w:p>
      <w:pPr>
        <w:pStyle w:val="Style39"/>
        <w:rPr/>
      </w:pPr>
      <w:r>
        <w:rPr>
          <w:lang w:val="ru-RU"/>
        </w:rPr>
        <w:t>— </w:t>
      </w:r>
      <w:r>
        <w:rPr>
          <w:lang w:val="ru-RU"/>
        </w:rPr>
        <w:t>Я мамка, а это моя дочка.</w:t>
      </w:r>
    </w:p>
    <w:p>
      <w:pPr>
        <w:pStyle w:val="Style39"/>
        <w:rPr>
          <w:lang w:val="ru-RU"/>
        </w:rPr>
      </w:pPr>
      <w:r>
        <w:rPr>
          <w:lang w:val="ru-RU"/>
        </w:rPr>
        <w:t>Такая кукла, обычно в таком состоянии.</w:t>
      </w:r>
    </w:p>
    <w:p>
      <w:pPr>
        <w:pStyle w:val="Style39"/>
        <w:rPr/>
      </w:pPr>
      <w:r>
        <w:rPr>
          <w:lang w:val="ru-RU"/>
        </w:rPr>
        <w:t>— </w:t>
      </w:r>
      <w:r>
        <w:rPr>
          <w:lang w:val="ru-RU"/>
        </w:rPr>
        <w:t>Я мамка.</w:t>
      </w:r>
    </w:p>
    <w:p>
      <w:pPr>
        <w:pStyle w:val="Style39"/>
        <w:rPr>
          <w:lang w:val="ru-RU"/>
        </w:rPr>
      </w:pPr>
      <w:r>
        <w:rPr>
          <w:lang w:val="ru-RU"/>
        </w:rPr>
        <w:t>Но мамка ж понимает, что она не мамка. Она говорит:</w:t>
      </w:r>
    </w:p>
    <w:p>
      <w:pPr>
        <w:pStyle w:val="Style39"/>
        <w:rPr/>
      </w:pPr>
      <w:r>
        <w:rPr>
          <w:lang w:val="ru-RU"/>
        </w:rPr>
        <w:t>— </w:t>
      </w:r>
      <w:r>
        <w:rPr>
          <w:lang w:val="ru-RU"/>
        </w:rPr>
        <w:t>Мамка, мамка.</w:t>
      </w:r>
    </w:p>
    <w:p>
      <w:pPr>
        <w:pStyle w:val="Style39"/>
        <w:rPr>
          <w:lang w:val="ru-RU"/>
        </w:rPr>
      </w:pPr>
      <w:r>
        <w:rPr>
          <w:lang w:val="ru-RU"/>
        </w:rPr>
        <w:t>Надо ж приучать к роли мамки. Называется ролевые игры. У нас очень много Чело говорят:</w:t>
      </w:r>
    </w:p>
    <w:p>
      <w:pPr>
        <w:pStyle w:val="Style39"/>
        <w:rPr/>
      </w:pPr>
      <w:r>
        <w:rPr>
          <w:lang w:val="ru-RU"/>
        </w:rPr>
        <w:t>— </w:t>
      </w:r>
      <w:r>
        <w:rPr>
          <w:lang w:val="ru-RU"/>
        </w:rPr>
        <w:t>Мы Чело.</w:t>
      </w:r>
    </w:p>
    <w:p>
      <w:pPr>
        <w:pStyle w:val="Style39"/>
        <w:rPr>
          <w:lang w:val="ru-RU"/>
        </w:rPr>
      </w:pPr>
      <w:r>
        <w:rPr>
          <w:lang w:val="ru-RU"/>
        </w:rPr>
        <w:t>Ролевая игра в Иерархию. Надо ж приучать детей, младенцев, к тому, что они рано или поздно будут Чело. Некоторые говорят:</w:t>
      </w:r>
    </w:p>
    <w:p>
      <w:pPr>
        <w:pStyle w:val="Style39"/>
        <w:rPr/>
      </w:pPr>
      <w:r>
        <w:rPr>
          <w:lang w:val="ru-RU"/>
        </w:rPr>
        <w:t>— </w:t>
      </w:r>
      <w:r>
        <w:rPr>
          <w:lang w:val="ru-RU"/>
        </w:rPr>
        <w:t>Вот что Иерархия это разрешает.</w:t>
      </w:r>
    </w:p>
    <w:p>
      <w:pPr>
        <w:pStyle w:val="Style39"/>
        <w:rPr>
          <w:lang w:val="ru-RU"/>
        </w:rPr>
      </w:pPr>
      <w:r>
        <w:rPr>
          <w:lang w:val="ru-RU"/>
        </w:rPr>
        <w:t>Господи. Пять жизней приучаешься, на 6</w:t>
        <w:noBreakHyphen/>
        <w:t>ю стал. Дело привычки просто. Поэтому, кто</w:t>
        <w:noBreakHyphen/>
        <w:t>то растёт восхождением, а кто</w:t>
        <w:noBreakHyphen/>
        <w:t>то привычкой.</w:t>
      </w:r>
    </w:p>
    <w:p>
      <w:pPr>
        <w:pStyle w:val="Style39"/>
        <w:rPr/>
      </w:pPr>
      <w:r>
        <w:rPr>
          <w:lang w:val="ru-RU"/>
        </w:rPr>
        <w:t>— </w:t>
      </w:r>
      <w:r>
        <w:rPr>
          <w:lang w:val="ru-RU"/>
        </w:rPr>
        <w:t>Мы Ученики.</w:t>
      </w:r>
    </w:p>
    <w:p>
      <w:pPr>
        <w:pStyle w:val="Style39"/>
        <w:rPr/>
      </w:pPr>
      <w:r>
        <w:rPr>
          <w:lang w:val="ru-RU"/>
        </w:rPr>
        <w:t>Ага, учимся. Кем? Вот кстати, Ученики на что учатся. Вот в школе учатся на аттестат. А Ученики на что учатся. У вас по статусам должно быть понятно. Стать Чело, запомните это. Второй статус Ученик, третий Чело. Чело — это Сотрудник Иерархии. А Ученик? Это Сотрудник, но раньше Отдела, теперь Ипостаси Человечества, у Владислава.</w:t>
      </w:r>
    </w:p>
    <w:p>
      <w:pPr>
        <w:pStyle w:val="Style39"/>
        <w:rPr/>
      </w:pPr>
      <w:r>
        <w:rPr>
          <w:lang w:val="ru-RU"/>
        </w:rPr>
        <w:t>Можно дзеновый анекдот: слава богу, что Люцифера теперь нет. Не все поняли. Ученик — это восходящий Отделом Человечества. Поэтому эта идея пошла от госпожи Блаватской, которая издавала очень популярный среди Учеников журнал. Он так и назывался «Люцифер». Не знали, да? А, знали. Ну и связывайте. А в Иерархии даже в 5</w:t>
        <w:noBreakHyphen/>
        <w:t>ой расе Чело с поручением называли Чело Владыки. Поэтому для детей, играющих в «дочки</w:t>
        <w:noBreakHyphen/>
        <w:t>матери» в Чело</w:t>
        <w:noBreakHyphen/>
        <w:t>Учеников, или Учеников</w:t>
        <w:noBreakHyphen/>
        <w:t>Чело, мы могли называть себя Учениками. Но как только мы попадали пред очи Учителя или Владыки, мы были Чело такого</w:t>
        <w:noBreakHyphen/>
        <w:t>то Луча. Только так. Не просто Чело, а Чело такого</w:t>
        <w:noBreakHyphen/>
        <w:t>то Луча на пути такого поручения. Ещё здесь, искра горела, и посвящения открывались, возжигались.</w:t>
      </w:r>
    </w:p>
    <w:p>
      <w:pPr>
        <w:pStyle w:val="Style39"/>
        <w:rPr/>
      </w:pPr>
      <w:r>
        <w:rPr>
          <w:lang w:val="ru-RU"/>
        </w:rPr>
        <w:t>А сейчас мы ввели хотя бы статус Ученика, чтобы перекрыть его от всех отрицательных влияний. Поэтому Учеников смогли взять к себе, на путь Иерархии. Но при этом мы должны понимать, что Чело — это Сотрудник Иерархии, а Ученик, 2</w:t>
        <w:noBreakHyphen/>
        <w:t>ой статус, это Сотрудник Ипостаси Человека, теперь не Человечества. А Омега вообще относится к Ипостаси Око по статусам. И они распространяются вокруг нас, по человечеству, или среди наших, которые теряют путь Иерархии и становятся Учениками. Такое тоже бывает.</w:t>
      </w:r>
    </w:p>
    <w:p>
      <w:pPr>
        <w:pStyle w:val="Style39"/>
        <w:rPr/>
      </w:pPr>
      <w:r>
        <w:rPr>
          <w:lang w:val="ru-RU"/>
        </w:rPr>
        <w:t>Можно статусом это поддержать, а можно просто выражением. Знаете такое, есть статус... Вот смотрите, посвящение — это к Свету, статус — это к Духу. Правильно? Части — к Энергии человека. А к Огню что? Если статусы — Дух, к Огню что? Реализация. Можно получить статус Аспекта, а можно быть Аспектом. Если ты Есмь Аспект — это Огонь, а если ты статус Аспекта — это Дух, в преддверии Огня. Можно быть в статусе Учителя, а можно быть Учителем. Те, кто стали Учителем, могут получить статус Владычицы, чтобы идти дальше, чтоб стать Владычицей.</w:t>
      </w:r>
    </w:p>
    <w:p>
      <w:pPr>
        <w:pStyle w:val="Style39"/>
        <w:rPr/>
      </w:pPr>
      <w:r>
        <w:rPr>
          <w:lang w:val="ru-RU"/>
        </w:rPr>
        <w:t>Такой маленький вам анекдотик: вот если у тебя статус Теофита, ты ещё больше Чело, пока не станешь Теофитом. У тебя тут же появится статус Аспекта, чтоб ты стал Аспектом в Огне. И так до тех пор, пока не станешь.</w:t>
      </w:r>
    </w:p>
    <w:p>
      <w:pPr>
        <w:pStyle w:val="Style39"/>
        <w:rPr/>
      </w:pPr>
      <w:r>
        <w:rPr>
          <w:lang w:val="ru-RU"/>
        </w:rPr>
        <w:t>Тоже самое с Логосом. Я это поймал на одном Логосе, который стал Учителем. Не устоял Учителем и вернулся в статус Логоса. То есть статус Учителя ему дал Владыка, через 2 месяца снял, не устоял. Я начал задумываться почему. Но в общем, общался с этим человеком, мы дружны. Так смотрел, что происходит. Потом дошло. Статус Логоса это одно, а быть Логосом совсем другое. А чтобы устоять в статусе Учителя надо быть Логосом. И как только пошли нарушения в этом пути какие</w:t>
        <w:noBreakHyphen/>
        <w:t>то, не знаю, какие там, Чело решает, называется. Не моя компетенция. Статусом Учителя ты уже не обладаешь.</w:t>
      </w:r>
    </w:p>
    <w:p>
      <w:pPr>
        <w:pStyle w:val="Style39"/>
        <w:rPr/>
      </w:pPr>
      <w:r>
        <w:rPr>
          <w:lang w:val="ru-RU"/>
        </w:rPr>
        <w:t>Вы на Вышестоящий курс? (</w:t>
      </w:r>
      <w:r>
        <w:rPr>
          <w:i/>
          <w:lang w:val="ru-RU"/>
        </w:rPr>
        <w:t>обращается к вошедшему в зал)</w:t>
      </w:r>
      <w:r>
        <w:rPr>
          <w:lang w:val="ru-RU"/>
        </w:rPr>
        <w:t xml:space="preserve"> Вы на Вышестоящий курс? Тань, Тань, пообщайся, пожалуйста, с дамой.</w:t>
      </w:r>
    </w:p>
    <w:p>
      <w:pPr>
        <w:pStyle w:val="Style39"/>
        <w:rPr>
          <w:lang w:val="ru-RU"/>
        </w:rPr>
      </w:pPr>
      <w:r>
        <w:rPr>
          <w:lang w:val="ru-RU"/>
        </w:rPr>
        <w:t>Это вам сразу всё показали. Забежал... Это так наши в статус забегают, а потом определяются, где им быть. Владыка сразу всё показал. Оказывается в соседней комнате. Это анекдот Задорнова: забежал в автобус.</w:t>
      </w:r>
    </w:p>
    <w:p>
      <w:pPr>
        <w:pStyle w:val="Style39"/>
        <w:rPr/>
      </w:pPr>
      <w:r>
        <w:rPr>
          <w:lang w:val="ru-RU"/>
        </w:rPr>
        <w:t>— </w:t>
      </w:r>
      <w:r>
        <w:rPr>
          <w:lang w:val="ru-RU"/>
        </w:rPr>
        <w:t>А какой это номер?</w:t>
      </w:r>
    </w:p>
    <w:p>
      <w:pPr>
        <w:pStyle w:val="Style39"/>
        <w:rPr/>
      </w:pPr>
      <w:r>
        <w:rPr>
          <w:lang w:val="ru-RU"/>
        </w:rPr>
        <w:t>Ты зачем за ним бежал. В принципе, её прислали к нам, но не на Вышестоящий курс. Это знак, что к нам бегут начинающие. Вдруг следующий курс получится, называется. Увидели смысл?</w:t>
      </w:r>
    </w:p>
    <w:p>
      <w:pPr>
        <w:pStyle w:val="Style39"/>
        <w:rPr/>
      </w:pPr>
      <w:r>
        <w:rPr>
          <w:lang w:val="ru-RU"/>
        </w:rPr>
        <w:t>По идее, Владыки вам должны были это говорить сами. Ну так в подарок на 32</w:t>
        <w:noBreakHyphen/>
        <w:t>ом Синтезе мы вам расскажем. Правда, я не знаю, насколько это подарок. У некоторых расстройство. Бывает расстройство желудка, сейчас расстройство мозгов. Информация не та. Бывает информация приятная, бывает информация, ну, какая бывает. Вот это из того, что, какая бывает. Поэтому, если вы честно себе так признаетесь, станет легче.</w:t>
      </w:r>
    </w:p>
    <w:p>
      <w:pPr>
        <w:pStyle w:val="Style39"/>
        <w:rPr/>
      </w:pPr>
      <w:r>
        <w:rPr>
          <w:lang w:val="ru-RU"/>
        </w:rPr>
        <w:t>Можно иметь статус Будды, а можно быть Буддой. Вот эта тонкость. И мы это различаем в Огне. Так как вы стали носителями 32</w:t>
        <w:noBreakHyphen/>
        <w:t>х Огней, теперь пора это различать и вам. Это будет честно. Поэтому в начале... допустим, для Будды допустим, чтоб не мучить. Вначале посвящение Будды — Свет, потом статус Будды — Дух, а потом собственно Будда — Огонь. Да. Всем понятно? И так везде, так во всём, (</w:t>
      </w:r>
      <w:r>
        <w:rPr>
          <w:i/>
          <w:lang w:val="ru-RU"/>
        </w:rPr>
        <w:t>смеётся</w:t>
      </w:r>
      <w:r>
        <w:rPr>
          <w:lang w:val="ru-RU"/>
        </w:rPr>
        <w:t>) вот лозунг мой и солнца, да? В смысле Солнечного Отца, который в том числе, является Сыном Метагалактики, по парадигме Метагалактики: Отец внизу, Сын верху. Сына в Галактике больше для Солнца, сейчас уже уходит в Метагалактику, наконец</w:t>
        <w:noBreakHyphen/>
        <w:t>то. Легче становиться. Дорос.</w:t>
      </w:r>
    </w:p>
    <w:p>
      <w:pPr>
        <w:pStyle w:val="Style39"/>
        <w:rPr/>
      </w:pPr>
      <w:r>
        <w:rPr>
          <w:lang w:val="ru-RU"/>
        </w:rPr>
        <w:t>Солнечная система часть Галактики, все помнят? Что Галактика состоит из 16</w:t>
        <w:noBreakHyphen/>
        <w:t>ти Солнечных систем, как частей, так, что... с разумной жизнью. А так как у нашего Солнца разумная жизнь, значит он часть Галактики. Но, а мы его сейчас подвигаем в Метагалактику, повезло. Вернее он долго над этим трудился. А чего? Только если человечество на что</w:t>
        <w:noBreakHyphen/>
        <w:t>то способно и Солнечный Отец куда</w:t>
        <w:noBreakHyphen/>
        <w:t>нибудь переходит. Человечество не способно и Отец никуда не переходит. Он же создавал нам ареал обитания в ближайшем космосе. Ареал на Планете создавал Отец Планеты, а в ближайшем космосе Солнечный Отец. Вот они и трудились вдвоём. А! Тандем (</w:t>
      </w:r>
      <w:r>
        <w:rPr>
          <w:i/>
          <w:lang w:val="ru-RU"/>
        </w:rPr>
        <w:t>смеётся</w:t>
      </w:r>
      <w:r>
        <w:rPr>
          <w:lang w:val="ru-RU"/>
        </w:rPr>
        <w:t>) солнечный. Всё? Всё. Вошли. Вот теперь начинаем входить.</w:t>
      </w:r>
    </w:p>
    <w:p>
      <w:pPr>
        <w:pStyle w:val="Style39"/>
        <w:rPr/>
      </w:pPr>
      <w:r>
        <w:rPr>
          <w:lang w:val="ru-RU"/>
        </w:rPr>
        <w:t>Вот вы сейчас входили в эманации не 31</w:t>
        <w:noBreakHyphen/>
        <w:t>го Огня, как до этого, а 32</w:t>
        <w:noBreakHyphen/>
        <w:t>х. У кого</w:t>
        <w:noBreakHyphen/>
        <w:t>то может уже есть 32, кто прошёл 32 Синтеза. Входим глубже, вопрос: Синтезы ли Огня вы проходили? Так, что и для тех, кто прошёл 32 Синтеза ФА. Это полезно, кстати, очень полезно, для развитости частей. Вы входите в Синтезы Огня для развития проявленности. Надо жёстко запомнить: части — для Человека, ФА</w:t>
        <w:noBreakHyphen/>
        <w:t>32</w:t>
        <w:noBreakHyphen/>
        <w:t>рица тоже, посвящения — для Чело. Но надо быть Чело, то есть иметь поручения. Мы сегодня компенсируем это тем, что ежегодно, каждый Чело получает поручение в Изначальном Доме, и тогда он Чело Иерархии. Мы жёстко это вот так отсекаем.</w:t>
      </w:r>
    </w:p>
    <w:p>
      <w:pPr>
        <w:pStyle w:val="Style39"/>
        <w:rPr>
          <w:lang w:val="ru-RU"/>
        </w:rPr>
      </w:pPr>
      <w:r>
        <w:rPr>
          <w:lang w:val="ru-RU"/>
        </w:rPr>
        <w:t>Поэтому у нас в этом году много выходящих оттуда. Вошли в Универсум, и многие не выдерживают поручения в Домах. Почему? Они не выдерживают настоящий путь Чело Универсума. У нас в нескольких Домах команды массово организовано вышли из состояния Дома и пошли собственным путём. А мы говорим:</w:t>
      </w:r>
    </w:p>
    <w:p>
      <w:pPr>
        <w:pStyle w:val="Style39"/>
        <w:rPr/>
      </w:pPr>
      <w:r>
        <w:rPr>
          <w:lang w:val="ru-RU"/>
        </w:rPr>
        <w:t>— </w:t>
      </w:r>
      <w:r>
        <w:rPr>
          <w:lang w:val="ru-RU"/>
        </w:rPr>
        <w:t>Ура, у нас больше людей будет в 6</w:t>
        <w:noBreakHyphen/>
        <w:t>ой расе по Огню.</w:t>
      </w:r>
    </w:p>
    <w:p>
      <w:pPr>
        <w:pStyle w:val="Style39"/>
        <w:rPr/>
      </w:pPr>
      <w:r>
        <w:rPr>
          <w:lang w:val="ru-RU"/>
        </w:rPr>
        <w:t>Раса тоже должна развиваться огненно, а то мы эманируем с вами только Иерархию. А кому</w:t>
        <w:noBreakHyphen/>
        <w:t>то надо доэманировать по</w:t>
        <w:noBreakHyphen/>
        <w:t>человечески, но Огнём, из Огнефа</w:t>
        <w:noBreakHyphen/>
        <w:t>то выйти не смогут. Посвящения — для Чело. И этот Чело должен быть не просто ФА</w:t>
        <w:noBreakHyphen/>
        <w:t>32</w:t>
        <w:noBreakHyphen/>
        <w:t>ричен, а жить Универсумом и иметь 32 Синтеза в ядре с 32</w:t>
        <w:noBreakHyphen/>
        <w:t>мя Огнями, как у вас после этого Синтеза. Тогда хоть какие</w:t>
        <w:noBreakHyphen/>
        <w:t>то поручения в Новой эпохе на пути Чело, он может иметь, всё остальное масса Учеников, которые пытаются стать Чело Иерархии. На всякий случай, я различаю поручения Иерархии и поручения ДИВО — Дома Изначально Вышестоящего Отца.</w:t>
      </w:r>
    </w:p>
    <w:p>
      <w:pPr>
        <w:pStyle w:val="Style39"/>
        <w:rPr/>
      </w:pPr>
      <w:r>
        <w:rPr>
          <w:lang w:val="ru-RU"/>
        </w:rPr>
        <w:t>Понятно, что получив поручения от Владыки Кут Хуми на год, вы на шаг выше Иерархии, вы в Доме, Иерархия — часть Дома, а значит, в Иерархии однозначно это получаете. Но, можно иметь 32</w:t>
        <w:noBreakHyphen/>
        <w:t>ричный Огонь и искать поручения Иерархии в окружающей жизни. Правда, найти это пока там сложно, мы это честно предупреждаем. Почему? Универсумная среда формируется пока только в Изначальных Домах, а Чело Новой Эпохи это 32</w:t>
        <w:noBreakHyphen/>
        <w:t>ричный Чело, то есть живущий универсумной средой. Мы это всегда публиковали, только не фактизировали, не фиксировали как факт это, чтобы не обидеть наших Чело. А то они опять скажут: всё под себя. Да ни дай бог, войди в Универсум и живи свободно, если сможешь, проблема коллективности Огня, если сможешь. Понятно, что наши эгоисты скажут, что мы уже смогли и давно там. Там, там, там, смотрите как «вонят» Универсумом, прямо испражнения Универсума от тебя. Ведь Универсум — это стихия воды, она признаёт разную воду, болото — это тоже вода, (</w:t>
      </w:r>
      <w:r>
        <w:rPr>
          <w:i/>
          <w:lang w:val="ru-RU"/>
        </w:rPr>
        <w:t>ребёнок в зале кричит «Да»)</w:t>
      </w:r>
      <w:r>
        <w:rPr>
          <w:lang w:val="ru-RU"/>
        </w:rPr>
        <w:t xml:space="preserve"> да, ручеёк — это тоже вода и море вода, в общем много воды, разной. И лужица вода, не пей из лужи, помнишь, козлёночком станешь. Вопрос, откуда пьёшь. Универсум. Универсумная эволюция тоже туда ведёт.</w:t>
      </w:r>
    </w:p>
    <w:p>
      <w:pPr>
        <w:pStyle w:val="Style39"/>
        <w:rPr/>
      </w:pPr>
      <w:r>
        <w:rPr>
          <w:lang w:val="ru-RU"/>
        </w:rPr>
        <w:t>Я почему так упорно об Универсуме, если вы забыли, вы 24</w:t>
        <w:noBreakHyphen/>
        <w:t>й Дом. В Метагалактике это 24 присутствия и вершина этих присутствий — Универсумная эволюция, огненная подготовка в Универсум. Так как для Универсумной Эволюции 24 — это 8, а 17 это один, то есть вы аматизируете Универсум в Метагалактике собою. Это ваш путь для человечества, ещё точнее, для человеков — вы 8</w:t>
        <w:noBreakHyphen/>
        <w:t>ка Универсума уже сразу. Так как 24</w:t>
        <w:noBreakHyphen/>
        <w:t>й Дом отвечает ещё и за 24</w:t>
        <w:noBreakHyphen/>
        <w:t>е присутствие, в том числе — всё во всём. Хотя сам по себе отвечает за 24 проявление, там и Универсум отдыхает, туда ещё дойти надо и добраться. А путь вы начинаете, чтобы дойти туда, только завтра. До этого была подготовка или детские игры в войнушку, а завтра начнутся настоящие воинские продвижения вперед на 24</w:t>
        <w:noBreakHyphen/>
        <w:t>е проявление. Вот так, если честно, мы с Владыкой Кут Хуми воспринимаем вас в ДИВО, без обид. Я вам всё рассказал. Но нельзя быть ДИВО без эманации 32</w:t>
        <w:noBreakHyphen/>
        <w:t>х Синтезов на территории, нельзя. Вот нельзя и всё тут, к сожалению. Был бы рад, меньше было бы проблем у меня, как у Ведущего ИДИВО, но нескладуха по этому поводу и всё тут. Вот так вот. Ага? Во... сложили.</w:t>
      </w:r>
    </w:p>
    <w:p>
      <w:pPr>
        <w:pStyle w:val="Style39"/>
        <w:rPr/>
      </w:pPr>
      <w:r>
        <w:rPr>
          <w:lang w:val="ru-RU"/>
        </w:rPr>
        <w:t>И теперь вам напоследок два объявления: к чему мы идём в перспективе, к чему начали идти и практика, а то некоторые замучались: когда практика? Да я вам такую практику сейчас рассказал, если вы в неё войдёте — полное растворение Синтезом. Опять же практика это Дух, кто ждёт практику: «А можно я выйду из Огня, можно, можно, можно, можно в практику» (</w:t>
      </w:r>
      <w:r>
        <w:rPr>
          <w:i/>
          <w:lang w:val="ru-RU"/>
        </w:rPr>
        <w:t>изображает нетерпеливого Чело)</w:t>
      </w:r>
      <w:r>
        <w:rPr>
          <w:lang w:val="ru-RU"/>
        </w:rPr>
        <w:t>. Можно, практика. Поэтому и есть практика Синтеза — 8</w:t>
        <w:noBreakHyphen/>
        <w:t>я, кстати, к вам относящаяся, вы же 24</w:t>
        <w:noBreakHyphen/>
        <w:t>й Дом, 8</w:t>
        <w:noBreakHyphen/>
        <w:t>ка Универсумной эволюции, практика Синтеза.</w:t>
      </w:r>
    </w:p>
    <w:p>
      <w:pPr>
        <w:pStyle w:val="Style39"/>
        <w:rPr/>
      </w:pPr>
      <w:r>
        <w:rPr>
          <w:lang w:val="ru-RU"/>
        </w:rPr>
        <w:t>Но практика — это путь Духа, даже Огнём, согласен. Можно из Огня войти в Синтез, тоже согласен, реализацией, а до неё ещё надо дойти. Вот мне неинтересно делать практики, если не будет реализации. Почему? Реализация это уже Огонь и Синтез, а просто практика стандартная, это практика. В смысле Дух, путь, усовершенствование пути даже Огнём. Путь Огнём, называется Дух в Огне, а мы Духом. Практика практике рознь. А вот если из практики мы дойдём до реализации, а ещё и до первостяжаний каких</w:t>
        <w:noBreakHyphen/>
        <w:t>то — ну, тогды ой — тогда это Огонь и Синтез. Первостяжание — это вообще Синтез прямой, это даже не практика, это сотворение.</w:t>
      </w:r>
    </w:p>
    <w:p>
      <w:pPr>
        <w:pStyle w:val="Style39"/>
        <w:rPr>
          <w:lang w:val="ru-RU"/>
        </w:rPr>
      </w:pPr>
      <w:r>
        <w:rPr>
          <w:lang w:val="ru-RU"/>
        </w:rPr>
        <w:t>А выражение — это собственно Огонь, реализация. И различайте это, пожалуйста. При этом практики исполнять надо, если ваш Дух недвижим, то и Огонь тоже не движется, всё таки, огненность — это Огонь и Дух. Поэтому вначале надо задвигать Духом в практике, а потом пойдёт бурление Огня, а можно довести это до уровня Огня. То есть практики Огнём, практики Духом — это стандартные практики, повторяемые практики, вот на запись (</w:t>
      </w:r>
      <w:r>
        <w:rPr>
          <w:i/>
          <w:lang w:val="ru-RU"/>
        </w:rPr>
        <w:t>показывает на камеру</w:t>
      </w:r>
      <w:r>
        <w:rPr>
          <w:lang w:val="ru-RU"/>
        </w:rPr>
        <w:t>). Есть практики Светом, это брррр...</w:t>
      </w:r>
    </w:p>
    <w:p>
      <w:pPr>
        <w:pStyle w:val="Style39"/>
        <w:rPr>
          <w:lang w:val="ru-RU"/>
        </w:rPr>
      </w:pPr>
      <w:r>
        <w:rPr>
          <w:lang w:val="ru-RU"/>
        </w:rPr>
        <w:t>— </w:t>
      </w:r>
      <w:r>
        <w:rPr>
          <w:lang w:val="ru-RU"/>
        </w:rPr>
        <w:t>Ты о чём?</w:t>
      </w:r>
    </w:p>
    <w:p>
      <w:pPr>
        <w:pStyle w:val="Style39"/>
        <w:rPr>
          <w:lang w:val="ru-RU"/>
        </w:rPr>
      </w:pPr>
      <w:r>
        <w:rPr>
          <w:lang w:val="ru-RU"/>
        </w:rPr>
        <w:t>— </w:t>
      </w:r>
      <w:r>
        <w:rPr>
          <w:lang w:val="ru-RU"/>
        </w:rPr>
        <w:t>Практику делаю.</w:t>
      </w:r>
    </w:p>
    <w:p>
      <w:pPr>
        <w:pStyle w:val="Style39"/>
        <w:rPr>
          <w:lang w:val="ru-RU"/>
        </w:rPr>
      </w:pPr>
      <w:r>
        <w:rPr>
          <w:lang w:val="ru-RU"/>
        </w:rPr>
        <w:t>— </w:t>
      </w:r>
      <w:r>
        <w:rPr>
          <w:lang w:val="ru-RU"/>
        </w:rPr>
        <w:t xml:space="preserve">Какую? </w:t>
      </w:r>
    </w:p>
    <w:p>
      <w:pPr>
        <w:pStyle w:val="Style39"/>
        <w:rPr/>
      </w:pPr>
      <w:r>
        <w:rPr>
          <w:lang w:val="ru-RU"/>
        </w:rPr>
        <w:t>— </w:t>
      </w:r>
      <w:r>
        <w:rPr>
          <w:lang w:val="ru-RU"/>
        </w:rPr>
        <w:t>А сейчас, прочту.</w:t>
      </w:r>
    </w:p>
    <w:p>
      <w:pPr>
        <w:pStyle w:val="Style39"/>
        <w:rPr>
          <w:lang w:val="ru-RU"/>
        </w:rPr>
      </w:pPr>
      <w:r>
        <w:rPr>
          <w:lang w:val="ru-RU"/>
        </w:rPr>
        <w:t>Это практики Светом, в голове пока Света мало, но уже читая понимаешь. А есть практики Энергии. Что это значит? Лишь бы сделать.</w:t>
      </w:r>
    </w:p>
    <w:p>
      <w:pPr>
        <w:pStyle w:val="Style39"/>
        <w:rPr>
          <w:lang w:val="ru-RU"/>
        </w:rPr>
      </w:pPr>
      <w:r>
        <w:rPr>
          <w:lang w:val="ru-RU"/>
        </w:rPr>
        <w:t>— </w:t>
      </w:r>
      <w:r>
        <w:rPr>
          <w:lang w:val="ru-RU"/>
        </w:rPr>
        <w:t>Я не понимаю, что мне сделать, объясните, вот так? Вот, так прочту и будет практика?</w:t>
      </w:r>
    </w:p>
    <w:p>
      <w:pPr>
        <w:pStyle w:val="Style39"/>
        <w:rPr>
          <w:lang w:val="ru-RU"/>
        </w:rPr>
      </w:pPr>
      <w:r>
        <w:rPr>
          <w:lang w:val="ru-RU"/>
        </w:rPr>
        <w:t>— </w:t>
      </w:r>
      <w:r>
        <w:rPr>
          <w:lang w:val="ru-RU"/>
        </w:rPr>
        <w:t>Будет практика.</w:t>
      </w:r>
    </w:p>
    <w:p>
      <w:pPr>
        <w:pStyle w:val="Style39"/>
        <w:rPr>
          <w:lang w:val="ru-RU"/>
        </w:rPr>
      </w:pPr>
      <w:r>
        <w:rPr>
          <w:lang w:val="ru-RU"/>
        </w:rPr>
        <w:t>— </w:t>
      </w:r>
      <w:r>
        <w:rPr>
          <w:lang w:val="ru-RU"/>
        </w:rPr>
        <w:t>Ага, а если эта цифра я стяжаю, это будет Абсолютный Огонь?</w:t>
      </w:r>
    </w:p>
    <w:p>
      <w:pPr>
        <w:pStyle w:val="Style39"/>
        <w:rPr>
          <w:lang w:val="ru-RU"/>
        </w:rPr>
      </w:pPr>
      <w:r>
        <w:rPr>
          <w:lang w:val="ru-RU"/>
        </w:rPr>
        <w:t>— </w:t>
      </w:r>
      <w:r>
        <w:rPr>
          <w:lang w:val="ru-RU"/>
        </w:rPr>
        <w:t>Будет Абсолютный Огонь.</w:t>
      </w:r>
    </w:p>
    <w:p>
      <w:pPr>
        <w:pStyle w:val="Style39"/>
        <w:rPr/>
      </w:pPr>
      <w:r>
        <w:rPr>
          <w:lang w:val="ru-RU"/>
        </w:rPr>
        <w:t>— </w:t>
      </w:r>
      <w:r>
        <w:rPr>
          <w:lang w:val="ru-RU"/>
        </w:rPr>
        <w:t>Я прочту эту цифру. Да не понимаю я эти цифры. Один точка 298 точка 125 точка Абсолютного Огня точка.</w:t>
      </w:r>
    </w:p>
    <w:p>
      <w:pPr>
        <w:pStyle w:val="Style39"/>
        <w:rPr>
          <w:lang w:val="ru-RU"/>
        </w:rPr>
      </w:pPr>
      <w:r>
        <w:rPr>
          <w:lang w:val="ru-RU"/>
        </w:rPr>
        <w:t>Это практика Энергии — виды практик.</w:t>
      </w:r>
    </w:p>
    <w:p>
      <w:pPr>
        <w:pStyle w:val="Style39"/>
        <w:rPr/>
      </w:pPr>
      <w:r>
        <w:rPr>
          <w:lang w:val="ru-RU"/>
        </w:rPr>
        <w:t>— </w:t>
      </w:r>
      <w:r>
        <w:rPr>
          <w:lang w:val="ru-RU"/>
        </w:rPr>
        <w:t>И понять не хочу эти дебильные цифры, кто их выдумал, но Абсолютный Огонь стяжать надо. Маразматики, зачем такие цифры делать. 32 триллиона в степени 32</w:t>
        <w:noBreakHyphen/>
        <w:t>х триллионов. Кто выдумал такие цифры? Нормальным людям это не под силу, но буду стяжать Абсолютный Огонь. Практика Энергии Абсолютного Огня. Потому, что практика Света предполагает хотя бы понимание цифр, общая. А практика Духа — действие ими, а практика Огня — действие каплями в объёме этих цифр. Примерно разница по первой парадигме Синтеза Абсолютному Огню, первой программе, и парадигме тоже. У нас несколько парадигм, иерархический путь ёмкий. Некоторых расстроил, а куда деваться. Жить.</w:t>
      </w:r>
    </w:p>
    <w:p>
      <w:pPr>
        <w:pStyle w:val="Style39"/>
        <w:rPr/>
      </w:pPr>
      <w:r>
        <w:rPr>
          <w:lang w:val="ru-RU"/>
        </w:rPr>
        <w:t>Итак, первое объявление, которое официальное, мы не публиковали ещё никаких документов, но неделю назад вошли в это. В Слове Отца. У нас меняется Слово Отца. Это говорит о том, что мы окончательно освоили Универсум. Но меняется только одна позиция, но какая. 4</w:t>
        <w:noBreakHyphen/>
        <w:t>я позиция Слова Отца — Сфера, это из 16</w:t>
        <w:noBreakHyphen/>
        <w:t>ричного Слова Отца. 4</w:t>
        <w:noBreakHyphen/>
        <w:t>я позиция, Сфера меняется на позицию или название Принципы. Это очень серьёзное заявление, с учётом того, что 4</w:t>
        <w:noBreakHyphen/>
        <w:t>ка это 4</w:t>
        <w:noBreakHyphen/>
        <w:t>рица. Для нас 4</w:t>
        <w:noBreakHyphen/>
        <w:t>ка — это Отец, то есть Отец для нас стал не сферичен, а принципиален, для Метагалактики. Сферичен — это вообще вокруг нас, а принципиален это изначально в нас. Это вот так по Слову Отца.</w:t>
      </w:r>
    </w:p>
    <w:p>
      <w:pPr>
        <w:pStyle w:val="Style39"/>
        <w:rPr/>
      </w:pPr>
      <w:r>
        <w:rPr>
          <w:lang w:val="ru-RU"/>
        </w:rPr>
        <w:t>Надеюсь понятно, что каждая позиция из 16</w:t>
        <w:noBreakHyphen/>
        <w:t>ти позиций Слова Отца имеет свою фиксацию. Так, первая позиция — Активность, 2</w:t>
        <w:noBreakHyphen/>
        <w:t>я — Процессы, 3</w:t>
        <w:noBreakHyphen/>
        <w:t>я... раньше меня, только про себя. Функции, 4</w:t>
        <w:noBreakHyphen/>
        <w:t>я — Принципы, Силы, Качество, Свойства, Условия. Условия ниже Огня. Поле, Содержание, Форма, Огнеобраз, управляющий условиями, всегда изучали, 4 — 8, Энергия, Свет, Дух, Огонь. Значит, вы, как носители Огня имеете Условия, как внешнее выражения внизу вас. Кто</w:t>
        <w:noBreakHyphen/>
        <w:t>то не соображает, что Условия ниже Огня, поэтому Огонь и формирует Условия. Они ниже Огня, 32</w:t>
        <w:noBreakHyphen/>
        <w:t>ричные вы наши. И вот это первая, первая 8</w:t>
        <w:noBreakHyphen/>
        <w:t>рица: Условия, Свойства, Качества, Силы, Принципы, а не Сферы кардинально меняют структурирование Слова Отца, оно переводит его из внешнего выражения, сферического, сфера вокруг вас, в принципиальное.</w:t>
      </w:r>
    </w:p>
    <w:p>
      <w:pPr>
        <w:pStyle w:val="Style39"/>
        <w:rPr/>
      </w:pPr>
      <w:r>
        <w:rPr>
          <w:lang w:val="ru-RU"/>
        </w:rPr>
        <w:t>Самое простое, принцип то есть, сделает вас сыновьями и дочерями. Новые возможности. Делает из вас сыновьями и дочерями, новые возможности. И прин</w:t>
        <w:noBreakHyphen/>
        <w:t>ци</w:t>
        <w:noBreakHyphen/>
        <w:t>п, цип, цип, цип. То есть активация новых возможностей вами. Вот это важно, то есть это очень, очень и очень громадное изменение. Даже вот, наверное, следующее громадное, после того, как Слово Отца стало 16</w:t>
        <w:noBreakHyphen/>
        <w:t>ричным, настолько это глубоко. И это ввёл, внимание, в метагалактическое Слово Отца Универсум. Потому, что если взять чисто метагалактическое, Слово Отца имело бы сферу, и было бы сферично на ментале. На ментальную сферу, такой внешний взгляд. А принцип предполагает внутренний взгляд, в этом разница. То есть это кардинальная смена взглядов, смена позиции. Соответственно, Слово Отца у нас будет звучать по другому, по новому. Я вот той группе не сказал это, а вашей скажу, вы как раз завтра завершите 32</w:t>
        <w:noBreakHyphen/>
        <w:t>рицу. Войдёте в полноту 32</w:t>
        <w:noBreakHyphen/>
        <w:t>ричного выражения Огня, эманации Огня, несение Синтеза, я не могу сказать эманации Синтеза, это пока ещё сложно достижимое явление, но эманации Огня. Станете Чело.</w:t>
      </w:r>
    </w:p>
    <w:p>
      <w:pPr>
        <w:pStyle w:val="Style39"/>
        <w:rPr/>
      </w:pPr>
      <w:r>
        <w:rPr>
          <w:lang w:val="ru-RU"/>
        </w:rPr>
        <w:t xml:space="preserve">Что надо сделать? После этого. Я же говорю, что эманации Синтеза — пока сложно достижимое явление. </w:t>
      </w:r>
      <w:r>
        <w:rPr>
          <w:b/>
          <w:lang w:val="ru-RU"/>
        </w:rPr>
        <w:t>Пройти Рождение Свыше, вы ж стали 32</w:t>
        <w:noBreakHyphen/>
        <w:t>ричными окончательно, вы завершили программу, не один Синтез, а программу завершили 32</w:t>
        <w:noBreakHyphen/>
        <w:t xml:space="preserve">х Синтезов. </w:t>
      </w:r>
      <w:r>
        <w:rPr>
          <w:lang w:val="ru-RU"/>
        </w:rPr>
        <w:t>Пройти Рождение Свыше, не Новое Рождение, Рождение Свыше. Можно и Новое, но оно вообще одноразовое, насколько я помню. А вот Рождение Свыше периодическое. И стяжать новое Слово Отца с принципом действия. И тогда Слово и Образ Отца у вас станут новыми, ещё и 32</w:t>
        <w:noBreakHyphen/>
        <w:t xml:space="preserve">ричными. Я, напоминаю, </w:t>
      </w:r>
      <w:r>
        <w:rPr>
          <w:b/>
          <w:lang w:val="ru-RU"/>
        </w:rPr>
        <w:t>Рождение Свыше — это периодическая практика после ярких обновлений</w:t>
      </w:r>
      <w:r>
        <w:rPr>
          <w:lang w:val="ru-RU"/>
        </w:rPr>
        <w:t>. Надеюсь понятно, что завершение Вышестоящего круга для вас это яркое обновление.</w:t>
      </w:r>
    </w:p>
    <w:p>
      <w:pPr>
        <w:pStyle w:val="Style39"/>
        <w:rPr/>
      </w:pPr>
      <w:r>
        <w:rPr>
          <w:lang w:val="ru-RU"/>
        </w:rPr>
        <w:t>И 2</w:t>
        <w:noBreakHyphen/>
        <w:t>ой момент. Мы за неделю доработали эту тематику, чуть</w:t>
        <w:noBreakHyphen/>
        <w:t>чуть. Поэтому, вам даём чуть усовершенствования: определено названия 4</w:t>
        <w:noBreakHyphen/>
        <w:t>х миров в Универсуме. Оно будет не такое, как в Метагалактике, а для вас оно вводится как раз завершением 32</w:t>
        <w:noBreakHyphen/>
        <w:t>х Синтезов. Потому что, эта 4</w:t>
        <w:noBreakHyphen/>
        <w:t>рица миров будет вводится завершением 32</w:t>
        <w:noBreakHyphen/>
        <w:t>х Синтезов, и только для тех, кто может эманировать 32 Огня. Для всех остальных, подчёркиваю, для всех остальных эти миры не действуют. Я по русски сказал? Одного Огня нет у кого</w:t>
        <w:noBreakHyphen/>
        <w:t>то здесь, к сожалению, не ваши миры. Вы можете в них входить, к ним пристраиваться, притираться, как кошечка притирается к человеку, но не быть в них. То есть, но не быть Человеком, не обижайтесь. Это принципиально в Универсуме.</w:t>
      </w:r>
    </w:p>
    <w:p>
      <w:pPr>
        <w:pStyle w:val="Style39"/>
        <w:rPr/>
      </w:pPr>
      <w:r>
        <w:rPr>
          <w:lang w:val="ru-RU"/>
        </w:rPr>
        <w:t xml:space="preserve">Соответственно, </w:t>
      </w:r>
      <w:r>
        <w:rPr>
          <w:b/>
          <w:lang w:val="ru-RU"/>
        </w:rPr>
        <w:t>32</w:t>
        <w:noBreakHyphen/>
        <w:t>25 — это</w:t>
      </w:r>
      <w:r>
        <w:rPr>
          <w:b/>
          <w:i/>
          <w:lang w:val="ru-RU"/>
        </w:rPr>
        <w:t xml:space="preserve"> </w:t>
      </w:r>
      <w:r>
        <w:rPr>
          <w:b/>
          <w:lang w:val="ru-RU"/>
        </w:rPr>
        <w:t>мир Синтеза</w:t>
      </w:r>
      <w:r>
        <w:rPr>
          <w:lang w:val="ru-RU"/>
        </w:rPr>
        <w:t xml:space="preserve"> (</w:t>
      </w:r>
      <w:r>
        <w:rPr>
          <w:i/>
          <w:lang w:val="ru-RU"/>
        </w:rPr>
        <w:t>пишет на доске</w:t>
      </w:r>
      <w:r>
        <w:rPr>
          <w:lang w:val="ru-RU"/>
        </w:rPr>
        <w:t>.)</w:t>
      </w:r>
      <w:r>
        <w:rPr>
          <w:i/>
          <w:lang w:val="ru-RU"/>
        </w:rPr>
        <w:t xml:space="preserve"> </w:t>
      </w:r>
      <w:r>
        <w:rPr>
          <w:lang w:val="ru-RU"/>
        </w:rPr>
        <w:t>Надеюсь понятно, почему в эти миры войти теперь нельзя будет? Мир Синтеза — тут 8 присутствий, пожалуйста, Универсумных присутствий. 8 присутствий Универсума. Я мелко написал? 32</w:t>
        <w:noBreakHyphen/>
        <w:t>25 напишите? Я хотел написать на весь лист, получилось... (</w:t>
      </w:r>
      <w:r>
        <w:rPr>
          <w:i/>
          <w:lang w:val="ru-RU"/>
        </w:rPr>
        <w:t>Смеётся</w:t>
      </w:r>
      <w:r>
        <w:rPr>
          <w:lang w:val="ru-RU"/>
        </w:rPr>
        <w:t xml:space="preserve">) Это объём наших миров. Попробую. А вы тогда не увидите ниже, не надо. </w:t>
      </w:r>
      <w:r>
        <w:rPr>
          <w:b/>
          <w:lang w:val="ru-RU"/>
        </w:rPr>
        <w:t>24</w:t>
        <w:noBreakHyphen/>
        <w:t>17 — это мир Духа</w:t>
      </w:r>
      <w:r>
        <w:rPr>
          <w:lang w:val="ru-RU"/>
        </w:rPr>
        <w:t>, о...о — мир Воли, чувствуете, как мы ещё в Метагалактике? Мир Воли. Умные уже всё поняли, полезно. Опять же,</w:t>
      </w:r>
      <w:r>
        <w:rPr>
          <w:i/>
          <w:lang w:val="ru-RU"/>
        </w:rPr>
        <w:t xml:space="preserve"> </w:t>
      </w:r>
      <w:r>
        <w:rPr>
          <w:lang w:val="ru-RU"/>
        </w:rPr>
        <w:t>8 присутствий Универсума. Почему я подчёркиваю, Универсума? Чтобы было понятно, почему важно 32 Огня иметь, 32 Синтеза. На Универсумных присутствиях фиксируется Метагалактики. Значит, вот эти 8 присутствий, означают 8 Метагалактик. На всякий случай, наши 4 мира — это одна Метагалактика. Значит, все наши 4 мира, знаемые до этого, помещаются на одно присутствие Универсума. Это, как присутственности у нас. У нас присутственностями, мировыми присутственностями, являются глобусы, кстати. На Планете 8 глобусов, в 8</w:t>
        <w:noBreakHyphen/>
        <w:t>ми глобусах, в каждом глобусе свои 4 мира: Физический, Тонкий... понятно,</w:t>
      </w:r>
      <w:r>
        <w:rPr>
          <w:i/>
          <w:lang w:val="ru-RU"/>
        </w:rPr>
        <w:t xml:space="preserve"> </w:t>
      </w:r>
      <w:r>
        <w:rPr>
          <w:lang w:val="ru-RU"/>
        </w:rPr>
        <w:t>Духа и Огня. Поэтому есть глобусные миры, есть 4 мира метагалактических — 16 присутствий, цельных. Есть ещё миры эволюционные. Для нас с вами важны эволюционные миры, и 16 метагалактических. Для глобусных людей, только миры присутственностей, поэтому людям легче там, даже с 32</w:t>
        <w:noBreakHyphen/>
        <w:t>мя Огнями,</w:t>
      </w:r>
      <w:r>
        <w:rPr>
          <w:i/>
          <w:lang w:val="ru-RU"/>
        </w:rPr>
        <w:t xml:space="preserve"> </w:t>
      </w:r>
      <w:r>
        <w:rPr>
          <w:lang w:val="ru-RU"/>
        </w:rPr>
        <w:t>привычней. В 5</w:t>
        <w:noBreakHyphen/>
        <w:t>ой расе были миры плановые. И не надо мучиться и обижаться на них. Вышел из служения, попал в миры одного из глобусов — там приятней. Там за тебя волнуются беспокоятся, тебя спасают, Логосы, пользуясь твоими Огнями, которыми ты сам себя можешь спасти, но кому ж хватает Воли... самого себя спасать?</w:t>
      </w:r>
    </w:p>
    <w:p>
      <w:pPr>
        <w:pStyle w:val="Style39"/>
        <w:rPr>
          <w:lang w:val="ru-RU"/>
        </w:rPr>
      </w:pPr>
      <w:r>
        <w:rPr>
          <w:lang w:val="ru-RU"/>
        </w:rPr>
        <w:t xml:space="preserve">Соответственно, </w:t>
      </w:r>
      <w:r>
        <w:rPr>
          <w:b/>
          <w:lang w:val="ru-RU"/>
        </w:rPr>
        <w:t>16</w:t>
        <w:noBreakHyphen/>
        <w:t>9 — мир Мудрости</w:t>
      </w:r>
      <w:r>
        <w:rPr>
          <w:lang w:val="ru-RU"/>
        </w:rPr>
        <w:t>. Мир Мудрости. Как вам? Не мир цвета, не Тонкий мир — прямой Мудрости. Есть Мудрость — в этом мире, нет Мудрости — не в этом мире. А кстати, без Мудрости ты не в мире Воли. Дух ведь Мудрость пишет, если Мудрости нет, какая Воля? У нас некоторые, вот вообще, говорят:</w:t>
      </w:r>
    </w:p>
    <w:p>
      <w:pPr>
        <w:pStyle w:val="Style39"/>
        <w:rPr/>
      </w:pPr>
      <w:r>
        <w:rPr>
          <w:lang w:val="ru-RU"/>
        </w:rPr>
        <w:t>— </w:t>
      </w:r>
      <w:r>
        <w:rPr>
          <w:lang w:val="ru-RU"/>
        </w:rPr>
        <w:t>Да я в Воле, у меня Мудрости нет.</w:t>
      </w:r>
    </w:p>
    <w:p>
      <w:pPr>
        <w:pStyle w:val="Style39"/>
        <w:rPr>
          <w:lang w:val="ru-RU"/>
        </w:rPr>
      </w:pPr>
      <w:r>
        <w:rPr>
          <w:lang w:val="ru-RU"/>
        </w:rPr>
        <w:t>Да окстись. Дух пишет Мудрость, все изучали? Воля пишется в Дух. Если у тебя нет Мудрости, у тебя мало Духа. Ты куда Волю пишешь? Я корректно выразился? Для вас, я думаю, всё чест... На 32</w:t>
        <w:noBreakHyphen/>
        <w:t xml:space="preserve">ом Синтезе всё честно должно быть. Вы и так... Мудрость пишется в Свет, Свет пишет Любовь. Нет Любви, ты куда Мудрость будешь писать? </w:t>
      </w:r>
    </w:p>
    <w:p>
      <w:pPr>
        <w:pStyle w:val="Style39"/>
        <w:rPr/>
      </w:pPr>
      <w:r>
        <w:rPr>
          <w:lang w:val="ru-RU"/>
        </w:rPr>
        <w:t>— </w:t>
      </w:r>
      <w:r>
        <w:rPr>
          <w:lang w:val="ru-RU"/>
        </w:rPr>
        <w:t>Я потерял свою Любовь.</w:t>
      </w:r>
      <w:r>
        <w:rPr>
          <w:i/>
          <w:lang w:val="ru-RU"/>
        </w:rPr>
        <w:t xml:space="preserve"> (Говорит плачущим голосом.)</w:t>
      </w:r>
    </w:p>
    <w:p>
      <w:pPr>
        <w:pStyle w:val="Style39"/>
        <w:rPr/>
      </w:pPr>
      <w:r>
        <w:rPr>
          <w:lang w:val="ru-RU"/>
        </w:rPr>
        <w:t>Безмозглая скотина. Почему? Человек не может потерять свою Любовь. Он учится новой Любви. Но если ты потерял Любовь, то и Мудрости нет. А за ней и Воля исчезла, о Синтезе и Огне вообще нечего говорить. Поэтому, Отец и фиксирует нам Огнефа, потому что вечно что</w:t>
        <w:noBreakHyphen/>
        <w:t>нибудь теряем, потом ищем, пытаемся найти. Без обид. Следите за словами — вначале было Слово. Заявил такое, даже если не потерял, потерялось. Знаете такое: потерять любовь к отдельному человеку, это не значит потерять Любовь вообще, и уж тем более, не иметь Любовь Отца собою. А настоящая Любовь — это ваша Любовь выраженная Отцом, ваша Любовь — вы Есмь выражение Любви. А вот если к отдельному человеку, это уже... всего лишь специфика.</w:t>
      </w:r>
    </w:p>
    <w:p>
      <w:pPr>
        <w:pStyle w:val="Style39"/>
        <w:rPr>
          <w:lang w:val="ru-RU"/>
        </w:rPr>
      </w:pPr>
      <w:r>
        <w:rPr>
          <w:lang w:val="ru-RU"/>
        </w:rPr>
        <w:t>Знаете, кто изучал философию, в том числе диалектику, там есть очень важный принцип или закон: частное и особенное, или общее, частное, особенное. Так вот, вы путаете особенное — всеобъемлющую Любовь и ваше частное — выражение любви к этой или к этому. Не, я такое тоже проходил, но я понимал, что частное — это не особенное. Особенное — это Любовь Есмь мною, а частное — это к кому я её выражу. Понятно, что можно любить всю жизнь, своими частями, отдельное выражение Человека. Это не отменяет Любви к Владыке в выражении Чело, Любви к Ипостасям Основ, в выражении Ведущего и Любви к Отцу, в выражении Аватара. Четверица. (</w:t>
      </w:r>
      <w:r>
        <w:rPr>
          <w:i/>
          <w:lang w:val="ru-RU"/>
        </w:rPr>
        <w:t>Ребёнок в зале громко сказал неразборчиво</w:t>
      </w:r>
      <w:r>
        <w:rPr>
          <w:lang w:val="ru-RU"/>
        </w:rPr>
        <w:t>)</w:t>
      </w:r>
    </w:p>
    <w:p>
      <w:pPr>
        <w:pStyle w:val="Style39"/>
        <w:rPr/>
      </w:pPr>
      <w:r>
        <w:rPr>
          <w:lang w:val="ru-RU"/>
        </w:rPr>
        <w:t>— </w:t>
      </w:r>
      <w:r>
        <w:rPr>
          <w:lang w:val="ru-RU"/>
        </w:rPr>
        <w:t>Да.</w:t>
      </w:r>
    </w:p>
    <w:p>
      <w:pPr>
        <w:pStyle w:val="Style39"/>
        <w:rPr/>
      </w:pPr>
      <w:r>
        <w:rPr>
          <w:lang w:val="ru-RU"/>
        </w:rPr>
        <w:t>А это не значит, что идёт отвержение любви человеческой, наоборот: вначале Человек, потом Чело. А вот какая она должна быть, это зависит от вас. Хотя, понятно, приятно и важно, когда рядом есть человек. Мы ж симбиотические существа. Симбиоз иня</w:t>
        <w:noBreakHyphen/>
        <w:t>яня тоже вариант, но есть и другие симбиотические формы, а есть и индивидуальные формы развития. Пути господни неисповедимы. Знаете такое, некоторые приходят и говорят: вот там кто</w:t>
        <w:noBreakHyphen/>
        <w:t>то, семья. Не всем даже в семье дано любить.</w:t>
      </w:r>
    </w:p>
    <w:p>
      <w:pPr>
        <w:pStyle w:val="Style39"/>
        <w:rPr/>
      </w:pPr>
      <w:r>
        <w:rPr>
          <w:lang w:val="ru-RU"/>
        </w:rPr>
        <w:t>А, хуже скажу, сейчас мы из 4</w:t>
        <w:noBreakHyphen/>
        <w:t>рицы переходим в 8</w:t>
        <w:noBreakHyphen/>
        <w:t>рицу: Любовь есть Энергия, синтез Энергия, а в 8</w:t>
        <w:noBreakHyphen/>
        <w:t>рице ниже Энергии есть Огнеобразы, Форма, Содержание и Поле. Люблю за Поле, люблю за Содержание — такой, умненький, люблю за Форму — ты посмотри какие формы (</w:t>
      </w:r>
      <w:r>
        <w:rPr>
          <w:i/>
          <w:lang w:val="ru-RU"/>
        </w:rPr>
        <w:t>говорит с восточным акцентом</w:t>
      </w:r>
      <w:r>
        <w:rPr>
          <w:lang w:val="ru-RU"/>
        </w:rPr>
        <w:t xml:space="preserve">, </w:t>
      </w:r>
      <w:r>
        <w:rPr>
          <w:i/>
          <w:lang w:val="ru-RU"/>
        </w:rPr>
        <w:t>смеётся</w:t>
      </w:r>
      <w:r>
        <w:rPr>
          <w:lang w:val="ru-RU"/>
        </w:rPr>
        <w:t>) у женщин тоже, нормально. И люблю за Огнеобразность — у, живчик, всё в дом, всё в дом, везде всё найдёт, (</w:t>
      </w:r>
      <w:r>
        <w:rPr>
          <w:i/>
          <w:lang w:val="ru-RU"/>
        </w:rPr>
        <w:t>смеётся</w:t>
      </w:r>
      <w:r>
        <w:rPr>
          <w:lang w:val="ru-RU"/>
        </w:rPr>
        <w:t>) и жена всё для дома. Дом ухожен, отработан... приготовлен, приятно зайти — огнеобразная Любовь. Организованные огнеобразы на столе, под столом, вокруг стола, везде. Убранные, собранные, сложенные, отработанные, вывешенные, чистые, лишних огнеобразов нет. Чистота в доме. Тоже полезно. Не, не, не никто не отменял, чтоб войти в Энергию, это тоже надо пройти. Не надо, я не ёрничаю. Но если ты выпячиваешь только это, вопрос, есть ли Любовь?</w:t>
      </w:r>
    </w:p>
    <w:p>
      <w:pPr>
        <w:pStyle w:val="Style39"/>
        <w:rPr/>
      </w:pPr>
      <w:r>
        <w:rPr>
          <w:lang w:val="ru-RU"/>
        </w:rPr>
        <w:t>Ой, но это так к слову, у нас же дальше мир Любви. А это тоже 8 присутствий Универсума, и</w:t>
      </w:r>
      <w:r>
        <w:rPr>
          <w:b/>
          <w:lang w:val="ru-RU"/>
        </w:rPr>
        <w:t xml:space="preserve"> 8</w:t>
        <w:noBreakHyphen/>
        <w:t>1 — мир Любви</w:t>
      </w:r>
      <w:r>
        <w:rPr>
          <w:lang w:val="ru-RU"/>
        </w:rPr>
        <w:t>. О, да у нас всё в Мудрости. Мир Любви, 8 присутствий Универсума. Но и на всякий случай, я понимаю, что наша Метагалактическая цивилизация 62</w:t>
        <w:noBreakHyphen/>
        <w:t>е присутствие, вот сейчас будет ещё одно. А физически в Универсуме мы пока выражаемся только всей Метагалактикой на Физическом присутствии. Значит, синтез 4</w:t>
        <w:noBreakHyphen/>
        <w:t>х миров Метагалактики относится к 1</w:t>
        <w:noBreakHyphen/>
        <w:t>му присутствию. (</w:t>
      </w:r>
      <w:r>
        <w:rPr>
          <w:i/>
          <w:lang w:val="ru-RU"/>
        </w:rPr>
        <w:t>Рисует на доске.</w:t>
      </w:r>
      <w:r>
        <w:rPr>
          <w:lang w:val="ru-RU"/>
        </w:rPr>
        <w:t>) Это 4 мира: Огненный, Духа, Тонкий и Физический. Вам не надо видеть, что я написал, они так же в Универсуме не видны, но на 1</w:t>
        <w:noBreakHyphen/>
        <w:t>ом присутствии существуют, чтоб мы физически выжили. Но я вот нарисовал вокруг единички, всё в порядке, хватит. Это я ещё и сильно нарисовал, по пропорциям 4</w:t>
        <w:noBreakHyphen/>
        <w:t>х миров, там такие крутые миры.</w:t>
      </w:r>
    </w:p>
    <w:p>
      <w:pPr>
        <w:pStyle w:val="Style39"/>
        <w:rPr/>
      </w:pPr>
      <w:r>
        <w:rPr>
          <w:lang w:val="ru-RU"/>
        </w:rPr>
        <w:t>Но, а более, для развитых Чело, это наша задача с вами, это наш путь: ввести Физический мир, Физический мир Метагалактики в мир Любви, где, если взять 8</w:t>
        <w:noBreakHyphen/>
        <w:t>5 — чистая любовь, а 4</w:t>
        <w:noBreakHyphen/>
        <w:t>1 — это Любовь, смешанная с Физикой. Страшно сказать, физическая Любовь. Физически, физическая — это не биология, это 4</w:t>
        <w:noBreakHyphen/>
        <w:t>присутственная Любовь, в Универсуме называется физическая Любовь. То есть Любовь, ты любишь и Менталом, и Астралом, и Эфиром и Физикой, появляется физическая мировая Любовь. Соответственно, если взять Мудрость, то 16</w:t>
        <w:noBreakHyphen/>
        <w:t>13 — чистая Мудрость, а 12</w:t>
        <w:noBreakHyphen/>
        <w:t>9 — это Тонкий мир и Мудрость. Тонкая Мудрость.</w:t>
      </w:r>
    </w:p>
    <w:p>
      <w:pPr>
        <w:pStyle w:val="Style39"/>
        <w:rPr/>
      </w:pPr>
      <w:r>
        <w:rPr>
          <w:lang w:val="ru-RU"/>
        </w:rPr>
        <w:t>То есть миры по номеру входят в вышестоящие миры, при этом между Физикой и Тонким миром, видите 8</w:t>
        <w:noBreakHyphen/>
        <w:t>5, даже разделение получается. После Физики ты входишь в Любовь мировую, а потом начинаешь выражать Тонкий мир Универсума 9</w:t>
        <w:noBreakHyphen/>
        <w:t>12. Потом ты входишь в Мудрость и тоже самое, появляется: 24</w:t>
        <w:noBreakHyphen/>
        <w:t>21 — это Воля, а 20</w:t>
        <w:noBreakHyphen/>
        <w:t>17 — это мир Духа и мир Воли в синтезе (</w:t>
      </w:r>
      <w:r>
        <w:rPr>
          <w:i/>
          <w:lang w:val="ru-RU"/>
        </w:rPr>
        <w:t>рисует на доске</w:t>
      </w:r>
      <w:r>
        <w:rPr>
          <w:lang w:val="ru-RU"/>
        </w:rPr>
        <w:t>)</w:t>
      </w:r>
      <w:r>
        <w:rPr>
          <w:i/>
          <w:lang w:val="ru-RU"/>
        </w:rPr>
        <w:t xml:space="preserve"> — </w:t>
      </w:r>
      <w:r>
        <w:rPr>
          <w:lang w:val="ru-RU"/>
        </w:rPr>
        <w:t>Воле</w:t>
        <w:noBreakHyphen/>
        <w:t>Духа мировая. То есть миры Метагалактики входят в миры Универсума. И последнее, 32</w:t>
        <w:noBreakHyphen/>
        <w:t>29 — это чистый Синтез, а 28</w:t>
        <w:noBreakHyphen/>
        <w:t>25 — это мир Синтеза с миром Огня — Огонь Синтеза или огненный Синтез. То есть мир Огня Метагалактики входит в мир Синтеза Универсума. Почему? Почему так? Потому, что мы 62</w:t>
        <w:noBreakHyphen/>
        <w:t>ая цивилизация Истины. И мы имеем право метагалактические миры распределить в Универсуме. Не подряд их поставить, подряд это первый шаг, чисто на Физике, а именно по присутствию.</w:t>
      </w:r>
    </w:p>
    <w:p>
      <w:pPr>
        <w:pStyle w:val="Style39"/>
        <w:rPr/>
      </w:pPr>
      <w:r>
        <w:rPr>
          <w:lang w:val="ru-RU"/>
        </w:rPr>
        <w:t>В итоге, получается такая схема (</w:t>
      </w:r>
      <w:r>
        <w:rPr>
          <w:i/>
          <w:lang w:val="ru-RU"/>
        </w:rPr>
        <w:t>рисует на доске</w:t>
      </w:r>
      <w:r>
        <w:rPr>
          <w:lang w:val="ru-RU"/>
        </w:rPr>
        <w:t>) 32 Огня, выражаемых вами, вами конкретно, с 32</w:t>
        <w:noBreakHyphen/>
        <w:t>мя Синтезами, другие туда не войдут, делятся на 4 мира: 32</w:t>
        <w:noBreakHyphen/>
        <w:t>25 — мир Синтеза, 24</w:t>
        <w:noBreakHyphen/>
        <w:t>17 — мир Воли, 16</w:t>
        <w:noBreakHyphen/>
        <w:t>9 — мир Мудрости, и 8</w:t>
        <w:noBreakHyphen/>
        <w:t>1 — мир Любви. Соответственно 1</w:t>
        <w:noBreakHyphen/>
        <w:t>4 — Физический мир Универсума и он уходит в Любовь. 9</w:t>
        <w:noBreakHyphen/>
        <w:t>12 — Тонкий мир Универсума и он уходит в Мудрость. 17</w:t>
        <w:noBreakHyphen/>
        <w:t>20 — мир Духа Универсума и он уходит в Волю, растворяется в Воле. И 25</w:t>
        <w:noBreakHyphen/>
        <w:t>28 — Огненный мир Универсума, который уходит в Синтез, и растворяется Синтезом. И  после растворения 4</w:t>
        <w:noBreakHyphen/>
        <w:t>х миров Метагалактики ваших в этих 4</w:t>
        <w:noBreakHyphen/>
        <w:t>х мирах Универсума, вы входите в 4 мира Универсума, а до этого только по чуть</w:t>
        <w:noBreakHyphen/>
        <w:t>чуть появляетесь там.</w:t>
      </w:r>
    </w:p>
    <w:p>
      <w:pPr>
        <w:pStyle w:val="Style39"/>
        <w:rPr>
          <w:lang w:val="ru-RU"/>
        </w:rPr>
      </w:pPr>
      <w:r>
        <w:rPr>
          <w:lang w:val="ru-RU"/>
        </w:rPr>
        <w:t>Вот это ваша задача, как Чело, который носит 32</w:t>
        <w:noBreakHyphen/>
        <w:t>ричный Огонь развития. Развиваются этим. Исполните, как Чело в Универсуме — взойдёте. Взойдёте, я напоминаю, что это всё</w:t>
        <w:noBreakHyphen/>
        <w:t>таки Воля и Дух, а потом реализуетесь. Самое интересное, вначале надо взойти куда</w:t>
        <w:noBreakHyphen/>
        <w:t>то, а потом там реализоваться, не наоборот. То есть, вначале надо взойти на ступень, потом на этой ступени реализоваться, это для тех, у кого логики не хватает. А начиная восхождение, вы уходите с той ступени, где уже стоите, не выше, не ниже и идёте к следующей. Поэтому восхождение — это полезная вещь, переход с одной ступени на следующую, но не окончательное, иерархически. Надо ещё реализоваться, поднявшись на ту ступень, куда поднялись. А у нас некоторые, поднявшись на ступень, реализоваться не успели, постояли и пошли восходить дальше. В принципе можно, но на одной из ступеней надо реализоваться в синтезе ступеней, а если не получилось, очень быстро падаешь на ту ступень, где ты реализован. И восходишь заново.</w:t>
      </w:r>
    </w:p>
    <w:p>
      <w:pPr>
        <w:pStyle w:val="Style39"/>
        <w:rPr/>
      </w:pPr>
      <w:r>
        <w:rPr>
          <w:lang w:val="ru-RU"/>
        </w:rPr>
        <w:t>Выбор за Чело, можно и так и так, и на каждой ступени добиваться реализации и бежать через ступени, потом реализовываться. Что вверху реализовываться через ступени, что внизу, просто с синяками, но тоже полезно. Попробовал же, попробовал. Не всегда получается. У нас есть и Ведущие и Чело, которые пробуют, а не получается. Не потому, что они плохие, они по своему хорошие. Просто не получается, не накопили достаточно условий, свойств, качеств, сил, принципов. Того же ведения, допустим. Функций, процессов и активности. И обижаться, кроме как на самого себя незачем и нечего.</w:t>
      </w:r>
    </w:p>
    <w:p>
      <w:pPr>
        <w:pStyle w:val="Style39"/>
        <w:rPr/>
      </w:pPr>
      <w:r>
        <w:rPr>
          <w:lang w:val="ru-RU"/>
        </w:rPr>
        <w:t>У нас в этом году сложная позиция: Владыка включает на стяжание Огня конкурсный Огонь для всех. У нас просто анекдот, у нас с каждым годом усовершенствуются практики отбора Ведущих и Советов Изначальности. Вот сейчас идёт отбор Ведущих по Огням без мыслеобразов, потому, что мыслеобраз отягощает личностным, когда личность уже выявилась. И там Огонь может среагировать на текст. Знаете, как хорошо проверять Ведущих без текста. Вызвал всех 16 или 8, сколько в вашем Доме? 16? Поставились они в кабинете Владыки, Владыка даёт 16 Огней и кто взял.</w:t>
      </w:r>
    </w:p>
    <w:p>
      <w:pPr>
        <w:pStyle w:val="Style39"/>
        <w:rPr/>
      </w:pPr>
      <w:r>
        <w:rPr>
          <w:lang w:val="ru-RU"/>
        </w:rPr>
        <w:t>У нас в одном Доме было — половина не взяло. Вызвали Чело Иерархии, Чело Универсума, Чело Метагалактики, не всех, кто на Огонь среагировал возможности вести. Поставили их в первый ряд, кто взял, отошли во второй, уже ж взял. И оставшиеся Огни бегают по Чело. Иногда бывает поэтапно: вызвали Чело Иерархии, у меня было в одном Доме, никто не взял, отправили; вызвали Чело Универсума, 2 взяли, остальные не взяли, отправили; вызвали Чело Метагалактики — взяли остальные все Огни, новенькие. Не 32</w:t>
        <w:noBreakHyphen/>
        <w:t>ричные, не 16</w:t>
        <w:noBreakHyphen/>
        <w:t>ричные, не 64</w:t>
        <w:noBreakHyphen/>
        <w:t>ричные взять не смогли, новенькие взяли.</w:t>
      </w:r>
    </w:p>
    <w:p>
      <w:pPr>
        <w:pStyle w:val="Style39"/>
        <w:rPr/>
      </w:pPr>
      <w:r>
        <w:rPr>
          <w:lang w:val="ru-RU"/>
        </w:rPr>
        <w:t>А что так? А новое идёт только Новыми путями. Новенькие только прошли 14 Синтезов, они готовы к любому Огню, восходить как угодно, а старенькие уже знают, как восходить, они уже давно восходят. А новый Огонь пришёл и видит, что он знает, как будет восходить и думает, что ж я в него пойду, мучиться тем восхождением, как надо восходить. Так что вашему Дому ещё повезло, у вас минимум смен. А вот другим Домам не повезло, у меня до сих пор: отсылаешь, у нас же Универсум, вокруг тучи, молния и солнышко вокруг нашего дома, физически. Главное — поля вокруг, слава богу. Выезжаешь за наши поля, буквально полкилометра отъехали — солнышко и ничего, въезжаешь — ливень, туча, молния. Это наши, реагируют на назначение. Кто плачет, кто молнии посылает, кто тучу гонит, а кто счастлив — солнышко в смысле.</w:t>
      </w:r>
    </w:p>
    <w:p>
      <w:pPr>
        <w:pStyle w:val="Style39"/>
        <w:rPr/>
      </w:pPr>
      <w:r>
        <w:rPr>
          <w:lang w:val="ru-RU"/>
        </w:rPr>
        <w:t>Никогда не видели ясное солнышко и ливень как из ведра? Видели. Я тоже видел. Послал там одно назначение Владыки. Так было интересно: собака бегает по двору, в шоке смотрит на небо, туч нет — ливень идёт, солнышко. Не понимает животина, не понимает, откуда льёт. В общем, испугали собаку бедную, была в шоке, смена климата просто. Туч нет, ливень идёт. Так что, вот такие вещи бывают уже. Универсумные. (</w:t>
      </w:r>
      <w:r>
        <w:rPr>
          <w:i/>
          <w:lang w:val="ru-RU"/>
        </w:rPr>
        <w:t>Вздыхает.</w:t>
      </w:r>
      <w:r>
        <w:rPr>
          <w:lang w:val="ru-RU"/>
        </w:rPr>
        <w:t>) Ой. Увидели? И так будет с каждым годом всё сложнее и сложнее. То есть будет конкурс Огнём. То же самое на Советы Изначальности: Владыка поставил Огонь, взяли — прошли, не взяли — следующий поставил Огонь, Огонь выбрал 2</w:t>
        <w:noBreakHyphen/>
        <w:t>х, 3</w:t>
        <w:noBreakHyphen/>
        <w:t>х в вашем Доме, ищутся. В другом вообще выбрал. В некоторых не выбрал, ищите.</w:t>
      </w:r>
    </w:p>
    <w:p>
      <w:pPr>
        <w:pStyle w:val="Style39"/>
        <w:rPr/>
      </w:pPr>
      <w:r>
        <w:rPr>
          <w:lang w:val="ru-RU"/>
        </w:rPr>
        <w:t>В некоторых Домах Советы Изначальности победили только закончившие 14 Синтезов. С Ведущими Дома пока, уф, удаётся пройти, хотя в одном один раз было, и прошёл новенький совершенно. А вот по Совету Изначальности, ну, там вообще была интересная ситуация: верхи не могут, а низы не хотят. Выбрали всех новых, чтоб совместить верхи и низы. Создали революционную ситуацию и год этот Дом революционировал. Эманировал всё, что угодно. Новенькие же тоже неопытные. Так что вот так.</w:t>
      </w:r>
    </w:p>
    <w:p>
      <w:pPr>
        <w:pStyle w:val="Style39"/>
        <w:rPr/>
      </w:pPr>
      <w:r>
        <w:rPr>
          <w:lang w:val="ru-RU"/>
        </w:rPr>
        <w:t>В общем, вошли в Универсум, а Универсум потребовал жёстко, всех, даже Ведущих проверить на путь Чело. Смогли — вошли в ведение, не смогли — ну, «не шмогла я». Что сделаешь, учись, потом получится. Вот так будет теперь. На следующий год будет это ещё жёстче. Будет проверяться по всем спискам. И те, кто возьмут Огонь Ведения, те будут Ведущими. Кто не возьмут..., так что готовиться надо к новым Огням, Ведущие. Готовиться, не теоретически теперь, практически. А Владыка каждый год вводит что</w:t>
        <w:noBreakHyphen/>
        <w:t>нибудь новенькое. А зачем? Чтоб преодолеть наших хитромудрых стареньких. Поэтому, всем пишется «столп в новом Огне, вслушайтесь, следующего года». Это для хитромудрых стареньких, как не готовься, ты должен быть готов к новому. Если смог — вошёл, не смог — мы сочувствуем, мы на твоей стороне. Ты восходишь, ты реализуешься, но ты не смог войти в Новый Огонь. Ничем помочь не можем. Почему? Когда выбирает Огонь — выбирает Отец. Владыка конечно в этот Огонь свой Синтез вносит, чтобы... но в основном там бегает Огонь и Синтез Отца. Владыка лишь фиксирует Огонь и смотрит, кто лучше будет в течение года выражать этот Огонь.</w:t>
      </w:r>
    </w:p>
    <w:p>
      <w:pPr>
        <w:pStyle w:val="Style39"/>
        <w:rPr>
          <w:lang w:val="ru-RU"/>
        </w:rPr>
      </w:pPr>
      <w:r>
        <w:rPr>
          <w:lang w:val="ru-RU"/>
        </w:rPr>
        <w:t>В одном Доме ДИВО Ведущая, но она сознательно, она переезжает, сдаёт полномочия. Подобрались 4 Ведущие, которые много лет служат, а Огонь не взяли. Огонь выбрал из Ведущих начинающих. Звонит эта Ведущая и говорит:</w:t>
      </w:r>
    </w:p>
    <w:p>
      <w:pPr>
        <w:pStyle w:val="Style39"/>
        <w:rPr/>
      </w:pPr>
      <w:r>
        <w:rPr>
          <w:lang w:val="ru-RU"/>
        </w:rPr>
        <w:t>— </w:t>
      </w:r>
      <w:r>
        <w:rPr>
          <w:lang w:val="ru-RU"/>
        </w:rPr>
        <w:t>Как он мог выбрать, она ж тупая.</w:t>
      </w:r>
    </w:p>
    <w:p>
      <w:pPr>
        <w:pStyle w:val="Style39"/>
        <w:rPr>
          <w:lang w:val="ru-RU"/>
        </w:rPr>
      </w:pPr>
      <w:r>
        <w:rPr>
          <w:lang w:val="ru-RU"/>
        </w:rPr>
        <w:t>Я говорю:</w:t>
      </w:r>
    </w:p>
    <w:p>
      <w:pPr>
        <w:pStyle w:val="Style39"/>
        <w:rPr>
          <w:lang w:val="ru-RU"/>
        </w:rPr>
      </w:pPr>
      <w:r>
        <w:rPr>
          <w:lang w:val="ru-RU"/>
        </w:rPr>
        <w:t>— </w:t>
      </w:r>
      <w:r>
        <w:rPr>
          <w:lang w:val="ru-RU"/>
        </w:rPr>
        <w:t>Ну, во первых, значит, он правильно выбрал, потому что в старом Огне — тупая, в новом будет умная. А во вторых, вы подумайте, что вы сказали. Если Огонь выбрал с вашей точки зрения тупую, вы свою территорию довели до полной тупости. Это ж вы сейчас Ведущая Дома, это что вы там сделали, выезжая в другой город? Поэтому сбегаете?</w:t>
      </w:r>
    </w:p>
    <w:p>
      <w:pPr>
        <w:pStyle w:val="Style39"/>
        <w:rPr>
          <w:lang w:val="ru-RU"/>
        </w:rPr>
      </w:pPr>
      <w:r>
        <w:rPr>
          <w:lang w:val="ru-RU"/>
        </w:rPr>
        <w:t>— </w:t>
      </w:r>
      <w:r>
        <w:rPr>
          <w:lang w:val="ru-RU"/>
        </w:rPr>
        <w:t>Мя</w:t>
        <w:noBreakHyphen/>
        <w:t>мя</w:t>
        <w:noBreakHyphen/>
        <w:t>мя...</w:t>
      </w:r>
    </w:p>
    <w:p>
      <w:pPr>
        <w:pStyle w:val="Style39"/>
        <w:rPr>
          <w:lang w:val="ru-RU"/>
        </w:rPr>
      </w:pPr>
      <w:r>
        <w:rPr>
          <w:lang w:val="ru-RU"/>
        </w:rPr>
        <w:t>Я говорю:</w:t>
      </w:r>
    </w:p>
    <w:p>
      <w:pPr>
        <w:pStyle w:val="Style39"/>
        <w:rPr/>
      </w:pPr>
      <w:r>
        <w:rPr>
          <w:lang w:val="ru-RU"/>
        </w:rPr>
        <w:t>— </w:t>
      </w:r>
      <w:r>
        <w:rPr>
          <w:lang w:val="ru-RU"/>
        </w:rPr>
        <w:t>Нельзя не уважать свою территорию, а выбор Огня тем более. Это вы видите, что она тупая, по своей подготовке. Огню виднее.</w:t>
      </w:r>
    </w:p>
    <w:p>
      <w:pPr>
        <w:pStyle w:val="Style39"/>
        <w:rPr/>
      </w:pPr>
      <w:r>
        <w:rPr>
          <w:lang w:val="ru-RU"/>
        </w:rPr>
        <w:t>Знаете, как раньше, Чело: смотрите Сердцем. А в основном смотрят на лицо, на душевные качества, на доброту, на привычку рядом сидящим, так хорошо кто рядом сидит, так хорошо трёмся плечами друг о друга, вместе восходим, вместе Чело, ааа</w:t>
        <w:noBreakHyphen/>
        <w:t>а. А надо смотреть Сердцем, а там всё другое. Страшно сказать и обидно, главное, сказать. А куда деваться? А это аж 21</w:t>
        <w:noBreakHyphen/>
        <w:t>я часть. Вот это и есть «пути господни неисповедимы». Мыслим мы одно, Отец и Владыки видят другое. Надо учиться соответствовать этому. Это я подсказываю и вашему Дому, тут есть у вас оскомина, и другим группам, у которых ещё будут оскомины. Ну, и другим Домам в том числе. Так было, есть и будет. Понятно, что мы выбираем из Ведущих и Чело более</w:t>
        <w:noBreakHyphen/>
        <w:t>менее подготовленных, имеющих 14 Синтезов, но всё</w:t>
        <w:noBreakHyphen/>
        <w:t>таки что выросло, то выросло. Ладно, мы подошли к практике. Я вас оттянул как можно дольше от практики, потому что нужно было максимально Огня.</w:t>
      </w:r>
    </w:p>
    <w:p>
      <w:pPr>
        <w:pStyle w:val="Style45"/>
        <w:shd w:fill="auto" w:val="clear"/>
        <w:rPr>
          <w:lang w:val="ru-RU"/>
        </w:rPr>
      </w:pPr>
      <w:bookmarkStart w:id="2" w:name="__RefHeading___Toc394063327"/>
      <w:bookmarkEnd w:id="2"/>
      <w:r>
        <w:rPr>
          <w:lang w:val="ru-RU"/>
        </w:rPr>
        <w:t>Комментарий перед практикой. Отец начинает утверждать окончательное формирование ДИВО на вашей территории</w:t>
      </w:r>
    </w:p>
    <w:p>
      <w:pPr>
        <w:pStyle w:val="Style39"/>
        <w:rPr>
          <w:lang w:val="ru-RU"/>
        </w:rPr>
      </w:pPr>
      <w:r>
        <w:rPr>
          <w:lang w:val="ru-RU"/>
        </w:rPr>
        <w:t>Всё, тема больше не идёт даже. То есть, сейчас, вот эти два с половиной часа мы накапливали Синтез и Огонь. Сейчас мы выходим к Изначально Вышестоящему Отцу Метагалактики в 64</w:t>
        <w:noBreakHyphen/>
        <w:t>е проявление, я подчёркиваю, к Изначально Вышестоящему Отцу Метагалактики. Это 32</w:t>
        <w:noBreakHyphen/>
        <w:t>я Ипостась Основ, это 64</w:t>
        <w:noBreakHyphen/>
        <w:t xml:space="preserve">й ипостасный выразитель Иерархии, вершина её фактически. Несмотря на то, что Глава Иерархии Сын, я бы так сказал, для нас, да, вершина Иерархии — это Отец. Просто Отец занимается не Иерархией, а Домом. Соответственно, любой ДИВО, в том числе и ваш, в первую очередь принадлежит Изначально Вышестоящему Отцу Метагалактики. </w:t>
      </w:r>
    </w:p>
    <w:p>
      <w:pPr>
        <w:pStyle w:val="Style39"/>
        <w:rPr/>
      </w:pPr>
      <w:r>
        <w:rPr>
          <w:lang w:val="ru-RU"/>
        </w:rPr>
        <w:t>Если говорить о 24</w:t>
        <w:noBreakHyphen/>
        <w:t>ом проявлении, то 24</w:t>
        <w:noBreakHyphen/>
        <w:t>го проявления, но Отец 24</w:t>
        <w:noBreakHyphen/>
        <w:t>го проявления Есмь выражение Отца 64</w:t>
        <w:noBreakHyphen/>
        <w:t>го проявления. (Да, выключите, а то некоторые замёрзли. Спасибо.) Увидели? Соответственно, выходя к Отцу Метагалактики 64</w:t>
        <w:noBreakHyphen/>
        <w:t>го проявления, вы получаете полноту развёртывания ДИВО, собою. И действуете им. Увидели? Увидели. Практика.</w:t>
      </w:r>
    </w:p>
    <w:p>
      <w:pPr>
        <w:pStyle w:val="Style39"/>
        <w:rPr/>
      </w:pPr>
      <w:r>
        <w:rPr>
          <w:lang w:val="ru-RU"/>
        </w:rPr>
        <w:t xml:space="preserve">Важность Огня и Синтеза на практику заключалась в том, что </w:t>
      </w:r>
      <w:r>
        <w:rPr>
          <w:b/>
          <w:lang w:val="ru-RU"/>
        </w:rPr>
        <w:t>Отец начинает утверждать окончательное формирование ДИВО на вашей территории</w:t>
      </w:r>
      <w:r>
        <w:rPr>
          <w:lang w:val="ru-RU"/>
        </w:rPr>
        <w:t>. Не Владыка, как было до этого, а Отец. Это его право, он выбирает ДИВО. Отец 32</w:t>
        <w:noBreakHyphen/>
        <w:t>ой Ипостаси Основ.</w:t>
      </w:r>
    </w:p>
    <w:p>
      <w:pPr>
        <w:pStyle w:val="Style42"/>
        <w:shd w:fill="auto" w:val="clear"/>
        <w:rPr>
          <w:lang w:val="ru-RU"/>
        </w:rPr>
      </w:pPr>
      <w:bookmarkStart w:id="3" w:name="__RefHeading___Toc394063328"/>
      <w:r>
        <w:rPr>
          <w:lang w:val="ru-RU"/>
        </w:rPr>
        <w:t>ПРАКТИКА 1. Стяжание являемой Основы Дому Изначально Вышестоящего Отца 24</w:t>
        <w:noBreakHyphen/>
        <w:t>го Проявления Иркутск, выраженного в Синтезе 24</w:t>
        <w:noBreakHyphen/>
        <w:t>го Изначально Вышестоящего проявления и физического явления планеты Земля ФА</w:t>
      </w:r>
      <w:bookmarkEnd w:id="3"/>
      <w:r>
        <w:rPr>
          <w:lang w:val="ru-RU"/>
        </w:rPr>
        <w:t> </w:t>
      </w:r>
    </w:p>
    <w:p>
      <w:pPr>
        <w:pStyle w:val="Style43"/>
        <w:rPr>
          <w:lang w:val="ru-RU"/>
        </w:rPr>
      </w:pPr>
      <w:r>
        <w:rPr>
          <w:lang w:val="ru-RU"/>
        </w:rPr>
        <w:t>Мы возжигаемся всем накопленным Огнём. Возжигаемся всем Синтезом в каждом из нас. Возжигаемся всеми Посвящениями, всеми Статусами, всеми подготовками каждого из нас.</w:t>
      </w:r>
    </w:p>
    <w:p>
      <w:pPr>
        <w:pStyle w:val="Style43"/>
        <w:rPr/>
      </w:pPr>
      <w:r>
        <w:rPr>
          <w:lang w:val="ru-RU"/>
        </w:rPr>
        <w:t>В этом Огне мы синтезируемся с Изначально Вышестоящими Владыками Кут Хуми, Фаинь, возжигаясь их Огнём, переходим в зал Ипостаси Синтеза ДИВО 32</w:t>
        <w:noBreakHyphen/>
        <w:t>х Изначально Вышестояще проявленный явленно. Синтезируемся с Хум Изначально Вышестоящих Владык Кут Хуми, Фаинь, стяжаем и возжигаемся Изначально Вышестоящим Огнём Синтеза Изначально Вышестоящего Отца собою. Возжигая этим Огнём Синтеза все 32, 31 или сколько есть Огнефа, в каждом из нас (пауза), начинаем эманировать всеми ядрами Синтеза, которые есть в каждом из нас. (Пауза.)</w:t>
      </w:r>
    </w:p>
    <w:p>
      <w:pPr>
        <w:pStyle w:val="Style43"/>
        <w:rPr/>
      </w:pPr>
      <w:r>
        <w:rPr>
          <w:lang w:val="ru-RU"/>
        </w:rPr>
        <w:t xml:space="preserve">В синтезе эманаций Синтеза каждого из нас, мы входим в Огонь Синтеза Изначально Вышестоящих Владык Кут Хуми, Фаинь и </w:t>
      </w:r>
      <w:r>
        <w:rPr>
          <w:b/>
          <w:lang w:val="ru-RU"/>
        </w:rPr>
        <w:t>стяжаем 32</w:t>
        <w:noBreakHyphen/>
        <w:t>ой Синтез Огня в его прямой фиксации и выражении каждым</w:t>
      </w:r>
      <w:r>
        <w:rPr>
          <w:lang w:val="ru-RU"/>
        </w:rPr>
        <w:t xml:space="preserve"> из нас в явлении Изначально Вышестоящего Владыки Кут Хуми собою. (Пауза.)</w:t>
      </w:r>
    </w:p>
    <w:p>
      <w:pPr>
        <w:pStyle w:val="Style43"/>
        <w:rPr/>
      </w:pPr>
      <w:r>
        <w:rPr>
          <w:lang w:val="ru-RU"/>
        </w:rPr>
        <w:t>И, возжигаясь 32</w:t>
        <w:noBreakHyphen/>
        <w:t>ым Огнём Синтеза, мы просим соорганизовать весь Огонь Синтеза всех Огнефа, развёрнутых каждым из нас собою, и ввести этим Синтезом в 32</w:t>
        <w:noBreakHyphen/>
        <w:t>ричное исполнение их собою, или возможность этого исполнения, если нет каких</w:t>
        <w:noBreakHyphen/>
        <w:t>то Синтезов.</w:t>
      </w:r>
    </w:p>
    <w:p>
      <w:pPr>
        <w:pStyle w:val="Style43"/>
        <w:rPr/>
      </w:pPr>
      <w:r>
        <w:rPr>
          <w:lang w:val="ru-RU"/>
        </w:rPr>
        <w:t>И, возжигаясь этим Огнём, мы синтезируемся с Изначально Вышестоящим Отцом Метагалактики 64</w:t>
        <w:noBreakHyphen/>
        <w:t>го Изначально Вышестоящего проявления, переходим в зал его 64</w:t>
        <w:noBreakHyphen/>
        <w:t>х синтез</w:t>
        <w:noBreakHyphen/>
        <w:t>Изначально Вышестояще проявленный явленно. Возжигаемся Огнём этого зала. Синтезируемся с Хум Изначально Вышестоящего Отца Метагалактики 32</w:t>
        <w:noBreakHyphen/>
        <w:t xml:space="preserve">ой Ипостаси Основ и </w:t>
      </w:r>
      <w:r>
        <w:rPr>
          <w:b/>
          <w:lang w:val="ru-RU"/>
        </w:rPr>
        <w:t>стяжаем Изначально Вышестоящий Синтез Изначально Вышестоящего Отца Метагалактики, прося зафиксировать в каждом из нас основу явления 32</w:t>
        <w:noBreakHyphen/>
        <w:t>ричного Огня и 32</w:t>
        <w:noBreakHyphen/>
        <w:t>ричного Синтеза собою.</w:t>
      </w:r>
      <w:r>
        <w:rPr>
          <w:lang w:val="ru-RU"/>
        </w:rPr>
        <w:t xml:space="preserve"> (Пауза.)</w:t>
      </w:r>
    </w:p>
    <w:p>
      <w:pPr>
        <w:pStyle w:val="Style43"/>
        <w:rPr/>
      </w:pPr>
      <w:r>
        <w:rPr>
          <w:lang w:val="ru-RU"/>
        </w:rPr>
        <w:t>И возжигаемся Основами явления и выражения Изначально Вышестоящего Отца Метагалактики 32</w:t>
        <w:noBreakHyphen/>
        <w:t>ой Ипостаси Основ физически собою 32</w:t>
        <w:noBreakHyphen/>
        <w:t>рицей Синтеза Огня 32</w:t>
        <w:noBreakHyphen/>
        <w:t>рицей Ядра Синтеза, или 32</w:t>
        <w:noBreakHyphen/>
        <w:t>рицей Огнефа, явленной каждым из нас. (Пауза.)</w:t>
      </w:r>
    </w:p>
    <w:p>
      <w:pPr>
        <w:pStyle w:val="Style43"/>
        <w:rPr/>
      </w:pPr>
      <w:r>
        <w:rPr>
          <w:lang w:val="ru-RU"/>
        </w:rPr>
        <w:t>И возжигаемся этим Огнём, являя этот Синтез собою. (Пауза.)</w:t>
      </w:r>
    </w:p>
    <w:p>
      <w:pPr>
        <w:pStyle w:val="Style43"/>
        <w:rPr/>
      </w:pPr>
      <w:r>
        <w:rPr>
          <w:lang w:val="ru-RU"/>
        </w:rPr>
        <w:t>И, являя выражение Основы каждым из нас, мы синтезируемся с Изначально Вышестоящим Отцом Метагалактики 32</w:t>
        <w:noBreakHyphen/>
        <w:t xml:space="preserve">ой Ипостаси Основ и </w:t>
      </w:r>
      <w:r>
        <w:rPr>
          <w:b/>
          <w:lang w:val="ru-RU"/>
        </w:rPr>
        <w:t>стяжаем являемую Основу Дому Изначально Вышестоящего Отца 24</w:t>
        <w:noBreakHyphen/>
        <w:t>го Проявления Иркутск, выраженного в Синтезе 24</w:t>
        <w:noBreakHyphen/>
        <w:t>го Изначально Вышестоящего проявления и физического явления Планеты Земля ФА собою в синтезе их. (Пауза.)</w:t>
      </w:r>
    </w:p>
    <w:p>
      <w:pPr>
        <w:pStyle w:val="Style43"/>
        <w:rPr/>
      </w:pPr>
      <w:r>
        <w:rPr>
          <w:lang w:val="ru-RU"/>
        </w:rPr>
        <w:t>И возжигаемся в синтезе нас являемой Основой Дома Изначально Вышестоящего Отца 24</w:t>
        <w:noBreakHyphen/>
        <w:t>го Проявления Иркутск всем синтезом возможностей наших. (Пауза.)</w:t>
      </w:r>
    </w:p>
    <w:p>
      <w:pPr>
        <w:pStyle w:val="Style43"/>
        <w:rPr/>
      </w:pPr>
      <w:r>
        <w:rPr>
          <w:lang w:val="ru-RU"/>
        </w:rPr>
        <w:t>И возжигаемся всей командой нашей 32</w:t>
        <w:noBreakHyphen/>
        <w:t>ричной Основой явления 32</w:t>
        <w:noBreakHyphen/>
        <w:t>ричного Синтеза и Огня в явлении Изначально Вышестоящего Отца Метагалактики 32</w:t>
        <w:noBreakHyphen/>
        <w:t>ой Ипостаси Основ каждым из нас, нового Синтеза Изначально Вышестоящей Основой Изначально Вышестоящего Отца Метагалактики всем Домом Изначально Вышестоящего Отца 24</w:t>
        <w:noBreakHyphen/>
        <w:t>го Проявления синтезом нас. (Пауза.)</w:t>
      </w:r>
    </w:p>
    <w:p>
      <w:pPr>
        <w:pStyle w:val="Style43"/>
        <w:rPr/>
      </w:pPr>
      <w:r>
        <w:rPr>
          <w:lang w:val="ru-RU"/>
        </w:rPr>
        <w:t>И, возжигаясь ею, эманируя 32</w:t>
        <w:noBreakHyphen/>
        <w:t>ричный Синтез каждого из нас в максимуме его выражения собою, мы начинаем являть выраженные элементы собственных Основ из командной Основы ДИВО в синтезе нас. (Пауза.)</w:t>
      </w:r>
    </w:p>
    <w:p>
      <w:pPr>
        <w:pStyle w:val="Style43"/>
        <w:rPr/>
      </w:pPr>
      <w:r>
        <w:rPr>
          <w:lang w:val="ru-RU"/>
        </w:rPr>
        <w:t>И, возжигаясь выраженными основами возможностей каждым из нас, мы синтезируемся с Изначально Вышестоящим Отцом (пауза), переходим в зал Изначально Вышестоящего Отца 64</w:t>
        <w:noBreakHyphen/>
        <w:t xml:space="preserve">х Изначально Вышестояще проявленный явленно. (Пауза.) Синтезируемся с Хум Изначально Вышестоящего Отца и стяжаем Изначально Вышестоящий Синтез Изначально Вышестоящего Отца, </w:t>
      </w:r>
      <w:r>
        <w:rPr>
          <w:b/>
          <w:lang w:val="ru-RU"/>
        </w:rPr>
        <w:t xml:space="preserve">прося преобразить </w:t>
      </w:r>
      <w:r>
        <w:rPr>
          <w:lang w:val="ru-RU"/>
        </w:rPr>
        <w:t>каждого из нас и синтез нас</w:t>
      </w:r>
      <w:r>
        <w:rPr>
          <w:b/>
          <w:lang w:val="ru-RU"/>
        </w:rPr>
        <w:t xml:space="preserve"> на выявление новых Основ </w:t>
      </w:r>
      <w:r>
        <w:rPr>
          <w:lang w:val="ru-RU"/>
        </w:rPr>
        <w:t>каждым из нас</w:t>
      </w:r>
      <w:r>
        <w:rPr>
          <w:b/>
          <w:lang w:val="ru-RU"/>
        </w:rPr>
        <w:t xml:space="preserve"> с выявлением Основы Дома Изначально Вышестоящего Отца 24</w:t>
        <w:noBreakHyphen/>
        <w:t xml:space="preserve">го Проявления </w:t>
      </w:r>
      <w:r>
        <w:rPr>
          <w:lang w:val="ru-RU"/>
        </w:rPr>
        <w:t>в синтезе нас явления Основ каждого из нас этим.</w:t>
      </w:r>
    </w:p>
    <w:p>
      <w:pPr>
        <w:pStyle w:val="Style43"/>
        <w:rPr/>
      </w:pPr>
      <w:r>
        <w:rPr>
          <w:lang w:val="ru-RU"/>
        </w:rPr>
        <w:t xml:space="preserve">И, возжигаясь Изначально Вышестоящим Синтезом Изначально Вышестоящего Отца (пауза), и, преображаясь Изначально Вышестоящим Синтезом собою, мы синтезируемся с Изначально Вышестоящим Отцом и </w:t>
      </w:r>
      <w:r>
        <w:rPr>
          <w:b/>
          <w:lang w:val="ru-RU"/>
        </w:rPr>
        <w:t>возжигаемся Огнём Основы каждого из нас в явлении Изначально Вышестоящего Отца собою.</w:t>
      </w:r>
      <w:r>
        <w:rPr>
          <w:lang w:val="ru-RU"/>
        </w:rPr>
        <w:t xml:space="preserve"> (Пауза.) И, возжигаясь ею, мы синтезируемся с Изначально Вышестоящим Отцом и входим в явление Изначально Вышестоящего Отца всей Основой каждого из нас. И являем максимально возможно Изначально Вышестоящего Отца собою. (Пауза.)</w:t>
      </w:r>
    </w:p>
    <w:p>
      <w:pPr>
        <w:pStyle w:val="Style43"/>
        <w:rPr/>
      </w:pPr>
      <w:r>
        <w:rPr>
          <w:lang w:val="ru-RU"/>
        </w:rPr>
        <w:t>И возжигаемся явлением Изначально Вышестоящего Отца каждым из нас. (Пауза.)</w:t>
      </w:r>
    </w:p>
    <w:p>
      <w:pPr>
        <w:pStyle w:val="Style43"/>
        <w:rPr/>
      </w:pPr>
      <w:r>
        <w:rPr>
          <w:lang w:val="ru-RU"/>
        </w:rPr>
        <w:t>И в этом Огне мы благодарим Изначально Вышестоящего Отца, Изначально Вышестоящего Отца Метагалактики, Изначально Вышестоящих Владык Кут Хуми, Фаинь. Возвращаемся в Физическое присутствие, являя Основу Изначально Вышестоящего Отца собою и развёртывая коллективную, командную Основу Дома Изначально Вышестоящего Отца 24</w:t>
        <w:noBreakHyphen/>
        <w:t>го Проявления Иркутск в синтезе нас.</w:t>
      </w:r>
    </w:p>
    <w:p>
      <w:pPr>
        <w:pStyle w:val="Style43"/>
        <w:rPr/>
      </w:pPr>
      <w:r>
        <w:rPr>
          <w:lang w:val="ru-RU"/>
        </w:rPr>
        <w:t>И эманируем всё стяжённое и возожжённое в Изначальный Дом Изначально Вышестоящего Отца, в Дом Изначально Вышестоящего Отца 24</w:t>
        <w:noBreakHyphen/>
        <w:t>го Проявления Иркутск, во все Изначальные Дома и Группы участников данной практики и Изначальный Дом каждого, преображаясь этим Огнём, этим Синтезом и этой Основой в Изначальном Доме каждого. И выходим из практики. Аминь.</w:t>
      </w:r>
    </w:p>
    <w:p>
      <w:pPr>
        <w:pStyle w:val="Style39"/>
        <w:spacing w:before="120" w:after="0"/>
        <w:rPr>
          <w:lang w:val="ru-RU"/>
        </w:rPr>
      </w:pPr>
      <w:r>
        <w:rPr>
          <w:lang w:val="ru-RU"/>
        </w:rPr>
        <w:t>Сейчас 20 минут первого, 25 минут перерыв. Вы это усваиваете, а потом идём дальше.</w:t>
      </w:r>
    </w:p>
    <w:p>
      <w:pPr>
        <w:pStyle w:val="Style39"/>
        <w:rPr>
          <w:lang w:val="ru-RU"/>
        </w:rPr>
      </w:pPr>
      <w:r>
        <w:rPr>
          <w:lang w:val="ru-RU"/>
        </w:rPr>
      </w:r>
      <w:r>
        <w:br w:type="page"/>
      </w:r>
    </w:p>
    <w:p>
      <w:pPr>
        <w:pStyle w:val="Style40"/>
        <w:rPr>
          <w:lang w:val="ru-RU"/>
        </w:rPr>
      </w:pPr>
      <w:bookmarkStart w:id="4" w:name="__RefHeading___Toc394063329"/>
      <w:bookmarkEnd w:id="4"/>
      <w:r>
        <w:rPr>
          <w:lang w:val="ru-RU"/>
        </w:rPr>
        <w:t>1 день 2 часть</w:t>
      </w:r>
    </w:p>
    <w:p>
      <w:pPr>
        <w:pStyle w:val="Style45"/>
        <w:shd w:fill="auto" w:val="clear"/>
        <w:rPr>
          <w:lang w:val="ru-RU"/>
        </w:rPr>
      </w:pPr>
      <w:bookmarkStart w:id="5" w:name="__RefHeading___Toc394063330"/>
      <w:bookmarkEnd w:id="5"/>
      <w:r>
        <w:rPr>
          <w:lang w:val="ru-RU"/>
        </w:rPr>
        <w:t>Стяжание Ведения Огня в Столпе ДИВО</w:t>
      </w:r>
    </w:p>
    <w:p>
      <w:pPr>
        <w:pStyle w:val="Style39"/>
        <w:rPr/>
      </w:pPr>
      <w:r>
        <w:rPr>
          <w:lang w:val="ru-RU"/>
        </w:rPr>
        <w:t>Мы рассаживаемся, начинаем. Так, галёрка, мы садимся. Так, продолжаем, пока все соберутся, у меня такая просьба, сразу после Синтеза этого подойти тебе, Лазебных и Черкашина её фамилия? И Черкашина. Я могу.. (</w:t>
      </w:r>
      <w:r>
        <w:rPr>
          <w:i/>
          <w:lang w:val="ru-RU"/>
        </w:rPr>
        <w:t>реплика из зала</w:t>
      </w:r>
      <w:r>
        <w:rPr>
          <w:lang w:val="ru-RU"/>
        </w:rPr>
        <w:t xml:space="preserve">) значит, вы вдвоём, потом Черкашину позовём. Просто у нас продолжаются конкурсы Огня. И как бы надо попробовать ввести, попробовать этот новый Огонь, который на ваш Дом идёт, а то Владыка там заявил одну позицию, а вхождение вот как мы сейчас обсуждали с неполным Советом Изначальности, так выразимся </w:t>
      </w:r>
    </w:p>
    <w:p>
      <w:pPr>
        <w:pStyle w:val="Style39"/>
        <w:rPr/>
      </w:pPr>
      <w:r>
        <w:rPr>
          <w:lang w:val="ru-RU"/>
        </w:rPr>
        <w:t xml:space="preserve">Я посмотрел, оно не соответствует тому Огню, куда надо войти. То есть, грубо говоря, Чело, ну или Ведущий входят, как видят, а не так как надо. </w:t>
      </w:r>
    </w:p>
    <w:p>
      <w:pPr>
        <w:pStyle w:val="Style39"/>
        <w:rPr/>
      </w:pPr>
      <w:r>
        <w:rPr>
          <w:lang w:val="ru-RU"/>
        </w:rPr>
        <w:t xml:space="preserve">Поэтому мы войдём, попробуем зафиксировать Огонь, посмотреть, что из этого получится, а потом пойдём дальше. Это так, без объяснений. После Синтеза объяснимся. </w:t>
      </w:r>
    </w:p>
    <w:p>
      <w:pPr>
        <w:pStyle w:val="Style39"/>
        <w:rPr>
          <w:lang w:val="ru-RU"/>
        </w:rPr>
      </w:pPr>
      <w:r>
        <w:rPr>
          <w:lang w:val="ru-RU"/>
        </w:rPr>
        <w:t xml:space="preserve">Второй момент: мне сейчас сказали, что одна из Ведущих не устояла в Огне Столпа и там предлагают изменения. Изменения одного Ведущего в новом Огне означает изменения всего Столпа. Предупреждаю, понятно? Если удастся ввести Ведущую на этот Огонь, где Ведущая ушла или не ушла, а исчезла, растворилась в воздухе, в буквальном смысле. </w:t>
      </w:r>
    </w:p>
    <w:p>
      <w:pPr>
        <w:pStyle w:val="Style39"/>
        <w:rPr/>
      </w:pPr>
      <w:r>
        <w:rPr>
          <w:lang w:val="ru-RU"/>
        </w:rPr>
        <w:t>Есть такое, сейчас это нормально, то тогда будет легко. То есть если Ведущая на это место войдёт в Огонь. Если будут какие</w:t>
        <w:noBreakHyphen/>
        <w:t xml:space="preserve">то сложности, мне вновь придётся перестраивать ваш Столп Огнём Владыки. Но это не я лично. Это ваши там Вышестоящие тела, не физические, вызывает Владыка, перестройка Столпа идёт. Предупреждаю, если вдруг после моего отъезда вам скажут: «А теперь будет так», лучше даже не спрашивать, почему так. Понятно, да? Иначе будет вообще эдак. </w:t>
      </w:r>
    </w:p>
    <w:p>
      <w:pPr>
        <w:pStyle w:val="Style39"/>
        <w:rPr>
          <w:lang w:val="ru-RU"/>
        </w:rPr>
      </w:pPr>
      <w:r>
        <w:rPr>
          <w:lang w:val="ru-RU"/>
        </w:rPr>
        <w:t xml:space="preserve">Я, к сожалению, сообщаю Вам, и это у нас по многим Домам, Владыка выбирает Ведущих на новый Столп. Он возжигает Столп как неизменное состояние, и проблема состоит в том, что эти Огни фиксируются не только в вашем Доме, а фиксируются в ИДИВО. </w:t>
      </w:r>
    </w:p>
    <w:p>
      <w:pPr>
        <w:pStyle w:val="Style39"/>
        <w:rPr/>
      </w:pPr>
      <w:r>
        <w:rPr>
          <w:lang w:val="ru-RU"/>
        </w:rPr>
        <w:t>При любых изменениях Ведущих, которые выпадают из Столпа, теряется внутренняя связь Огня. Не внешняя по ведению, а внутренняя по сопереживанию Ведущих, как Чело друг другу. Соответственно, это отстраивается по</w:t>
        <w:noBreakHyphen/>
        <w:t xml:space="preserve">новому. </w:t>
      </w:r>
    </w:p>
    <w:p>
      <w:pPr>
        <w:pStyle w:val="Style39"/>
        <w:rPr/>
      </w:pPr>
      <w:r>
        <w:rPr>
          <w:lang w:val="ru-RU"/>
        </w:rPr>
        <w:t xml:space="preserve">Потому что для Универсума главное — внутреннее выражение Огня для Метагалактики — внешнее ведение. В Синтезе состоится новый Огонь. Есть такая сложность. Это так ввожу в новую тематику Огня Универсумного. </w:t>
      </w:r>
    </w:p>
    <w:p>
      <w:pPr>
        <w:pStyle w:val="Style39"/>
        <w:rPr/>
      </w:pPr>
      <w:r>
        <w:rPr>
          <w:lang w:val="ru-RU"/>
        </w:rPr>
        <w:t>На следующий год мы как бы будем на эту тему уже размышлять на каких</w:t>
        <w:noBreakHyphen/>
        <w:t>то советах, каких</w:t>
        <w:noBreakHyphen/>
        <w:t xml:space="preserve">то собраниях ваших. Там уже будет полегче. Но в это год вот так входим. Поэтому я не надеюсь, что Столп будет перестраиваться. Я надеюсь, что вы устоите. </w:t>
      </w:r>
    </w:p>
    <w:p>
      <w:pPr>
        <w:pStyle w:val="Style39"/>
        <w:rPr/>
      </w:pPr>
      <w:r>
        <w:rPr>
          <w:lang w:val="ru-RU"/>
        </w:rPr>
        <w:t>И новые Ведущие, кто будет входить, устоят. Но вдруг что, имейте ввиду. Вот мы за эти день</w:t>
        <w:noBreakHyphen/>
        <w:t xml:space="preserve">два попытаемся проверить ещё раз ваш Столп и ввести туда новый Огонь нового Ведущего. Значит, соответственно, те, кто знают, на какой Огонь в этом Столпе их Владыка выдвинул, вы ещё будете стяжать это, вы ещё неокончательно стяжали, у вас ещё мыслеобразы и так далее. У вас ещё два стяжания фактически. Пожалуйста, вот эти дни повозжигайтесь этими Огнями, чтоб быть устойчивыми. Это будет полезно. Я подчёркиваю, итоговое стяжание — это когда вверху Владыка напишет «Утверждаю К.Х. весь Дом». </w:t>
      </w:r>
    </w:p>
    <w:p>
      <w:pPr>
        <w:pStyle w:val="Style39"/>
        <w:rPr/>
      </w:pPr>
      <w:r>
        <w:rPr>
          <w:lang w:val="ru-RU"/>
        </w:rPr>
        <w:t>Пока это предварительный Столп на следующий год, но мы обычно считали его устойчивым. Но у нас Ведущие, бывает, выпадают из деятельности. Свобода Воли — её никто не отменял. И нам надо отстраиваться, исходя из этого, глубже.</w:t>
      </w:r>
    </w:p>
    <w:p>
      <w:pPr>
        <w:pStyle w:val="Style39"/>
        <w:rPr>
          <w:lang w:val="ru-RU"/>
        </w:rPr>
      </w:pPr>
      <w:r>
        <w:rPr>
          <w:lang w:val="ru-RU"/>
        </w:rPr>
        <w:t xml:space="preserve">Вот те, кто знает, кого куда определили по Столпу, я имею ввиду Ведущих, Чело мы ещё даже ещё не проверяли. Но Чело, я думаю, там легче будет. Вы должны образовать команду с Ведущими. Пожалуйста, повозжигайтесь своим Огнём нового Столпа, не этого года, а куда вас выдвинули на следующий год. Логика ясна? Всё, вот повозжигайтесь. </w:t>
      </w:r>
    </w:p>
    <w:p>
      <w:pPr>
        <w:pStyle w:val="Style39"/>
        <w:rPr>
          <w:lang w:val="ru-RU"/>
        </w:rPr>
      </w:pPr>
      <w:r>
        <w:rPr>
          <w:lang w:val="ru-RU"/>
        </w:rPr>
        <w:t>Не надо там специально гореть, не надо направлять на меня что</w:t>
        <w:noBreakHyphen/>
        <w:t>то. У нас была ошибка в одном Доме, до сих пор отрабатывают. Они</w:t>
        <w:noBreakHyphen/>
        <w:t>то отправили, а от меня отправила вся Иерархия. А усваивать нечем. Третий год осваивают.</w:t>
      </w:r>
    </w:p>
    <w:p>
      <w:pPr>
        <w:pStyle w:val="Style39"/>
        <w:rPr>
          <w:lang w:val="ru-RU"/>
        </w:rPr>
      </w:pPr>
      <w:r>
        <w:rPr>
          <w:lang w:val="ru-RU"/>
        </w:rPr>
        <w:t>Понимаете, когда Ведущий ДИВО или Ведущая ИДИВО в проверках, идёт концентрация Огня неимоверной силой, если на нас пытаются влиять.</w:t>
      </w:r>
    </w:p>
    <w:p>
      <w:pPr>
        <w:pStyle w:val="Style39"/>
        <w:rPr/>
      </w:pPr>
      <w:r>
        <w:rPr>
          <w:lang w:val="ru-RU"/>
        </w:rPr>
        <w:t>Это надо делать просто с Владыкой. Всё! Вот синтезировались с Владыкой Кут Хуми и входите в Огонь. Вы Ведущий 5</w:t>
        <w:noBreakHyphen/>
        <w:t>го Огня, не 10</w:t>
        <w:noBreakHyphen/>
        <w:t>го Дома Проявления, а вы Ведущий 5</w:t>
        <w:noBreakHyphen/>
        <w:t>го Огня. Я хочу это подчеркнуть. Вас поставили в Столп Огня, вам дали номер Огня, а не номер Дома. Дом будет у вас после утверждения мыслеобразов. Это ошибка некоторых. И Дом включается с 7</w:t>
        <w:noBreakHyphen/>
        <w:t xml:space="preserve">го августа, когда вы вошли в полномочия. </w:t>
      </w:r>
    </w:p>
    <w:p>
      <w:pPr>
        <w:pStyle w:val="Style39"/>
        <w:rPr/>
      </w:pPr>
      <w:r>
        <w:rPr>
          <w:lang w:val="ru-RU"/>
        </w:rPr>
        <w:t>До этого идёт ведение Огня. И в течение года у вас двойная позиция — Ведущий такого</w:t>
        <w:noBreakHyphen/>
        <w:t xml:space="preserve">то Огня и Ведущий Дома. Это разные вещи. Ведущий Огня — это регистрация в ИДИВО и в ДИВО. А Ведущий Дома — это сфера Дома в ДИВО. Понимаете разницу? Это очень большая разница. Вы сейчас Ведущие Огня. Встраиваетесь в следующий Столп. </w:t>
      </w:r>
    </w:p>
    <w:p>
      <w:pPr>
        <w:pStyle w:val="Style39"/>
        <w:rPr/>
      </w:pPr>
      <w:r>
        <w:rPr>
          <w:lang w:val="ru-RU"/>
        </w:rPr>
        <w:t>Пожалуйста, номер Огня и возжигаться этим номером Огня в ДИВО 24</w:t>
        <w:noBreakHyphen/>
        <w:t>го Проявления. Кстати, вы молодцы, что вы перед своим днём рождения вчера переставили здание на 24</w:t>
        <w:noBreakHyphen/>
        <w:t>ю позицию, в 24</w:t>
        <w:noBreakHyphen/>
        <w:t>е проявление. Молодцы. Потому что сейчас практика была, мы стяжали Основы, здание звучало с 24</w:t>
        <w:noBreakHyphen/>
        <w:t>го проявления. Я даже сам себе не поверил. Помню, что у вас 16</w:t>
        <w:noBreakHyphen/>
        <w:t>ое, думаю, было в 16</w:t>
        <w:noBreakHyphen/>
        <w:t>ом. Ну, может быть, там что</w:t>
        <w:noBreakHyphen/>
        <w:t xml:space="preserve">то. </w:t>
      </w:r>
    </w:p>
    <w:p>
      <w:pPr>
        <w:pStyle w:val="Style39"/>
        <w:rPr/>
      </w:pPr>
      <w:r>
        <w:rPr>
          <w:lang w:val="ru-RU"/>
        </w:rPr>
        <w:t>Вот мне сейчас сказали, что вы перешли в 24</w:t>
        <w:noBreakHyphen/>
        <w:t xml:space="preserve">ое, здание там у вас сияет и звучит. Молодцы, что вы это сделали. И молодцы, что вы это успели до дня рождения. Это глубже даёт возможность освоить Огонь, который сейчас предлагают вам Владыки. </w:t>
      </w:r>
    </w:p>
    <w:p>
      <w:pPr>
        <w:pStyle w:val="Style39"/>
        <w:rPr/>
      </w:pPr>
      <w:r>
        <w:rPr>
          <w:lang w:val="ru-RU"/>
        </w:rPr>
        <w:t>То есть, даже на эти Основы, что вы сейчас стяжали, кроме того, что на Физику мы с вами понесли, эта Основа коллективная встала. Куда? В ваше здание на 24</w:t>
        <w:noBreakHyphen/>
        <w:t>е проявление Если бы здание стояло на 16</w:t>
        <w:noBreakHyphen/>
        <w:t>ом, то Основа туда бы не поместилась, я корректно выражусь. И возможно эта практика, вот эта единственная в начале Синтеза, не удалась бы. Потому что коллективная основа у вас выражается именно 24</w:t>
        <w:noBreakHyphen/>
        <w:t xml:space="preserve">ым проявлением. </w:t>
      </w:r>
    </w:p>
    <w:p>
      <w:pPr>
        <w:pStyle w:val="Style39"/>
        <w:rPr/>
      </w:pPr>
      <w:r>
        <w:rPr>
          <w:lang w:val="ru-RU"/>
        </w:rPr>
        <w:t>Но была б типовая практика, а не первостяжание, которое мы сейчас устроили. Ещё момент. До перерыва у нас было первостяжание. Мы первый раз стяжали Основу на весь Дом. Но вы же у нас 24</w:t>
        <w:noBreakHyphen/>
        <w:t>ый Дом. Я же вас предупреждал, вы осваиваете весь Дом ФА</w:t>
        <w:noBreakHyphen/>
        <w:t xml:space="preserve">Отца Метагалактики. Другие Дома такого ещё не стяжали. Мы начинаем проверку этих стяжаний с вас. О, вдохновитесь. Кто первый, с того и спросится, называется. </w:t>
      </w:r>
    </w:p>
    <w:p>
      <w:pPr>
        <w:pStyle w:val="Style39"/>
        <w:rPr/>
      </w:pPr>
      <w:r>
        <w:rPr>
          <w:lang w:val="ru-RU"/>
        </w:rPr>
        <w:t>Поэтому вам особенно важно теперь носить Основу 24</w:t>
        <w:noBreakHyphen/>
        <w:t xml:space="preserve">го ДИВО коллективно, командно, ну, и индивидуально. </w:t>
      </w:r>
    </w:p>
    <w:p>
      <w:pPr>
        <w:pStyle w:val="Style39"/>
        <w:rPr/>
      </w:pPr>
      <w:r>
        <w:rPr>
          <w:lang w:val="ru-RU"/>
        </w:rPr>
        <w:t>Второй момент, отвечаю на вопросы в практике. Некто, индивидуумы, именно в таком контексте, решили у Отца спросить в практике: «А я ж не из 24</w:t>
        <w:noBreakHyphen/>
        <w:t>го ДИВО». В смысле здесь с других филиалов, других Домов приехали, я знаю здесь 5</w:t>
        <w:noBreakHyphen/>
        <w:t>й Дом вон сидит, ДИВО, ещё там. Вы на 32</w:t>
        <w:noBreakHyphen/>
        <w:t>м Синтезе? Вы попали на первостяжание? Вы попали на первостяжание. Филиалы, типа Читы, там вообще вам легко, вы обязаны выражать 24</w:t>
        <w:noBreakHyphen/>
        <w:t>й ДИВО, а вот кто из других ДИВО там Красноярск, Новосибирск, вдруг здесь есть? Ещё откуда</w:t>
        <w:noBreakHyphen/>
        <w:t>то? Вы в своих Домах будете выражать 24</w:t>
        <w:noBreakHyphen/>
        <w:t>й аспект ДИВО. Знаете такой закон: «Всё во всём»? Вот 5</w:t>
        <w:noBreakHyphen/>
        <w:t>й ДИВО здесь сидит, несколько человек, фактически команда. Там тоже, кстати, объединение 3</w:t>
        <w:noBreakHyphen/>
        <w:t>х городов начинается. У вас уже действует, у них начинается. С таким же скрипом, как у вас, идёт. Только у них скрипа больше. А чем города меньше, тем скрипа больше. Я уже научился просто. Всё. Там, вообще, аж треск звучит. То есть, у вас смазал и поехали, а там, даже если смазал, нужно там подтягивать, чтоб телега поехала. Вот примерно так. Так вот, выражаете вы, допустим, 5</w:t>
        <w:noBreakHyphen/>
        <w:t>й Дом, 5</w:t>
        <w:noBreakHyphen/>
        <w:t>й Дом. Но для вас вы ещё выражаете 24</w:t>
        <w:noBreakHyphen/>
        <w:t>й, Основу в 5</w:t>
        <w:noBreakHyphen/>
        <w:t xml:space="preserve">м Доме. </w:t>
      </w:r>
    </w:p>
    <w:p>
      <w:pPr>
        <w:pStyle w:val="Style39"/>
        <w:rPr/>
      </w:pPr>
      <w:r>
        <w:rPr>
          <w:lang w:val="ru-RU"/>
        </w:rPr>
        <w:t>Обязательно, неся взаимодействие 24</w:t>
        <w:noBreakHyphen/>
        <w:t>ой выразимости и 5</w:t>
        <w:noBreakHyphen/>
        <w:t xml:space="preserve">ой. Это так, к слову. Кто с других Домов, то же самое. В любых первостяжаниях, куда б Владыка Чело ни отправил, они накапливаются в каждом Чело, и он эти первостяжания несёт в том Доме, откуда он прибыл, в той Группе, откуда он прибыл. Ну, в том филиале, откуда он прибыл. Это надо очень чётко уяснить. Исключений нет. </w:t>
      </w:r>
    </w:p>
    <w:p>
      <w:pPr>
        <w:pStyle w:val="Style39"/>
        <w:rPr>
          <w:lang w:val="ru-RU"/>
        </w:rPr>
      </w:pPr>
      <w:r>
        <w:rPr>
          <w:lang w:val="ru-RU"/>
        </w:rPr>
        <w:t xml:space="preserve">Вас направили сюда в первостяжание. Если б не надо было, вы б здесь не были. Вообще. Так вот, простым открытым текстом. </w:t>
      </w:r>
    </w:p>
    <w:p>
      <w:pPr>
        <w:pStyle w:val="Style39"/>
        <w:rPr/>
      </w:pPr>
      <w:r>
        <w:rPr>
          <w:lang w:val="ru-RU"/>
        </w:rPr>
        <w:t xml:space="preserve">И такие вещи у нас бывают. Не доезжают просто, вот физически. Они выехали и исчезли, нашлись на второй день. У нас такое было. А они потерялись, потом не поняли, потом решили, что опоздали и вообще не пошли. Не нужны были здесь. На второй день их всех нашли, потому что все знали, что выехали. Другая группа доехала, эта группа отдыхала по городу, не нашла ничего, ничего не нашла. </w:t>
      </w:r>
    </w:p>
    <w:p>
      <w:pPr>
        <w:pStyle w:val="Style39"/>
        <w:rPr/>
      </w:pPr>
      <w:r>
        <w:rPr>
          <w:lang w:val="ru-RU"/>
        </w:rPr>
        <w:t>Вы скажете: «Как это возможно?» Ещё как возможно. Называется ёжик в тумане — знаменитая сказка. Угу</w:t>
        <w:noBreakHyphen/>
        <w:t>гу, угу</w:t>
        <w:noBreakHyphen/>
        <w:t>у, и по музеям! (</w:t>
      </w:r>
      <w:r>
        <w:rPr>
          <w:i/>
          <w:lang w:val="ru-RU"/>
        </w:rPr>
        <w:t>Смеётся.</w:t>
      </w:r>
      <w:r>
        <w:rPr>
          <w:lang w:val="ru-RU"/>
        </w:rPr>
        <w:t xml:space="preserve">) Условно, но тоже полезно, в Огне Дома. Поэтому, тут есть разные разнообразия и разные своеобразия. И вот эта накопленность новых возможностей, которые на каждом Синтезе даёт вам Отец или Владыка, или вместе Отец — Владыка, да там, какая специфика. Понятно, Ипостась Основ. </w:t>
      </w:r>
    </w:p>
    <w:p>
      <w:pPr>
        <w:pStyle w:val="Style39"/>
        <w:rPr>
          <w:lang w:val="ru-RU"/>
        </w:rPr>
      </w:pPr>
      <w:r>
        <w:rPr>
          <w:lang w:val="ru-RU"/>
        </w:rPr>
        <w:t xml:space="preserve">Вот они собираются у вас постепенно, как у Чело и у Ведущих и складывают ваше неповторимое своеобразие. Мы даже не всегда всё помним, что мы проходили. Мне вообще страшно вспомнить, что я проходил. То есть, иногда вспоминается, иногда нет. </w:t>
      </w:r>
    </w:p>
    <w:p>
      <w:pPr>
        <w:pStyle w:val="Style39"/>
        <w:rPr/>
      </w:pPr>
      <w:r>
        <w:rPr>
          <w:lang w:val="ru-RU"/>
        </w:rPr>
        <w:t xml:space="preserve">Но вот этот Синтез в тебе, в каждом из нас существует. И его выражать надо в том месте, куда тебя определил Отец на служение. Там, где ты живёшь. Там, где ты живёшь — это определили тебя на служение. </w:t>
      </w:r>
    </w:p>
    <w:p>
      <w:pPr>
        <w:pStyle w:val="Style39"/>
        <w:rPr/>
      </w:pPr>
      <w:r>
        <w:rPr>
          <w:lang w:val="ru-RU"/>
        </w:rPr>
        <w:t>Если условия жизни сложились, что ты переезжаешь, значит, ты переезжаешь в другое служение. Такое тоже есть у нас в ИДИВО. Работу и в командировку, если Человек сам не понял, что надо переехать, его отправляют в командировку по работе на год, на два. (</w:t>
      </w:r>
      <w:r>
        <w:rPr>
          <w:i/>
          <w:lang w:val="ru-RU"/>
        </w:rPr>
        <w:t>Смеётся.</w:t>
      </w:r>
      <w:r>
        <w:rPr>
          <w:lang w:val="ru-RU"/>
        </w:rPr>
        <w:t xml:space="preserve">) </w:t>
      </w:r>
    </w:p>
    <w:p>
      <w:pPr>
        <w:pStyle w:val="Style39"/>
        <w:rPr/>
      </w:pPr>
      <w:r>
        <w:rPr>
          <w:lang w:val="ru-RU"/>
        </w:rPr>
        <w:t xml:space="preserve">У нас есть Ведущий, который в командировке уже два года. У нас есть Ведущий, которого на полгода за границу отправили в командировку, в другой университет, обмен педагогами. До неё дошло — она теперь в той стране образует Группу Дома Отца, выходя из ведения Дома, ну, переведясь, как Ведущая Дома Проявления. </w:t>
      </w:r>
    </w:p>
    <w:p>
      <w:pPr>
        <w:pStyle w:val="Style39"/>
        <w:rPr/>
      </w:pPr>
      <w:r>
        <w:rPr>
          <w:lang w:val="ru-RU"/>
        </w:rPr>
        <w:t xml:space="preserve">Ну, полгода в другой стране, она ещё числится Домом Проявления. За неё Чело ведут. Тоже хорошо. А та страна получала Огонь Дома Проявления. Развивалась. Её в Европу отправили преподавать. А на этот год уже только в Европе стяжать, потому что она там ещё полгода преподавать минимум будет. Только там, по месту жизни, хотя там ни квартиры, ничего нет. Ну, там, командировка. Она там служит и служит, кстати, хорошо. Потому что, там даже пошла тематика перевода Синтеза на этот язык и достаточно своеобразный. И общались, как это делать. Вот такой моментик. </w:t>
      </w:r>
    </w:p>
    <w:p>
      <w:pPr>
        <w:pStyle w:val="Style39"/>
        <w:rPr/>
      </w:pPr>
      <w:r>
        <w:rPr>
          <w:lang w:val="ru-RU"/>
        </w:rPr>
        <w:t>Поэтому, обратите внимание на своеобразие стяжания и не думайте, что от вас это отойдёт, как только вы выедете из Иркутска. Нет. Эту Основу вы будете развивать в том месте, где вы живёте. Я не знаю, почему Владыка собрал такую команду и довёл до такого 32</w:t>
        <w:noBreakHyphen/>
        <w:t xml:space="preserve">го Синтеза. Это, пожалуйста, к Владыке. </w:t>
      </w:r>
    </w:p>
    <w:p>
      <w:pPr>
        <w:pStyle w:val="Style39"/>
        <w:rPr/>
      </w:pPr>
      <w:r>
        <w:rPr>
          <w:lang w:val="ru-RU"/>
        </w:rPr>
        <w:t>Ну, Отец это не объясняет вообще, а Владыка может иногда себе позволить, если вы готовы к этому. Чаще всего мы с вами не готовы к этому. Поэтому нам мало что объясняют. В перспективах здесь что</w:t>
        <w:noBreakHyphen/>
        <w:t xml:space="preserve">то открывается. </w:t>
      </w:r>
    </w:p>
    <w:p>
      <w:pPr>
        <w:pStyle w:val="Style39"/>
        <w:rPr/>
      </w:pPr>
      <w:r>
        <w:rPr>
          <w:lang w:val="ru-RU"/>
        </w:rPr>
        <w:t xml:space="preserve">Вот ещё одно вам объявление. Я пока не забыл, вот пока мы в переходном состоянии. Сейчас пойдём в следующую практику. Я объявлял, что вместе со мной на съезд приедет Ведущая ДИВО. То есть, мы приедем вдвоём. Я предупреждал, что это будет так, готовьтесь. </w:t>
      </w:r>
    </w:p>
    <w:p>
      <w:pPr>
        <w:pStyle w:val="Style39"/>
        <w:rPr/>
      </w:pPr>
      <w:r>
        <w:rPr>
          <w:lang w:val="ru-RU"/>
        </w:rPr>
        <w:t>Не к тому, что там что</w:t>
        <w:noBreakHyphen/>
        <w:t>то особенное. У</w:t>
        <w:noBreakHyphen/>
        <w:t xml:space="preserve">у, особенное! Но, как бы, есть такая проблема — я проверяю Огонь в Огне, а у неё поручение — проверять Огонь в материи. И, когда мы приезжаем вдвоём — полная фиксация ДИВО переносится концентрированно Столпом на то место, куда мы приезжаем. А на съезде мы будем вдвоём. </w:t>
      </w:r>
    </w:p>
    <w:p>
      <w:pPr>
        <w:pStyle w:val="Style39"/>
        <w:rPr/>
      </w:pPr>
      <w:r>
        <w:rPr>
          <w:lang w:val="ru-RU"/>
        </w:rPr>
        <w:t xml:space="preserve">И после съезда на вашем первом и семнадцатом Синтезе, ну, для той группы, я не буду её сейчас пугать, а вам могу сейчас сказать, вы уже, мы будем тоже вдвоём. Но могу испугать Ведущих. Я договорился, что тренинг для Ведущих и прошлого года, и Ведущих, которые назначены на будущий год, мы соберём всех, ну, не все прошли в следующий год, Ведущая ИДИВО проведёт. Готовьтесь. </w:t>
      </w:r>
    </w:p>
    <w:p>
      <w:pPr>
        <w:pStyle w:val="Style39"/>
        <w:rPr>
          <w:lang w:val="ru-RU"/>
        </w:rPr>
      </w:pPr>
      <w:r>
        <w:rPr>
          <w:lang w:val="ru-RU"/>
        </w:rPr>
        <w:t xml:space="preserve">Перед первым Синтезом мы вас соберём на Совет Ведущих. Сейчас я определюсь по срокам. Ну, примерно, это будет в пятницу, перед первым Синтезом, вечером. </w:t>
      </w:r>
    </w:p>
    <w:p>
      <w:pPr>
        <w:pStyle w:val="Style39"/>
        <w:rPr/>
      </w:pPr>
      <w:r>
        <w:rPr>
          <w:lang w:val="ru-RU"/>
        </w:rPr>
        <w:t xml:space="preserve">Сейчас мы ещё договоримся с Ведущими, когда у вас тут сборы проходят. Предварительный взгляд на вас. То есть, мы посмотрели и вам было предложено передать, что с точки зрения Огня в материи, с точки зрения Ведущей ИДИВО, а Владыка именно ей поручил тренинги, даже я это, хоть и веду это, лишь обучение. Это не моя компетенция. Я лишь помогаю в этом. </w:t>
      </w:r>
    </w:p>
    <w:p>
      <w:pPr>
        <w:pStyle w:val="Style39"/>
        <w:rPr/>
      </w:pPr>
      <w:r>
        <w:rPr>
          <w:lang w:val="ru-RU"/>
        </w:rPr>
        <w:t xml:space="preserve">Мягко говоря, вот сейчас подумайте: вы камни, только огненные. То есть, вы внутри в очень красивом Огне, ну, относительно, но в очень красивом. Вы внутри хрупкие, огненные, яркие всё. Этот Огонь приходит в материю, материя оплавляется и вместо того, чтоб открыть Огонь материи, вы выращиваете по границам своих сфер, знаете, как лава, которая остывает, корочку, которая потом застывает и к концу года становится, ну, кто по лаве ходил, тот знает, что она непробиваема. Ещё хуже камня иногда становится. Бывает такая лёгкая, а бывает — камень легче разбить, чем лаву. </w:t>
      </w:r>
    </w:p>
    <w:p>
      <w:pPr>
        <w:pStyle w:val="Style39"/>
        <w:rPr/>
      </w:pPr>
      <w:r>
        <w:rPr>
          <w:lang w:val="ru-RU"/>
        </w:rPr>
        <w:t>Вот у вас что</w:t>
        <w:noBreakHyphen/>
        <w:t>то такое к концу года наросло, чего не понравилось, и было предложено передать. Это подготовка к 24</w:t>
        <w:noBreakHyphen/>
        <w:t>му ДИВО. Подчёркиваю, Совет Ведущих 24</w:t>
        <w:noBreakHyphen/>
        <w:t xml:space="preserve">го будет. Понятно, что филиалы, как Ведущие, могут поучаствовать. Вас тоже это касается, если есть Ведущие, только Ведущие. Вам предложено снять эти оболочки, потому что, с точки зрения Универсума, вы начинаете выглядеть камнями. </w:t>
      </w:r>
    </w:p>
    <w:p>
      <w:pPr>
        <w:pStyle w:val="Style39"/>
        <w:rPr/>
      </w:pPr>
      <w:r>
        <w:rPr>
          <w:lang w:val="ru-RU"/>
        </w:rPr>
        <w:t xml:space="preserve">Внутри Ведущие в Огне, а вокруг каменная сфера. Я не могу сказать насколько твердый ваш камень. Я не могу сказать насколько жёсткая ваша оболочка, как Ведущего. Я понимаю, что тренинг начнётся с разбивания их. Может быть больно, но это не надо доводить до тренинга, лучше тренинг будет на качестве, чем на конечном пробивании ваших, понятно, сфер. </w:t>
      </w:r>
    </w:p>
    <w:p>
      <w:pPr>
        <w:pStyle w:val="Style39"/>
        <w:rPr/>
      </w:pPr>
      <w:r>
        <w:rPr>
          <w:lang w:val="ru-RU"/>
        </w:rPr>
        <w:t>Я подчёркиваю — в вашей работе вы это не видите. С точки зрения вашего ДИВО, 24</w:t>
        <w:noBreakHyphen/>
        <w:t xml:space="preserve">го, это не смотрится. Угу. А вот с точки зрения Синтеза проявлений, которым занимается ИДИВО, это так видится. Причём для Ведущей это был новый взгляд. Она заинтересовалась. Мы начали разбирать: «Почему так?» </w:t>
      </w:r>
    </w:p>
    <w:p>
      <w:pPr>
        <w:pStyle w:val="Style39"/>
        <w:rPr/>
      </w:pPr>
      <w:r>
        <w:rPr>
          <w:lang w:val="ru-RU"/>
        </w:rPr>
        <w:t xml:space="preserve">Оказалось, что у вас такой избыток Огня, которым вы не пользуетесь. И было сказано, что если б вы вот этим внутренним Огнём открывались, людям, окружающее человечество к вам бы тянулось. Оно реагируют на этот Огонь. А вы часто этой оболочкой закрываетесь ещё и от людей. </w:t>
      </w:r>
    </w:p>
    <w:p>
      <w:pPr>
        <w:pStyle w:val="Style39"/>
        <w:rPr/>
      </w:pPr>
      <w:r>
        <w:rPr>
          <w:lang w:val="ru-RU"/>
        </w:rPr>
        <w:t>Не эманируете Огонь на развитие людям, а наоборот — закрываетесь от них, ну, как</w:t>
        <w:noBreakHyphen/>
        <w:t xml:space="preserve">то автоматически. Я понимаю, что есть Иерархия Огня. Я это не отменяю. Но Иерархия Огня не закрывается сферическими оболочками, а у вас появилась эта закрытость, у команды Ведущих, которые есть на сегодня. </w:t>
      </w:r>
    </w:p>
    <w:p>
      <w:pPr>
        <w:pStyle w:val="Style39"/>
        <w:rPr/>
      </w:pPr>
      <w:r>
        <w:rPr>
          <w:lang w:val="ru-RU"/>
        </w:rPr>
        <w:t>Система понятна. Обижаться не надо. Если мы посмотрим ниже, там где</w:t>
        <w:noBreakHyphen/>
        <w:t xml:space="preserve">то к Человекам вы открыты. Мы смотрим так, как мы смотрим. Надо из этого выйти, чтобы не сохранить за собой эту оболочку, даром она вам не нужна. Естественно, все Группы и филиалы проверьте ещё и на себе. Но, смотрелась группа Ведущих, которая есть на сегодня. Ни Ведущая Дома, ни Соведущий это увидеть не могут. Это специфика ИДИВО. Почему я говорю? Все Ведущие Огня в ИДИВО — Чело. </w:t>
      </w:r>
    </w:p>
    <w:p>
      <w:pPr>
        <w:pStyle w:val="Style39"/>
        <w:rPr>
          <w:lang w:val="ru-RU"/>
        </w:rPr>
      </w:pPr>
      <w:r>
        <w:rPr>
          <w:lang w:val="ru-RU"/>
        </w:rPr>
        <w:t>Имейте в виду, то есть это другая ступень взгляда на Огонь. Специально, чтобы видеть какие</w:t>
        <w:noBreakHyphen/>
        <w:t>то специфики недоработки, чтобы Ведущим было, где учиться. Понимаете? Поэтому в ИДИВО вы — Чело. Но для Владык вы тоже Чело. А Владыки и формируют ИДИВО. Мы лишь Ведущие выражений необходимых компетенций. Это понятно?</w:t>
      </w:r>
    </w:p>
    <w:p>
      <w:pPr>
        <w:pStyle w:val="Style39"/>
        <w:rPr>
          <w:lang w:val="ru-RU"/>
        </w:rPr>
      </w:pPr>
      <w:r>
        <w:rPr>
          <w:lang w:val="ru-RU"/>
        </w:rPr>
        <w:t>Только, пожалуйста, не надо ни обижаться, ни реагировать. Это не значит, что работа неправильная, это значит, что для тренинга это мешает. Смотрелось в тренинге.</w:t>
      </w:r>
    </w:p>
    <w:p>
      <w:pPr>
        <w:pStyle w:val="Style39"/>
        <w:rPr>
          <w:lang w:val="ru-RU"/>
        </w:rPr>
      </w:pPr>
      <w:r>
        <w:rPr>
          <w:lang w:val="ru-RU"/>
        </w:rPr>
        <w:t>И, ещё. Особенно иням полезно. Ведущая ИДИВО, она обязательно в координации с Матерью Планеты и, понятно, она служит у Дочери. Я служу у Сына. Это разные компетенции, совершенно. И мы их активно развиваем. Естественно, иньская компетенция — это Мать и Дочь, янская — это Сын, Отец. При выражении Ведущих и Чело мы это убираем, но при взглядах ИДИВО мы это включаем. Был бы мой взгляд, он ближе был бы к яням. Взгляд Ведущей ближе к иням. Естественно, она посмотрела и с точки зрения ещё и Матери Планеты, как ваш Огонь помогает развивать человечество на окружающей территории. Вот какое</w:t>
        <w:noBreakHyphen/>
        <w:t>то время он помогал, потом вот так закрываться начал от избытка Огня. Я даже могу сказать, почему.</w:t>
      </w:r>
    </w:p>
    <w:p>
      <w:pPr>
        <w:pStyle w:val="Style39"/>
        <w:rPr/>
      </w:pPr>
      <w:r>
        <w:rPr>
          <w:lang w:val="ru-RU"/>
        </w:rPr>
        <w:t>Сибирское Кольцо Огня — я предупреждал, будет концентрация такой мощи, что вы должны выдержать. Лично вы выдержали</w:t>
      </w:r>
      <w:r>
        <w:rPr>
          <w:b/>
          <w:i/>
          <w:lang w:val="ru-RU"/>
        </w:rPr>
        <w:t>.</w:t>
      </w:r>
      <w:r>
        <w:rPr>
          <w:lang w:val="ru-RU"/>
        </w:rPr>
        <w:t xml:space="preserve"> А вот ваши эманации Огня вокруг не смогли сорганизоваться с материей и образовали вот эту сферу, которую Ведущая назвала, как камни. Не вы лично, а сфера Огня вокруг. Могу подчеркнуть, я это тоже не видел. Это не моя компетенция. Я живу Синтезом и Огнём, то есть, я в огненности. </w:t>
      </w:r>
    </w:p>
    <w:p>
      <w:pPr>
        <w:pStyle w:val="Style39"/>
        <w:rPr>
          <w:lang w:val="ru-RU"/>
        </w:rPr>
      </w:pPr>
      <w:r>
        <w:rPr>
          <w:lang w:val="ru-RU"/>
        </w:rPr>
        <w:t>Поэтому подготовьтесь, пожалуйста, к этому. У вас впереди всего лишь две недели. На съезде, там у нас будет другая задача. Там будет съезд Чело и тренинга Ведущих не будет. Там будут тренинги Чело, по необходимости. Этот план ещё простраивается съезда. У нас так слишком неожиданно тут все вырастает. Но, но, но, но вот обратите внимание на это состояние. К тренингу, до 1</w:t>
        <w:noBreakHyphen/>
        <w:t>го Синтеза, это как раз когда 32</w:t>
        <w:noBreakHyphen/>
        <w:t xml:space="preserve">ой вы заканчиваете усваивать, вот этот, вы должны быть готовы. Я к Ведущим обращаюсь и ныне действующим и кто вошел в служение на следующий год. Команда будет совместная. Будьте готовы к этому. Подготовьтесь, в общем. </w:t>
      </w:r>
    </w:p>
    <w:p>
      <w:pPr>
        <w:pStyle w:val="Style39"/>
        <w:rPr>
          <w:lang w:val="ru-RU"/>
        </w:rPr>
      </w:pPr>
      <w:r>
        <w:rPr>
          <w:lang w:val="ru-RU"/>
        </w:rPr>
        <w:t>И, второй момент. В этот же момент мы максимально зафиксируем Огонь в материю вашей территории. Постараемся. Мы для этого и тренинг</w:t>
        <w:noBreakHyphen/>
        <w:t xml:space="preserve">то делаем. Но, тем Чело, кто не Ведущий, надо быть готовым, что в момент Совета мы полыхнем максимальным Огнём ИДИВО, чтобы он у вас остался. «Там где двое во Имя Моё...», там Отец по полной программе. Намёк понятен? Значит, вся команда, и Ведущих, и Чело, Ведущие будут на тренинге полыхать, их будут гонять там, куда смогут дойти. И не факт, что, вы пойдете туда, куда вы якобы ходите. Лично вы туда ходите. Лично в другом Огне, посмотрим, куда дойдёте, мне самому будет интересно. Я тоже с вами тренинги проводил, пока Владыка их не остановил. </w:t>
      </w:r>
    </w:p>
    <w:p>
      <w:pPr>
        <w:pStyle w:val="Style39"/>
        <w:rPr>
          <w:lang w:val="ru-RU"/>
        </w:rPr>
      </w:pPr>
      <w:r>
        <w:rPr>
          <w:lang w:val="ru-RU"/>
        </w:rPr>
        <w:t xml:space="preserve">Все остальные Чело, зная, когда будет Совет, только не настраиваться на Совет, а усваивать Огонь, который будет полыхать по территории во время Совета. Подсказка — легче и быстрее взойдете, если такая простая мысль останется у вас в голове. </w:t>
      </w:r>
    </w:p>
    <w:p>
      <w:pPr>
        <w:pStyle w:val="Style39"/>
        <w:rPr/>
      </w:pPr>
      <w:r>
        <w:rPr>
          <w:lang w:val="ru-RU"/>
        </w:rPr>
        <w:t xml:space="preserve">Я говорю за две недели, потом забуду сказать точно. Это называется иерархическая гарантия — предупрежден, значит вооружен. Если забыл вооружиться в нужный момент, понятно, значит, не хватает сообразительности. Не готов. </w:t>
      </w:r>
    </w:p>
    <w:p>
      <w:pPr>
        <w:pStyle w:val="Style39"/>
        <w:rPr/>
      </w:pPr>
      <w:r>
        <w:rPr>
          <w:lang w:val="ru-RU"/>
        </w:rPr>
        <w:t>Поэтому вот за две недели я вас предупреждаю, примерно, будет через две недели. У нас, кстати, первый Синтез теперь будет, и вообще все Синтезы на следующий год будут в первые выходные месяца. На 16</w:t>
        <w:noBreakHyphen/>
        <w:t xml:space="preserve">ом я предупрежу, в расписании это было, я предупреждал. Готовьтесь. </w:t>
      </w:r>
    </w:p>
    <w:p>
      <w:pPr>
        <w:pStyle w:val="Style39"/>
        <w:rPr>
          <w:lang w:val="ru-RU"/>
        </w:rPr>
      </w:pPr>
      <w:r>
        <w:rPr>
          <w:lang w:val="ru-RU"/>
        </w:rPr>
        <w:t>И поведем вас дальше уже Огнём ИДИВО как 24</w:t>
        <w:noBreakHyphen/>
        <w:t xml:space="preserve">ую сферу нашей деятельности. Сейчас вы окончательно её сформировали. Ну, вот Основу получили. Теперь она дорастет до завтра и пойдем дальше. Логика ясна? Меня попросили вам это передать, я вам это передал, мы вместе служим, но своеобразие компетенции у каждого из нас никто не отменял. Растите. Всё. </w:t>
      </w:r>
    </w:p>
    <w:p>
      <w:pPr>
        <w:pStyle w:val="Style39"/>
        <w:rPr/>
      </w:pPr>
      <w:r>
        <w:rPr>
          <w:lang w:val="ru-RU"/>
        </w:rPr>
        <w:t xml:space="preserve">На всякий случай, чтобы было понятно, Ведущая ИДИВО не ведёт Синтезов. Она провела один Синтез, и Владыка ей запретил, сказал: «Не та компетенция». Потому что она ушла в Огонь, а нужен Огонь материи. </w:t>
      </w:r>
    </w:p>
    <w:p>
      <w:pPr>
        <w:pStyle w:val="Style39"/>
        <w:rPr>
          <w:lang w:val="ru-RU"/>
        </w:rPr>
      </w:pPr>
      <w:r>
        <w:rPr>
          <w:lang w:val="ru-RU"/>
        </w:rPr>
        <w:t>И Владыка ей поручил разработать тематику тренингов, которые проверяют компетенцию по итогам восхождения. И уточняют, насколько ты компетентен в этом. Мне, допустим, когда я провожу тренинги, я не проверяю, я лишь подсказываю: ты там, ты сям, ты посмотри сюда, ты посмотри в это, или вообще ничего не подсказывают: пошли туда, пошли сюда, смотри сам, получилось — молодец, не получилось — сочувствую. Это моя ипостась. Там по</w:t>
        <w:noBreakHyphen/>
        <w:t>другому. «Ты там не стоишь» — «Стою» — «Не стоишь». (</w:t>
      </w:r>
      <w:r>
        <w:rPr>
          <w:i/>
          <w:lang w:val="ru-RU"/>
        </w:rPr>
        <w:t xml:space="preserve">Смеётся.) </w:t>
      </w:r>
      <w:r>
        <w:rPr>
          <w:lang w:val="ru-RU"/>
        </w:rPr>
        <w:t xml:space="preserve">Называется: «Я сказала, что не стоишь, значит тебя там нету». Поэтому, подготовьтесь. Владыка вас 16 месяцев тренировал, мною, в том числе. </w:t>
      </w:r>
    </w:p>
    <w:p>
      <w:pPr>
        <w:pStyle w:val="Style39"/>
        <w:rPr/>
      </w:pPr>
      <w:r>
        <w:rPr>
          <w:lang w:val="ru-RU"/>
        </w:rPr>
        <w:t xml:space="preserve">И, вторая компетенция Ведущей ИДИВО, ну, Ведущих, я итогово, не зависимо, а там, конкретно, это экзаменатор, то есть она проводит экзамены независимо от того, с кем она работает. Тренинги и экзамены. Это компетенция Изначально Вышестоящей Дочери, которая ведет Ведущую ИДИВО. Понятно, да? </w:t>
      </w:r>
    </w:p>
    <w:p>
      <w:pPr>
        <w:pStyle w:val="Style39"/>
        <w:rPr>
          <w:lang w:val="ru-RU"/>
        </w:rPr>
      </w:pPr>
      <w:r>
        <w:rPr>
          <w:lang w:val="ru-RU"/>
        </w:rPr>
        <w:t xml:space="preserve">Человек может или Ведущий может не сообщать, что он ведет экзамены, он просто всегда экзаменует. Назвался Ведущим, получил экзамены, называется. Назвался Чело — тем более. Ко мне экзамены относятся, только когда собираются все данные и мы выходим к Владыке, и я независимо смотрю, что Владыка именно так утвердил. Нужен независимый взгляд. Поэтому даже в экзаменах у меня остался только независимый взгляд. Ну и право решения, то есть право вето. Это обязательно, то есть нужен взгляд со стороны. </w:t>
      </w:r>
    </w:p>
    <w:p>
      <w:pPr>
        <w:pStyle w:val="Style39"/>
        <w:rPr/>
      </w:pPr>
      <w:r>
        <w:rPr>
          <w:lang w:val="ru-RU"/>
        </w:rPr>
        <w:t>Вот Ведущая ИДИВО приезжает к вам со взглядом со стороны. Даже мой взгляд за эти 16 месяцев замылился, задружился, там ещё что</w:t>
        <w:noBreakHyphen/>
        <w:t xml:space="preserve">нибудь, там всё. А это будет Ведущая, которая вас в первый раз увидит, ну и, своим языком скажу, и проверит. Она не будет это делать специально, но Владыка обязательно будет включать ей такой Огонь. Только не надо её бояться. Это я так отстращал, мне потом высказывают: «Ты что меня стращаешь?» Я говорю: «Специально, чтобы боялись». А то же не понимают, что бояться не надо. Я шучу. Ну не надо, там. Я просто подсказал специфику, тренинг и экзаменатор. Поэтому к Совету Ведущих, пожалуйста, подготовьтесь. Не факт, что Владыка пришлёт сразу и потом Ведущую ИДИВО. Чаще не присылает, открытым текстом. Так что это важный приезд для вашего Дома. Я подсказал. Подчеркиваю, это не человеческая подсказка. И уж тем более не личная компетенция нас там двоих, как Ведущих ИДИВО. </w:t>
      </w:r>
    </w:p>
    <w:p>
      <w:pPr>
        <w:pStyle w:val="Style39"/>
        <w:rPr/>
      </w:pPr>
      <w:r>
        <w:rPr>
          <w:lang w:val="ru-RU"/>
        </w:rPr>
        <w:t xml:space="preserve">Я вам подсказал, чтобы ваш Дом вырос. В общем, если бы услышали, что я вам подсказал, мне бы уже все намылили. И по линии Изначально Вышестоящей Дочери мне бы ещё и объяснили, что так подсказывать нельзя. Но, у меня линия Сына, пытаемся выкручиваться. </w:t>
      </w:r>
      <w:r>
        <w:rPr>
          <w:i/>
          <w:lang w:val="ru-RU"/>
        </w:rPr>
        <w:t>(Смеётся.)</w:t>
      </w:r>
      <w:r>
        <w:rPr>
          <w:lang w:val="ru-RU"/>
        </w:rPr>
        <w:t xml:space="preserve"> Обратите на это, пожалуйста, внимание. Всё. Я предупредил, да. И на этом замолчал. </w:t>
      </w:r>
    </w:p>
    <w:p>
      <w:pPr>
        <w:pStyle w:val="Style39"/>
        <w:rPr/>
      </w:pPr>
      <w:r>
        <w:rPr>
          <w:lang w:val="ru-RU"/>
        </w:rPr>
        <w:t>Я подчеркиваю, вопрос не в человеческом взгляде, вопрос не в человеческих отношениях. Это надо убрать вообще. Вопрос в компетентности ведения и в соответствии Чело Пути Чело. В смысле, назвался Чело — будь в кузовке Универсума, (</w:t>
      </w:r>
      <w:r>
        <w:rPr>
          <w:i/>
          <w:lang w:val="ru-RU"/>
        </w:rPr>
        <w:t>ребёнок кричит</w:t>
      </w:r>
      <w:r>
        <w:rPr>
          <w:lang w:val="ru-RU"/>
        </w:rPr>
        <w:t>) да, иначе будут вот такие крики: «Хочу, но, мочу».</w:t>
      </w:r>
    </w:p>
    <w:p>
      <w:pPr>
        <w:pStyle w:val="Style45"/>
        <w:shd w:fill="auto" w:val="clear"/>
        <w:rPr>
          <w:lang w:val="ru-RU"/>
        </w:rPr>
      </w:pPr>
      <w:bookmarkStart w:id="6" w:name="__RefHeading___Toc394063331"/>
      <w:bookmarkEnd w:id="6"/>
      <w:r>
        <w:rPr>
          <w:lang w:val="ru-RU"/>
        </w:rPr>
        <w:t>Осмысление Аматики Любви</w:t>
      </w:r>
    </w:p>
    <w:p>
      <w:pPr>
        <w:pStyle w:val="Style39"/>
        <w:rPr/>
      </w:pPr>
      <w:r>
        <w:rPr>
          <w:lang w:val="ru-RU"/>
        </w:rPr>
        <w:t>Ладно, значит, мы идём в следующий Огонь. Я не помню, разбирали ли мы с вами, по</w:t>
        <w:noBreakHyphen/>
        <w:t>моему, разбирали со всеми Домами, с вами тоже, что, давайте выключу (</w:t>
      </w:r>
      <w:r>
        <w:rPr>
          <w:i/>
          <w:lang w:val="ru-RU"/>
        </w:rPr>
        <w:t>выключает кондиционер</w:t>
      </w:r>
      <w:r>
        <w:rPr>
          <w:lang w:val="ru-RU"/>
        </w:rPr>
        <w:t>), что в Универсуме у нас 8</w:t>
        <w:noBreakHyphen/>
        <w:t>рица, правильно? Соответственно 8</w:t>
        <w:noBreakHyphen/>
        <w:t xml:space="preserve">е состояние Отца, а вы выразили Основу Отца — в Универсуме — это Синтез, 8. </w:t>
      </w:r>
    </w:p>
    <w:p>
      <w:pPr>
        <w:pStyle w:val="Style39"/>
        <w:rPr/>
      </w:pPr>
      <w:r>
        <w:rPr>
          <w:lang w:val="ru-RU"/>
        </w:rPr>
        <w:t>А 7</w:t>
        <w:noBreakHyphen/>
        <w:t>е — состояние Матери — это Огонь.</w:t>
      </w:r>
    </w:p>
    <w:p>
      <w:pPr>
        <w:pStyle w:val="Style39"/>
        <w:rPr/>
      </w:pPr>
      <w:r>
        <w:rPr>
          <w:lang w:val="ru-RU"/>
        </w:rPr>
        <w:t>То есть, когда мы говорим об Огне — мы говорим о Матери.</w:t>
      </w:r>
    </w:p>
    <w:p>
      <w:pPr>
        <w:pStyle w:val="Style39"/>
        <w:rPr/>
      </w:pPr>
      <w:r>
        <w:rPr>
          <w:lang w:val="ru-RU"/>
        </w:rPr>
        <w:t>Когда мы говорим о Синтезе — мы говорим об Отце.</w:t>
      </w:r>
    </w:p>
    <w:p>
      <w:pPr>
        <w:pStyle w:val="Style39"/>
        <w:rPr/>
      </w:pPr>
      <w:r>
        <w:rPr>
          <w:lang w:val="ru-RU"/>
        </w:rPr>
        <w:t>Вот в Метагалактике Отец — это Синтез и Огонь. А в Универсуме — это только Синтез, а Огонь это Мать. Все кивают, все согласны.</w:t>
      </w:r>
    </w:p>
    <w:p>
      <w:pPr>
        <w:pStyle w:val="Style39"/>
        <w:rPr/>
      </w:pPr>
      <w:r>
        <w:rPr>
          <w:lang w:val="ru-RU"/>
        </w:rPr>
        <w:t xml:space="preserve">А теперь Ведущие Огня — в Универсуме ваш Огонь Есмь материя. Тогда вы поймёте, что такое камни с точки зрения Ведущей ИДИВО. Почему Огонь вроде бы сферический, в Универсуме может вызывать взгляд «оболочки камня»? </w:t>
      </w:r>
    </w:p>
    <w:p>
      <w:pPr>
        <w:pStyle w:val="Style39"/>
        <w:rPr/>
      </w:pPr>
      <w:r>
        <w:rPr>
          <w:lang w:val="ru-RU"/>
        </w:rPr>
        <w:t>Ведущие Огня, Чело, вообще вас не касается, пока только Ведущие Огня. Ваша сфера Дома, или ваша сфера Ядра вокруг вас в Универсуме является материей, огненной, высокой, не материальной, физической и вещественной, но всё равно материей. Относится к Матери. И только ваш Синтез относится к Отцу. Вот сейчас была практика, мы у Владыки возожглись 32</w:t>
        <w:noBreakHyphen/>
        <w:t>мя или 31</w:t>
        <w:noBreakHyphen/>
        <w:t>им Синтезом. Вы почувствовали, как у вас всё по</w:t>
        <w:noBreakHyphen/>
        <w:t>другому, у нас всё открывалось в начале практики перед Владыками Кут Хуми и Фаинь. Очень чётко в той практике, что была, вначале звучал Синтез, именно ипостасность Отцу.</w:t>
      </w:r>
    </w:p>
    <w:p>
      <w:pPr>
        <w:pStyle w:val="Style39"/>
        <w:rPr/>
      </w:pPr>
      <w:r>
        <w:rPr>
          <w:lang w:val="ru-RU"/>
        </w:rPr>
        <w:t xml:space="preserve">Значит, если вы не научитесь проживать собственно Синтез сам по себе без Огня, или Огонь без Синтеза, нет, без Синтеза он не может быть, но просто Огонь, как таковой, без открываемого в нём Синтеза — вы в Универсуме свою компетенцию не повысите. Угу, угу. </w:t>
      </w:r>
    </w:p>
    <w:p>
      <w:pPr>
        <w:pStyle w:val="Style39"/>
        <w:rPr/>
      </w:pPr>
      <w:r>
        <w:rPr>
          <w:lang w:val="ru-RU"/>
        </w:rPr>
        <w:t xml:space="preserve">Значит, для Универсума нам надо учиться гореть Синтезом отдельно от Огня. Гореть и Огнём и гореть Синтезом. Причём, никто не изменит ваших названий, вы все останетесь Ведущими Огня. А Ведущие Синтеза — останутся тем, кем были, Ведущими Синтеза. Но Ведущие Синтеза должны будут разбираться в Огне Универсума, это мы от них добиваемся, от Ведущих Синтеза, а Ведущие Огня должны будут разбираться в Синтезе Универсума. А это мы будем добиваться от вас. </w:t>
      </w:r>
    </w:p>
    <w:p>
      <w:pPr>
        <w:pStyle w:val="Style39"/>
        <w:rPr/>
      </w:pPr>
      <w:r>
        <w:rPr>
          <w:lang w:val="ru-RU"/>
        </w:rPr>
        <w:t xml:space="preserve">А с учётом того, что в Универсуме появился мир Синтеза, куда мир Огня входит, как часть — у вас идёт взаимопроникновение Отца и Матери. Но вначале мир Синтеза. Только вот этими двумя частями и восемью в концентрации. На всякий случай, кто забыл, Вышестоящий мир включает все нижестоящие, как часть. </w:t>
      </w:r>
    </w:p>
    <w:p>
      <w:pPr>
        <w:pStyle w:val="Style39"/>
        <w:rPr/>
      </w:pPr>
      <w:r>
        <w:rPr>
          <w:lang w:val="ru-RU"/>
        </w:rPr>
        <w:t>Поэтому, фактически, на Физике у нас... понятно. Вот 4 таких мира. И мир Синтеза 32</w:t>
        <w:noBreakHyphen/>
        <w:t>ричен, но самая идеальная его концентрация — с 25</w:t>
        <w:noBreakHyphen/>
        <w:t>го по 32</w:t>
        <w:noBreakHyphen/>
        <w:t xml:space="preserve">е. </w:t>
      </w:r>
    </w:p>
    <w:p>
      <w:pPr>
        <w:pStyle w:val="Style39"/>
        <w:rPr/>
      </w:pPr>
      <w:r>
        <w:rPr>
          <w:lang w:val="ru-RU"/>
        </w:rPr>
        <w:t>Соответственно, и мир Огня 28</w:t>
        <w:noBreakHyphen/>
        <w:t>ричен. Но идеальная концентрация вот здесь. Это для тех, кто думает: «Как это мир Огня оторвал?»</w:t>
      </w:r>
    </w:p>
    <w:p>
      <w:pPr>
        <w:pStyle w:val="Style39"/>
        <w:rPr/>
      </w:pPr>
      <w:r>
        <w:rPr>
          <w:lang w:val="ru-RU"/>
        </w:rPr>
        <w:t>Тогда и мир Духа 20</w:t>
        <w:noBreakHyphen/>
        <w:t>ричен.</w:t>
      </w:r>
    </w:p>
    <w:p>
      <w:pPr>
        <w:pStyle w:val="Style39"/>
        <w:rPr/>
      </w:pPr>
      <w:r>
        <w:rPr>
          <w:lang w:val="ru-RU"/>
        </w:rPr>
        <w:t>Тонкий мир 12</w:t>
        <w:noBreakHyphen/>
        <w:t>ричен.</w:t>
      </w:r>
    </w:p>
    <w:p>
      <w:pPr>
        <w:pStyle w:val="Style39"/>
        <w:rPr/>
      </w:pPr>
      <w:r>
        <w:rPr>
          <w:lang w:val="ru-RU"/>
        </w:rPr>
        <w:t>Физический мир — видите овал? Они друг от друга не оторвались, все на Физике пересекаются, вот здесь. Поэтому самое творческое присутствие — Физическое. Для вас — Универсумное Физическое, вы же Универсумный курс, 32 Синтеза фактически, окончательно. Поэтому у кого в голове сложилось, что миры оторвались — вы ошибаетесь. Они остались Физикой, но они, аж вот сюда вытягиваются.</w:t>
      </w:r>
    </w:p>
    <w:p>
      <w:pPr>
        <w:pStyle w:val="Style39"/>
        <w:rPr/>
      </w:pPr>
      <w:r>
        <w:rPr>
          <w:lang w:val="ru-RU"/>
        </w:rPr>
        <w:t>То есть, если в Метагалактике мир Огня — это максимум 16, то в Универсуме уже 28. Фактически в 2 раза выше. Но единственное, что мир Физики совпадает: 4 на 4. Но это устойчивость Физики, чтобы соображать, чтобы соображалка не терялась. А мир Любви — уже 8, как вам Аматическая Любовь... Огнём? Вот это — на название переведите присутствия, вообще будет интересно. Не просто Любовь. Вы ведь Любовь даже на 5</w:t>
        <w:noBreakHyphen/>
        <w:t>ке иногда не чувствуете, но выше 5</w:t>
        <w:noBreakHyphen/>
        <w:t>ки не видите, Любовь это 5 — всё, Силы!!! Мать! А как вам Аматическая Любовь — Отцом — 8</w:t>
        <w:noBreakHyphen/>
        <w:t xml:space="preserve">ка? А если учесть, что это 8 — то это синтез Любви, Аматический. Аматический синтез Любви. </w:t>
      </w:r>
    </w:p>
    <w:p>
      <w:pPr>
        <w:pStyle w:val="Style39"/>
        <w:rPr/>
      </w:pPr>
      <w:r>
        <w:rPr>
          <w:lang w:val="ru-RU"/>
        </w:rPr>
        <w:t xml:space="preserve">Пример, крутится в голове, Владыка показывает, именно Аматическая Любовь. </w:t>
      </w:r>
      <w:r>
        <w:rPr>
          <w:b/>
          <w:lang w:val="ru-RU"/>
        </w:rPr>
        <w:t>У вас объявлен Съезд ИДИВО</w:t>
      </w:r>
      <w:r>
        <w:rPr>
          <w:lang w:val="ru-RU"/>
        </w:rPr>
        <w:t>. Так как 24 ДИВО — подразделение ИДИВО — поручено ему это осуществлять. Кто включился в подготовку съезда из Ведущих и Чело? Я знаю, что кто</w:t>
        <w:noBreakHyphen/>
        <w:t>то включился. Аматическая Любовь, Любовь не к самому себе, носителю Любви, и не к носителю Любви, который нравится тебе, а Любовь, как некое состояние, которое выражается командой, особенно, если есть поручение Отца или Владыки. Аматическая Любовь, то есть, через жертвование собою — на командное действие, восхождение в более высокое выражение Любви собою. 8</w:t>
        <w:noBreakHyphen/>
        <w:t xml:space="preserve">е присутствие мира Любви Универсума. </w:t>
      </w:r>
      <w:r>
        <w:rPr>
          <w:b/>
          <w:lang w:val="ru-RU"/>
        </w:rPr>
        <w:t>Кто включился в эту деятельность — пошла жертва, вы идёте в Новую Любовь. Кто не включился, не сообразил — сочувствую</w:t>
      </w:r>
      <w:r>
        <w:rPr>
          <w:lang w:val="ru-RU"/>
        </w:rPr>
        <w:t xml:space="preserve">. </w:t>
      </w:r>
    </w:p>
    <w:p>
      <w:pPr>
        <w:pStyle w:val="Style39"/>
        <w:rPr/>
      </w:pPr>
      <w:r>
        <w:rPr>
          <w:lang w:val="ru-RU"/>
        </w:rPr>
        <w:t>А так как это Съезд ИДИВО — там вообще интересная позиция, кто сам заявится. Кто заявился, то там уже от этой работы просто захлестнулся. Все остальные сидят, ждут: «Нам Съезд ИДИВО сделают». Съезд</w:t>
        <w:noBreakHyphen/>
        <w:t>то ИДИВО вам сделают. Что вы от него получите? Лично, как Чело вы получите на Съезде, «получите». А вот взойдёте ли вы как Чело и реализуетесь ли Новым состоянием для вашей территории, называемой Съезд ИДИВО. На всякий случай, у вас концентрация 1</w:t>
        <w:noBreakHyphen/>
        <w:t>й сферы? А будет концентрация 32</w:t>
        <w:noBreakHyphen/>
        <w:t xml:space="preserve">х, как пример. И готовы ли вы в этом Огне вы поучаствовать и прожить его? Вот в чём вопрос Аматической Любви. </w:t>
      </w:r>
      <w:r>
        <w:rPr>
          <w:b/>
          <w:lang w:val="ru-RU"/>
        </w:rPr>
        <w:t xml:space="preserve">Готовность поучаствовать в том, в чём участвовать вы раньше не могли. </w:t>
      </w:r>
    </w:p>
    <w:p>
      <w:pPr>
        <w:pStyle w:val="Style39"/>
        <w:rPr/>
      </w:pPr>
      <w:r>
        <w:rPr>
          <w:lang w:val="ru-RU"/>
        </w:rPr>
        <w:t>Да и участие такое бывает раз в год, а иногда и разовое на территории. Ещё неизвестно, когда Владыка следующий Съезд ИДИВО здесь назначит. Скорей всего, на следующий год его не будет, потому что ваша природа и так всё впитывает и уже «трещит по швам» чуть</w:t>
        <w:noBreakHyphen/>
        <w:t xml:space="preserve">чуть. Но держится, Сибирь большая штучка, держится. Но и Съезд Владыка устраивает с большим Огнём и Синтезом. Раз Сибирь большая штучка, надо много усвоить. </w:t>
      </w:r>
      <w:r>
        <w:rPr>
          <w:b/>
          <w:lang w:val="ru-RU"/>
        </w:rPr>
        <w:t>Не думали, что вы будете трещать по швам на Съезде, от отсутствия жертвы Любви вами?</w:t>
      </w:r>
      <w:r>
        <w:rPr>
          <w:lang w:val="ru-RU"/>
        </w:rPr>
        <w:t xml:space="preserve"> </w:t>
      </w:r>
    </w:p>
    <w:p>
      <w:pPr>
        <w:pStyle w:val="Style39"/>
        <w:rPr>
          <w:lang w:val="ru-RU"/>
        </w:rPr>
      </w:pPr>
      <w:r>
        <w:rPr>
          <w:lang w:val="ru-RU"/>
        </w:rPr>
        <w:t xml:space="preserve">Толстый намёк на утончённое обстоятельство. Включитесь в подготовку Съезда, чем угодно, там, оперативными дежурными по лагерю, и это тоже надо, ваш Дом это должен делать, ваши филиалы должны в этом участвовать, это развитие вашего Дома. </w:t>
      </w:r>
    </w:p>
    <w:p>
      <w:pPr>
        <w:pStyle w:val="Style39"/>
        <w:rPr/>
      </w:pPr>
      <w:r>
        <w:rPr>
          <w:lang w:val="ru-RU"/>
        </w:rPr>
        <w:t>4 дня — прямой Огонь ИДИВО — ваш Дом, всего лишь. Ну, там 5</w:t>
        <w:noBreakHyphen/>
        <w:t xml:space="preserve">6 с учётом дня подготовки, дня отъезда, разъезда с запасом. Никогда так не думали? Я не призываю вас быть на Съезде — не все готовы, не всем надо, не всех приглашают и не обязательно, всё свободно. Свободу Воли никто не отменял. Но ведь соображалку тоже никто не отменял? Это Съезд Чело? Устремление Чело никто не отменял? Вроде бы простая вещь, но это и есть Аматика Любви. </w:t>
      </w:r>
    </w:p>
    <w:p>
      <w:pPr>
        <w:pStyle w:val="Style39"/>
        <w:rPr>
          <w:lang w:val="ru-RU"/>
        </w:rPr>
      </w:pPr>
      <w:r>
        <w:rPr>
          <w:lang w:val="ru-RU"/>
        </w:rPr>
        <w:t xml:space="preserve">Жертвуешь собою ради команды. </w:t>
      </w:r>
      <w:r>
        <w:rPr>
          <w:rFonts w:eastAsia="Calibri"/>
          <w:lang w:val="ru-RU" w:eastAsia="en-US"/>
        </w:rPr>
        <w:t xml:space="preserve">Команда тебя растворяет со всей твоей любовью, Аматика аматизирует. И только после этого ты можешь войти, если сможешь. Но шанс намного больше, чем сам следующий вид Любви, боле высокий, в тебе звучащий, а от тебя уже и другим. </w:t>
      </w:r>
    </w:p>
    <w:p>
      <w:pPr>
        <w:pStyle w:val="Style39"/>
        <w:rPr/>
      </w:pPr>
      <w:r>
        <w:rPr>
          <w:rFonts w:eastAsia="Calibri"/>
          <w:lang w:val="ru-RU" w:eastAsia="en-US"/>
        </w:rPr>
        <w:t xml:space="preserve">Вот это называется Съезд, любой, даже Ведущих. Аматика Любви. А уже потом на самом съезде может проявиться там и Мудрость, и Воля, и Синтез, туда дальше. А пока Аматика Любви, потому что организация в материи всех тонкостей — это физический мир для Метагалактики и Любовь для Универсума. </w:t>
      </w:r>
    </w:p>
    <w:p>
      <w:pPr>
        <w:pStyle w:val="Style39"/>
        <w:rPr/>
      </w:pPr>
      <w:r>
        <w:rPr>
          <w:rFonts w:eastAsia="Calibri"/>
          <w:lang w:val="ru-RU" w:eastAsia="en-US"/>
        </w:rPr>
        <w:t>Знаете, если б мы вам раньше сообщили, были бы толпы желающих, а зачем они нужны, нужно чтобы вы сами сообразили, но правда у вас есть ещё впереди две недели. Это не значит, что нам не хватает работников, мы и сами</w:t>
        <w:noBreakHyphen/>
        <w:t>то справимся. Но, в принципе, у кого</w:t>
        <w:noBreakHyphen/>
        <w:t>то хоть в голове что</w:t>
        <w:noBreakHyphen/>
        <w:t xml:space="preserve">то звучало? </w:t>
      </w:r>
    </w:p>
    <w:p>
      <w:pPr>
        <w:pStyle w:val="Style39"/>
        <w:rPr/>
      </w:pPr>
      <w:r>
        <w:rPr>
          <w:rFonts w:eastAsia="Calibri"/>
          <w:lang w:val="ru-RU" w:eastAsia="en-US"/>
        </w:rPr>
        <w:t xml:space="preserve">Вот и есть проверка вашей Любви, вашей устремлённости Чело и открытости на то новое, что фиксирует Владыка здесь. Надеюсь, понятно, что Съезд за год Владыка назначил. Случайностей ж не бывает, тем более Байкал для Евразии это не такое простое место, как кажется. Самый большой объём пресной воды. Кто лучше всего усваивает информацию? Вода и Съезд не на краю Байкала, а на острове, в Байкале. Вот и позаряжаемся на весь объём воды Байкала с выходом во все водные источники Сибири, как минимум. </w:t>
      </w:r>
    </w:p>
    <w:p>
      <w:pPr>
        <w:pStyle w:val="Style39"/>
        <w:rPr/>
      </w:pPr>
      <w:r>
        <w:rPr>
          <w:rFonts w:eastAsia="Calibri"/>
          <w:lang w:val="ru-RU" w:eastAsia="en-US"/>
        </w:rPr>
        <w:t xml:space="preserve">Вот </w:t>
      </w:r>
      <w:r>
        <w:rPr>
          <w:rFonts w:eastAsia="Calibri"/>
          <w:b/>
          <w:lang w:val="ru-RU" w:eastAsia="en-US"/>
        </w:rPr>
        <w:t>это называется осмысление Аматики Любви</w:t>
      </w:r>
      <w:r>
        <w:rPr>
          <w:rFonts w:eastAsia="Calibri"/>
          <w:lang w:val="ru-RU" w:eastAsia="en-US"/>
        </w:rPr>
        <w:t xml:space="preserve">. Вот в такие состояния Чело должен входить в Универсуме. Я вам немного личностно это сказал физичностью Метагалактики. С точки зрения Универсума это настолько грубо, что почти эгоистично. Я вам вообще не должен был это говорить. </w:t>
      </w:r>
    </w:p>
    <w:p>
      <w:pPr>
        <w:pStyle w:val="Style39"/>
        <w:rPr/>
      </w:pPr>
      <w:r>
        <w:rPr>
          <w:rFonts w:eastAsia="Calibri"/>
          <w:lang w:val="ru-RU" w:eastAsia="en-US"/>
        </w:rPr>
        <w:t>С точки зрения Универсума есть лёгкость Любви, которую вы сами чувствуете и входите, поэтому я сейчас огрубленно, метагалактично, физично сказал. Но мы пока выходим из Метагалактики, можно и грубовато это изъявить, так что Чело, которые собирались на съезд и готовы там быть, а вы подумайте чем вы там будете? Вдруг кем</w:t>
        <w:noBreakHyphen/>
        <w:t>то там будете. Потому что когда вы из 24</w:t>
        <w:noBreakHyphen/>
        <w:t>го Дома просто приезжаете на Съезд, а это Съезд на территории 24</w:t>
        <w:noBreakHyphen/>
        <w:t>го Дома, вы там полное что</w:t>
        <w:noBreakHyphen/>
        <w:t>то. Потому что кто</w:t>
        <w:noBreakHyphen/>
        <w:t xml:space="preserve">то, когда вы заявляете свою позицию в социуме. </w:t>
      </w:r>
    </w:p>
    <w:p>
      <w:pPr>
        <w:pStyle w:val="Style39"/>
        <w:rPr/>
      </w:pPr>
      <w:r>
        <w:rPr>
          <w:rFonts w:eastAsia="Calibri"/>
          <w:lang w:val="ru-RU" w:eastAsia="en-US"/>
        </w:rPr>
        <w:t>Отстраиваетесь Иерархией организаторов, отвечая пускай за маленькое дело, но важное, потому что кто</w:t>
        <w:noBreakHyphen/>
        <w:t>то его тоже должен исполнить, в Огне ИДИВО кстати исполнить, но в выражении служения 24</w:t>
        <w:noBreakHyphen/>
        <w:t xml:space="preserve">го Дома. Чело. </w:t>
      </w:r>
    </w:p>
    <w:p>
      <w:pPr>
        <w:pStyle w:val="Style39"/>
        <w:rPr/>
      </w:pPr>
      <w:r>
        <w:rPr>
          <w:rFonts w:eastAsia="Calibri"/>
          <w:lang w:val="ru-RU" w:eastAsia="en-US"/>
        </w:rPr>
        <w:t>А то некоторые спрашивают, как расти в Иерархию? Вам был дан шанс, вам ещё даётся шанс, он не завершён. На следующем Синтезе 16</w:t>
        <w:noBreakHyphen/>
        <w:t xml:space="preserve">м я скажу, завершён. А пока ещё шансы есть. Вот, пожалуйста, мир Любви. Не вообще любви, как поцелуев, друг другу, а просто мир Любви ради всех, называется. И не важно, кто там будет, ради всех, вот это настоящий мир Любви и настоящая проверка вашей жертвенности. Аматика жертвы. </w:t>
      </w:r>
    </w:p>
    <w:p>
      <w:pPr>
        <w:pStyle w:val="Style39"/>
        <w:rPr/>
      </w:pPr>
      <w:r>
        <w:rPr>
          <w:rFonts w:eastAsia="Calibri"/>
          <w:lang w:val="ru-RU" w:eastAsia="en-US"/>
        </w:rPr>
        <w:t>Хотя это и простая и сложная вещь, и каждый там по</w:t>
        <w:noBreakHyphen/>
        <w:t>своему там участвует. Это касается всех и меня тоже, всех проверяют. Но мы максимально даём вам взойти, потому что мы этот съезд уже проводили много лет, лет 16. У нас первые были ещё в [19]95</w:t>
        <w:noBreakHyphen/>
        <w:t>х годах, где мы отвечали за команду, которая приехала усваивать какой</w:t>
        <w:noBreakHyphen/>
        <w:t xml:space="preserve">то новый Огонь. И по два в год было, так что их было больше чем 16. </w:t>
      </w:r>
    </w:p>
    <w:p>
      <w:pPr>
        <w:pStyle w:val="Style39"/>
        <w:rPr/>
      </w:pPr>
      <w:r>
        <w:rPr>
          <w:rFonts w:eastAsia="Calibri"/>
          <w:lang w:val="ru-RU" w:eastAsia="en-US"/>
        </w:rPr>
        <w:t xml:space="preserve">Не знаю, много, Владыка знает. Здесь считать не принято. </w:t>
      </w:r>
      <w:r>
        <w:rPr>
          <w:rFonts w:eastAsia="Calibri"/>
          <w:b/>
          <w:lang w:val="ru-RU" w:eastAsia="en-US"/>
        </w:rPr>
        <w:t>Съезд — это жертва всем собою.</w:t>
      </w:r>
      <w:r>
        <w:rPr>
          <w:rFonts w:eastAsia="Calibri"/>
          <w:lang w:val="ru-RU" w:eastAsia="en-US"/>
        </w:rPr>
        <w:t xml:space="preserve"> А потом уже по результатам мы смотрим, кто из нас на что вышел, как Чело, преобразился этим. Поэтому, если вы собираетесь на Съезд, вы собираетесь за полным преображением вас как Чело, а не за поиском нового, как Чело. </w:t>
      </w:r>
    </w:p>
    <w:p>
      <w:pPr>
        <w:pStyle w:val="Style39"/>
        <w:rPr/>
      </w:pPr>
      <w:r>
        <w:rPr>
          <w:rFonts w:eastAsia="Calibri"/>
          <w:lang w:val="ru-RU" w:eastAsia="en-US"/>
        </w:rPr>
        <w:t xml:space="preserve">Если вы идёте за поиском нового, вы идёте не туда, это в Иерархию, пожалуйста. Это Съезд ИДИВО. Вошёл в съезд, забыл каким ты был Чело, вышел другим, тогда это Съезд. Просто другой Чело, на другой ступени компетенции, даже если ты сразу не почувствовал. </w:t>
      </w:r>
    </w:p>
    <w:p>
      <w:pPr>
        <w:pStyle w:val="Style39"/>
        <w:rPr/>
      </w:pPr>
      <w:r>
        <w:rPr>
          <w:rFonts w:eastAsia="Calibri"/>
          <w:lang w:val="ru-RU" w:eastAsia="en-US"/>
        </w:rPr>
        <w:t xml:space="preserve">Вот такой настрой на съезд есть Аматика Любви и Мудрость, куда вы через это будете входить. Вот если комментировать </w:t>
      </w:r>
      <w:r>
        <w:rPr>
          <w:rFonts w:eastAsia="Calibri"/>
          <w:b/>
          <w:lang w:val="ru-RU" w:eastAsia="en-US"/>
        </w:rPr>
        <w:t>Универсумные миры, вот у вас сейчас идёт мировое дело для вашей территории</w:t>
      </w:r>
      <w:r>
        <w:rPr>
          <w:rFonts w:eastAsia="Calibri"/>
          <w:lang w:val="ru-RU" w:eastAsia="en-US"/>
        </w:rPr>
        <w:t>. Объясняю, кто не понял Изначально Вышестоящий Отец минимум универсумен, Изначальный Дом Изначально Вышестоящего Отца тоже, теперь хоть говорить это можно, поэтому до этого мы занимались Домом ФА</w:t>
        <w:noBreakHyphen/>
        <w:t xml:space="preserve">Отца Метагалактики, он был метагалактичен. </w:t>
      </w:r>
    </w:p>
    <w:p>
      <w:pPr>
        <w:pStyle w:val="Style39"/>
        <w:rPr/>
      </w:pPr>
      <w:r>
        <w:rPr>
          <w:rFonts w:eastAsia="Calibri"/>
          <w:lang w:val="ru-RU" w:eastAsia="en-US"/>
        </w:rPr>
        <w:t>Метагалактика и Планета входят в Универсум как часть, этим мы метагалактичны, но не более того. Мы Метагалактику отдаём Человечеству, 6</w:t>
        <w:noBreakHyphen/>
        <w:t xml:space="preserve">я раса. Но учимся и учим, и учимся сами, и учим управлять этим процессом. </w:t>
      </w:r>
    </w:p>
    <w:p>
      <w:pPr>
        <w:pStyle w:val="Style39"/>
        <w:rPr/>
      </w:pPr>
      <w:r>
        <w:rPr>
          <w:rFonts w:eastAsia="Calibri"/>
          <w:lang w:val="ru-RU" w:eastAsia="en-US"/>
        </w:rPr>
        <w:t>А значит, на вас идёт прямая концентрация Универсума физически, да ещё и Отцом на вашу территорию, Байкал ваша территория, 24</w:t>
        <w:noBreakHyphen/>
        <w:t xml:space="preserve">й ДИВО. Логика ясна? Её надо будет выдержать и почувствовать что такое первый мир Любви. </w:t>
      </w:r>
    </w:p>
    <w:p>
      <w:pPr>
        <w:pStyle w:val="Style45"/>
        <w:shd w:fill="auto" w:val="clear"/>
        <w:rPr/>
      </w:pPr>
      <w:bookmarkStart w:id="7" w:name="__RefHeading___Toc394063332"/>
      <w:bookmarkEnd w:id="7"/>
      <w:r>
        <w:rPr>
          <w:rFonts w:eastAsia="Calibri"/>
          <w:lang w:val="ru-RU"/>
        </w:rPr>
        <w:t>Тематика Съезда ИДИВО</w:t>
      </w:r>
    </w:p>
    <w:p>
      <w:pPr>
        <w:pStyle w:val="Style39"/>
        <w:rPr/>
      </w:pPr>
      <w:r>
        <w:rPr>
          <w:rFonts w:eastAsia="Calibri"/>
          <w:lang w:val="ru-RU" w:eastAsia="en-US"/>
        </w:rPr>
        <w:t>Так как эта 4</w:t>
        <w:noBreakHyphen/>
        <w:t xml:space="preserve">рица миров стяжена неделю назад, она явно будет отрабатываться на самых ближайших мероприятиях, а самая ближайшая, крупная у нас Съезд Чело. Четыре дня — четыре мира. Введение всех Чело в новую мировую компетенцию, как минимум, это одна из тематик Съезда. А вообще введение Чело в Универсум, вообще как в Чело Новой Эпохи — вторая компетенция съезда, мы ж в Универсум на Новый Год вошли. </w:t>
      </w:r>
    </w:p>
    <w:p>
      <w:pPr>
        <w:pStyle w:val="Style39"/>
        <w:rPr/>
      </w:pPr>
      <w:r>
        <w:rPr>
          <w:rFonts w:eastAsia="Calibri"/>
          <w:lang w:val="ru-RU" w:eastAsia="en-US"/>
        </w:rPr>
        <w:t>Кто не вошёл в Универсум, называется, мы не виноваты, вы просто не Чело, вы играетесь в Чело. Ну, это уже начало Синтеза, я всё объяснил. Сложилось? А потом начинаются разборки ваших полётов.</w:t>
      </w:r>
    </w:p>
    <w:p>
      <w:pPr>
        <w:pStyle w:val="Style39"/>
        <w:rPr/>
      </w:pPr>
      <w:r>
        <w:rPr>
          <w:rFonts w:eastAsia="Calibri"/>
          <w:lang w:val="ru-RU" w:eastAsia="en-US"/>
        </w:rPr>
        <w:t>6 — Воля — Сын. То есть, Сын не только Мудрость, а Воля, мир Воли.</w:t>
      </w:r>
    </w:p>
    <w:p>
      <w:pPr>
        <w:pStyle w:val="Style39"/>
        <w:rPr/>
      </w:pPr>
      <w:r>
        <w:rPr>
          <w:rFonts w:eastAsia="Calibri"/>
          <w:lang w:val="ru-RU" w:eastAsia="en-US"/>
        </w:rPr>
        <w:t>5 — Дух — Дочь. Ну, понятно, что Изначально Вышестоящая Дочь, это же 8</w:t>
        <w:noBreakHyphen/>
        <w:t>рица Дочери, значит, мир Духа в Воле Метагалактической. Проверка насколько вы в огненности, потому что с Духа начинается пополам. огненность, помните, Огонь — материя, огненность — материальность. База — Дух, Воля, Огонь, Синтез —4</w:t>
        <w:noBreakHyphen/>
        <w:t>рица огненности в Универсуме. Значит, минимальная наша фиксация будет Дух на Съезде. И некоторым это очень не нравится, потому что все ждут Света и Энергии, не находят и бегут. Света будет чуть</w:t>
        <w:noBreakHyphen/>
        <w:t>чуть. Но если мы войдём в Свет, мы пойдём в материю, даже новую, а это всё</w:t>
        <w:noBreakHyphen/>
        <w:t xml:space="preserve">таки Универсум. </w:t>
      </w:r>
    </w:p>
    <w:p>
      <w:pPr>
        <w:pStyle w:val="Style39"/>
        <w:rPr/>
      </w:pPr>
      <w:r>
        <w:rPr>
          <w:rFonts w:eastAsia="Calibri"/>
          <w:lang w:val="ru-RU" w:eastAsia="en-US"/>
        </w:rPr>
        <w:t xml:space="preserve">Соответственно, 4 — это Мудрость, это Аватар, и вот тут начинается проверка Чело. Мудрость вы должны нести сами, потому что Чело и Человек — жители материи, но для Чело в Универсуме — это Мудрость и Тонкий мир, а для Человека Любовь и Физический. </w:t>
      </w:r>
    </w:p>
    <w:p>
      <w:pPr>
        <w:pStyle w:val="Style39"/>
        <w:rPr/>
      </w:pPr>
      <w:r>
        <w:rPr>
          <w:rFonts w:eastAsia="Calibri"/>
          <w:lang w:val="ru-RU" w:eastAsia="en-US"/>
        </w:rPr>
        <w:t>Хотя понятно, что Чело Вышестоящий включает нижестоящего как часть. Поэтому для Чело — это Мудрость Любви. Именно так звучит, потому что в 5</w:t>
        <w:noBreakHyphen/>
        <w:t>ой расе это звучало бы Любовь Мудрости, вначале Любовь потом Мудрость. У Чело 6</w:t>
        <w:noBreakHyphen/>
        <w:t xml:space="preserve">ой расы Мудрость Любви, Мудрость как Вышестоящее настоящее начало. </w:t>
      </w:r>
    </w:p>
    <w:p>
      <w:pPr>
        <w:pStyle w:val="Style39"/>
        <w:rPr/>
      </w:pPr>
      <w:r>
        <w:rPr>
          <w:rFonts w:eastAsia="Calibri"/>
          <w:lang w:val="ru-RU" w:eastAsia="en-US"/>
        </w:rPr>
        <w:t>А вот троечка это уже фактически разработка Чело, чем? Тонким миром, да? Это Свет и Майтрейя. Чело по</w:t>
        <w:noBreakHyphen/>
        <w:t>моему Воины Майтрейи? Нет? А, в точку, да? ну вот Светом, как тонкий Мир. Вы насколько утончены, чтоб выражать Майтрейю собой? Не физичны, а утончены. Не утончённы, это для аристократов и других дегенератов. Извините за такие сравнение, но это вот утончённость из 5</w:t>
        <w:noBreakHyphen/>
        <w:t xml:space="preserve">ой расы. </w:t>
      </w:r>
    </w:p>
    <w:p>
      <w:pPr>
        <w:pStyle w:val="Style39"/>
        <w:rPr/>
      </w:pPr>
      <w:r>
        <w:rPr>
          <w:rFonts w:eastAsia="Calibri"/>
          <w:lang w:val="ru-RU" w:eastAsia="en-US"/>
        </w:rPr>
        <w:t>Я говорю об аристократизме Синтеза, я не говорю об аристократах, их Планета снесла, потому что там росла дегенеративность и сейчас она наблюдается в изысканном высшем обществе монархов и иных...троеточие, очень нехорошим словом, по</w:t>
        <w:noBreakHyphen/>
        <w:t>матерински, которые собираются в некие сообщества на какие</w:t>
        <w:noBreakHyphen/>
        <w:t xml:space="preserve">нибудь практики. </w:t>
      </w:r>
    </w:p>
    <w:p>
      <w:pPr>
        <w:pStyle w:val="Style39"/>
        <w:rPr/>
      </w:pPr>
      <w:r>
        <w:rPr>
          <w:rFonts w:eastAsia="Calibri"/>
          <w:lang w:val="ru-RU" w:eastAsia="en-US"/>
        </w:rPr>
        <w:t>Там есть и великолепные люди, которые ещё сохраняются в стиле аристократизма, и полные дегенераты, но продолжатели традиции к сожалению, садисты во плоти. А мы должны быть утончены Огнём и Синтезом. У вас тонкость, выражение Мудрости, Синтеза и Воли, видите? Воины Майтрейи. Помните? Будет, сейчас Майтрейю позовём, будет. Не «надо найти», в Универсуме по</w:t>
        <w:noBreakHyphen/>
        <w:t>другому — «будет». «Надо найти» вы можете не найти, почему? Ну вот, если нет хоть чуть</w:t>
        <w:noBreakHyphen/>
        <w:t xml:space="preserve">чуть, подобное не притянет подобное. Поэтому в Универсуме другой ответ, не надо найти, а будет, чтоб потом по подобию притянулась и в вас взросла. </w:t>
      </w:r>
    </w:p>
    <w:p>
      <w:pPr>
        <w:pStyle w:val="Style39"/>
        <w:rPr/>
      </w:pPr>
      <w:r>
        <w:rPr>
          <w:rFonts w:eastAsia="Calibri"/>
          <w:lang w:val="ru-RU" w:eastAsia="en-US"/>
        </w:rPr>
        <w:t xml:space="preserve">Раз назвался Воином Огня и вошёл в состав армии Майтрейи, будет. И потом мы уже доходим до собственного человеческого выражения, хотя это и Чело тоже, где Любовь — это Христос, путь Христа, а если учесть, что это двоечка, путь Метагалактики — это путь Христа, с точки зрения Универсума. Вы Человек? Да. Универсума, как Чело? Чело — это всегда Человек Универсума, да. Вы в Любви Христовой? только не теоретизировать. Вы, практически, для Христа важно руками и ногами человеческими, теория не имеет значения, это к Мудрости, пожалуйста. Вот руками и ногами. Вы в Любви Христовой? Тогда вы Чело. Если вы просто в Любви, а главное ещё и ищите Любовь, это вообще Человек. </w:t>
      </w:r>
    </w:p>
    <w:p>
      <w:pPr>
        <w:pStyle w:val="Style39"/>
        <w:rPr/>
      </w:pPr>
      <w:r>
        <w:rPr>
          <w:rFonts w:eastAsia="Calibri"/>
          <w:lang w:val="ru-RU" w:eastAsia="en-US"/>
        </w:rPr>
        <w:t xml:space="preserve">Вы выражаетесь друг к другу Любовью? Лучше Христовой? В общем, насколько несёте собою Христа Метагалактики Любовью Универсумной, а также как Человек в явлении Чело. И Человек, достойный Универсума, Человек Универсума. </w:t>
      </w:r>
    </w:p>
    <w:p>
      <w:pPr>
        <w:pStyle w:val="Style39"/>
        <w:rPr/>
      </w:pPr>
      <w:r>
        <w:rPr>
          <w:rFonts w:eastAsia="Calibri"/>
          <w:lang w:val="ru-RU" w:eastAsia="en-US"/>
        </w:rPr>
        <w:t>Ну если что</w:t>
        <w:noBreakHyphen/>
        <w:t xml:space="preserve">то не складывается, и Любви у вас нет, или плач о Любви, которая вроде бы была и теперь нет, хотя в принципе должна была остаться. Вас пробуждают, у вас Энергия бурлит, в смысле слезами. Вот кстати, слёзы это всегда концентрированный избыток Энергии, когда человек плачет, он просто теряет концентрацию Энергии, ну, испускает её, он не может эту Энергию обработать, и слеза течёт, а из глаз эманирует Энергия в окружающий мир. Мир помогает Человеку освоить Энергию, которую он освоить не может. </w:t>
      </w:r>
    </w:p>
    <w:p>
      <w:pPr>
        <w:pStyle w:val="Style39"/>
        <w:rPr/>
      </w:pPr>
      <w:r>
        <w:rPr>
          <w:rFonts w:eastAsia="Calibri"/>
          <w:lang w:val="ru-RU" w:eastAsia="en-US"/>
        </w:rPr>
        <w:t>Правда бывают варианты, когда плакать надо, и отдать эту Энергию миру, потому что она тебе даром не нужна тоже. Это полезная вещь. Настоящий Чело это различает, когда не надо плакать и сохранить силу, когда надо поплакать, потому что эта сила пришла не тебе, а окружаемому миру. И так же как мы с вами эманируем Огонь плачем, Чело может эманировать Энергию, настоящую. Ну тогда это Будда в вас пробуждает что</w:t>
        <w:noBreakHyphen/>
        <w:t xml:space="preserve">то энергетическое, энергоёмкое. </w:t>
      </w:r>
    </w:p>
    <w:p>
      <w:pPr>
        <w:pStyle w:val="Style39"/>
        <w:rPr/>
      </w:pPr>
      <w:r>
        <w:rPr>
          <w:rFonts w:eastAsia="Calibri"/>
          <w:lang w:val="ru-RU" w:eastAsia="en-US"/>
        </w:rPr>
        <w:t xml:space="preserve">.Энергия бывает разная и Огня, и Духа, и Света, это Физический мир. И в Универсуме цель Физического мира — пробуждённость энергетическая, разная, и внутренняя и внешняя, и та, и другая, и третья полезна для каждого из нас. </w:t>
      </w:r>
    </w:p>
    <w:p>
      <w:pPr>
        <w:pStyle w:val="Style39"/>
        <w:rPr/>
      </w:pPr>
      <w:r>
        <w:rPr>
          <w:rFonts w:eastAsia="Calibri"/>
          <w:lang w:val="ru-RU" w:eastAsia="en-US"/>
        </w:rPr>
        <w:t>Вот в такую 8</w:t>
        <w:noBreakHyphen/>
        <w:t xml:space="preserve">рицу мы окончательно с вами попали и тем, что мы выразили индивидуальную Основу и коллективную, вот этой Основой, так как это Основа Отца, вы только здесь, запомните ваша индивидуальная Основа в Метагалактике не звучит. Она зазвучит вами, когда вы её освоите. </w:t>
      </w:r>
    </w:p>
    <w:p>
      <w:pPr>
        <w:pStyle w:val="Style39"/>
        <w:rPr/>
      </w:pPr>
      <w:r>
        <w:rPr>
          <w:rFonts w:eastAsia="Calibri"/>
          <w:lang w:val="ru-RU" w:eastAsia="en-US"/>
        </w:rPr>
        <w:t>Вы начнёте её эманировать, но самой Основы там нет, она туда войдёт вашими эманациями, её исполнением. Вот в момент исполнения от вас что</w:t>
        <w:noBreakHyphen/>
        <w:t>то эманирует, она входит в Метагалактику. Нет исполнения от вас ничего не эманирует, она не входит в Метагалактику и находится, понятно, Универсумно</w:t>
        <w:noBreakHyphen/>
        <w:t xml:space="preserve">Физически здесь. Сложили? </w:t>
      </w:r>
    </w:p>
    <w:p>
      <w:pPr>
        <w:pStyle w:val="Style39"/>
        <w:rPr>
          <w:rFonts w:eastAsia="Calibri"/>
          <w:lang w:val="ru-RU" w:eastAsia="en-US"/>
        </w:rPr>
      </w:pPr>
      <w:r>
        <w:rPr>
          <w:rFonts w:eastAsia="Calibri"/>
          <w:lang w:val="ru-RU" w:eastAsia="en-US"/>
        </w:rPr>
        <w:t xml:space="preserve">Поэтому, стяжав индивидуальную Основу, вы должны подтянуть себя, как Чело и Ведущего, вначале как Чело, потом и как Ведущего, я при этом понимаю что Ведущие вообще должны быть в Едином, но есть такой разный ракурс восприятия. </w:t>
      </w:r>
    </w:p>
    <w:p>
      <w:pPr>
        <w:pStyle w:val="Style39"/>
        <w:rPr/>
      </w:pPr>
      <w:r>
        <w:rPr>
          <w:rFonts w:eastAsia="Calibri"/>
          <w:lang w:val="ru-RU" w:eastAsia="en-US"/>
        </w:rPr>
        <w:t>С точки зрения Метагалактики, мы уже давно б были в Едином, но когда ты подтягиваешься как Чело в Универсуме, с точки зрения Универсума, и тебя как Чело, ты должен быть ещё в Едином, с точки зрения Универсума и Чело. Ведь раньше мы были в Метагалактике и значит стояли в Универсуме и в Едином, как? Метагалактический ракурс взгляда, ну вообще</w:t>
        <w:noBreakHyphen/>
        <w:t>то и как Чело чуть</w:t>
        <w:noBreakHyphen/>
        <w:t xml:space="preserve">чуть. </w:t>
      </w:r>
    </w:p>
    <w:p>
      <w:pPr>
        <w:pStyle w:val="Style39"/>
        <w:rPr>
          <w:rFonts w:eastAsia="Calibri"/>
          <w:lang w:val="ru-RU" w:eastAsia="en-US"/>
        </w:rPr>
      </w:pPr>
      <w:r>
        <w:rPr>
          <w:rFonts w:eastAsia="Calibri"/>
          <w:lang w:val="ru-RU" w:eastAsia="en-US"/>
        </w:rPr>
        <w:t xml:space="preserve">Вот когда мы станем в Универсум, как Чело, то и в Едином, мы, как Ведущие должны стоять ещё и в ракурсе Универсума и Чело. Это совсем другая жизнь и другая компетенция ведения. Вот на что проверяют сейчас Ведущих. Смогут ли они стоять в Едином, с точки зрения Универсума и Чело. Потому что, даже в прошлом году вас проверяли на Единое с точки зрения ведения Метагалактики. </w:t>
      </w:r>
    </w:p>
    <w:p>
      <w:pPr>
        <w:pStyle w:val="Style39"/>
        <w:rPr/>
      </w:pPr>
      <w:r>
        <w:rPr>
          <w:rFonts w:eastAsia="Calibri"/>
          <w:lang w:val="ru-RU" w:eastAsia="en-US"/>
        </w:rPr>
        <w:t>Универсум</w:t>
        <w:noBreakHyphen/>
        <w:t xml:space="preserve">то мы стяжали только на Новый Год. А Метагалактика — это больше человеческое. Ни плохо, ни хорошо. Здесь учитывается всё и записи Человека, и записи Чело, и залёты Человека, и взлёты Чело, и залёты Чело, и взлёты Человека, и всякие другие иппостасные выражения ведения. </w:t>
      </w:r>
    </w:p>
    <w:p>
      <w:pPr>
        <w:pStyle w:val="Style39"/>
        <w:rPr/>
      </w:pPr>
      <w:r>
        <w:rPr>
          <w:rFonts w:eastAsia="Calibri"/>
          <w:lang w:val="ru-RU" w:eastAsia="en-US"/>
        </w:rPr>
        <w:t>То есть, тут Огонь, когда входит, он не смотрит, какой ты сейчас, он смотрит всё, что ты есть, вот это ошибка некоторых наших. Некоторые готовятся, выходят и говорят, да я ж горел, я ж был Огнём. Был. Чувствуете, был Огнём, а для Огня главное </w:t>
      </w:r>
      <w:r>
        <w:rPr>
          <w:lang w:val="ru-RU"/>
        </w:rPr>
        <w:t>—</w:t>
      </w:r>
      <w:r>
        <w:rPr>
          <w:rFonts w:eastAsia="Calibri"/>
          <w:lang w:val="ru-RU" w:eastAsia="en-US"/>
        </w:rPr>
        <w:t xml:space="preserve"> кто ты Есмь сейчас, а не кем ты был или хочешь стать в будущем. Хочешь? Топи. Вот так, чтобы сорганизация всех твоих возможностей, вот это Есмь ты выразил собой. </w:t>
      </w:r>
    </w:p>
    <w:p>
      <w:pPr>
        <w:pStyle w:val="Style39"/>
        <w:rPr/>
      </w:pPr>
      <w:r>
        <w:rPr>
          <w:rFonts w:eastAsia="Calibri"/>
          <w:lang w:val="ru-RU" w:eastAsia="en-US"/>
        </w:rPr>
        <w:t xml:space="preserve">Вот это другой, он и понятный взгляд, но он другой, но это совершенно иные требования Универсума. Они берут всё целое что ты Есмь и смотрят, на что ты соответствуешь, соответствуешь ли, готов соответствовать, к примеру, других нет, тебя назначают Ведущим. Понятно, растём. </w:t>
      </w:r>
    </w:p>
    <w:p>
      <w:pPr>
        <w:pStyle w:val="Style39"/>
        <w:rPr/>
      </w:pPr>
      <w:r>
        <w:rPr>
          <w:rFonts w:eastAsia="Calibri"/>
          <w:lang w:val="ru-RU" w:eastAsia="en-US"/>
        </w:rPr>
        <w:t>Вот это есть выражение Основ Универсума, вот я сейчас Основу Универсума сказал. Универсум всегда смотрит в целом на вас, ни в прошлое, ни в это воплощение, а кто вы есть в целом, во всём Синтезе ваших выражений, даже не накоплений, всё записано в вас. И это целое совсем по</w:t>
        <w:noBreakHyphen/>
        <w:t>другому ведёт вас по жизни, по</w:t>
        <w:noBreakHyphen/>
        <w:t>другому</w:t>
      </w:r>
      <w:r>
        <w:rPr>
          <w:rFonts w:eastAsia="Calibri"/>
          <w:sz w:val="22"/>
          <w:szCs w:val="22"/>
          <w:lang w:val="ru-RU" w:eastAsia="en-US"/>
        </w:rPr>
        <w:t>.</w:t>
      </w:r>
    </w:p>
    <w:p>
      <w:pPr>
        <w:pStyle w:val="Style45"/>
        <w:shd w:fill="auto" w:val="clear"/>
        <w:rPr>
          <w:lang w:val="ru-RU"/>
        </w:rPr>
      </w:pPr>
      <w:bookmarkStart w:id="8" w:name="__RefHeading___Toc394063333"/>
      <w:bookmarkEnd w:id="8"/>
      <w:r>
        <w:rPr>
          <w:lang w:val="ru-RU"/>
        </w:rPr>
        <w:t>Комментарии перед практикой</w:t>
      </w:r>
    </w:p>
    <w:p>
      <w:pPr>
        <w:pStyle w:val="Style39"/>
        <w:rPr/>
      </w:pPr>
      <w:r>
        <w:rPr>
          <w:lang w:val="ru-RU"/>
        </w:rPr>
        <w:t>...Практика. Выразим основы вашего Дома на 32</w:t>
        <w:noBreakHyphen/>
        <w:t>ом Синтезе. Стандартная практика, но попробуем её обновить, это выражение 32</w:t>
        <w:noBreakHyphen/>
        <w:t>х Огней Ипостасей Основ. Значит, у некоторых Чело возникает клин в голове, я перед практикой скажу. Мы стяжали выражение Огня Ипостаси Основ на каком Синтезе? На 28</w:t>
        <w:noBreakHyphen/>
        <w:t>ом. Где? В Хум, в оболочке Хум.</w:t>
      </w:r>
    </w:p>
    <w:p>
      <w:pPr>
        <w:pStyle w:val="Style39"/>
        <w:rPr/>
      </w:pPr>
      <w:r>
        <w:rPr>
          <w:lang w:val="ru-RU"/>
        </w:rPr>
        <w:t>Так вот, есть внутреннее выражение Ипостаси Основ для развития каждого из вас через Хум, потому что через Хум идет Огонь Отца, а Отец прежде всего выражается Ипостасностью Основ. А потом Ипостасями Синтеза. А есть внешнее коллективное, командное выражение не только для тебя хорошего, а для команды, в которой ты находишься, служишь, или для того Дома, в который ты входишь.</w:t>
      </w:r>
    </w:p>
    <w:p>
      <w:pPr>
        <w:pStyle w:val="Style39"/>
        <w:rPr/>
      </w:pPr>
      <w:r>
        <w:rPr>
          <w:lang w:val="ru-RU"/>
        </w:rPr>
        <w:t xml:space="preserve">Так вот мы сейчас тоже </w:t>
      </w:r>
      <w:r>
        <w:rPr>
          <w:b/>
          <w:lang w:val="ru-RU"/>
        </w:rPr>
        <w:t>стяжаем 32</w:t>
        <w:noBreakHyphen/>
        <w:t>е Ипостаси Основ, но в другом ракурсе</w:t>
      </w:r>
      <w:r>
        <w:rPr>
          <w:lang w:val="ru-RU"/>
        </w:rPr>
        <w:t xml:space="preserve"> — </w:t>
      </w:r>
      <w:r>
        <w:rPr>
          <w:b/>
          <w:lang w:val="ru-RU"/>
        </w:rPr>
        <w:t>не индивидуальном, как в Хум, а в коллективном, (</w:t>
      </w:r>
      <w:r>
        <w:rPr>
          <w:b/>
          <w:i/>
          <w:lang w:val="ru-RU"/>
        </w:rPr>
        <w:t>звонок телефона</w:t>
      </w:r>
      <w:r>
        <w:rPr>
          <w:b/>
          <w:lang w:val="ru-RU"/>
        </w:rPr>
        <w:t>) — да, точно — где каждый из вас получит и свой ракурс Ипостасного Огня Основ, может быть, Ипостасного Синтеза Основ, но в коллективном Огне.</w:t>
      </w:r>
      <w:r>
        <w:rPr>
          <w:lang w:val="ru-RU"/>
        </w:rPr>
        <w:t xml:space="preserve"> То есть вначале 32</w:t>
        <w:noBreakHyphen/>
        <w:t>е сферы Ипостаси Основ 24</w:t>
        <w:noBreakHyphen/>
        <w:t>го ДИВО, а потом концентрация 32</w:t>
        <w:noBreakHyphen/>
        <w:t xml:space="preserve">х Ипостасей Основ в каждом из вас, в части коллективного Огня. Примерно увидели? </w:t>
      </w:r>
      <w:r>
        <w:rPr>
          <w:b/>
          <w:lang w:val="ru-RU"/>
        </w:rPr>
        <w:t>Это не в Хум записаться, в Хум — это всего одна часть, а когда часть коллективной Ипостаси Основ в каждом из вас, это все 32</w:t>
        <w:noBreakHyphen/>
        <w:t>е части, минимум.</w:t>
      </w:r>
      <w:r>
        <w:rPr>
          <w:lang w:val="ru-RU"/>
        </w:rPr>
        <w:t xml:space="preserve"> Да ещё лучше — ядрами Синтеза максимально глубоко. Я думаю, разберетесь в радиусе практик. Действуем.</w:t>
      </w:r>
    </w:p>
    <w:p>
      <w:pPr>
        <w:pStyle w:val="Style39"/>
        <w:rPr/>
      </w:pPr>
      <w:r>
        <w:rPr>
          <w:lang w:val="ru-RU"/>
        </w:rPr>
        <w:t>Кто теряет логику события или понимание того, что я говорю, я подскажу. Сейчас Синтез полностью перешел на Универсумный взгляд, русский язык остался, знание каких</w:t>
        <w:noBreakHyphen/>
        <w:t>то фраз и позиций Огня никто не отменял. Но не понимается не потому, что я говорю сложно, я как раз говорю сейчас просто, а потому, что знания записываются Универсумом, а понимать мы привыкли Метагалактикой.</w:t>
      </w:r>
    </w:p>
    <w:p>
      <w:pPr>
        <w:pStyle w:val="Style39"/>
        <w:rPr/>
      </w:pPr>
      <w:r>
        <w:rPr>
          <w:lang w:val="ru-RU"/>
        </w:rPr>
        <w:t>Я сейчас часть группы поймал, что она «ушла». Я вот объясняю: текст идет, фразы слышатся, ухо вибрирует. Голова думает: «Это о чём?» Не обижайтесь, если б я сказал это в Метагалактическом Огне, всё б было легко и понятно. Ну, подумаешь 32</w:t>
        <w:noBreakHyphen/>
        <w:t>е сферы Ипостаси Основ в Доме. Подумаешь, каждый из нас выражает эти 32 Огня, но я какой</w:t>
        <w:noBreakHyphen/>
        <w:t>то витиеватой фразой это сказал. Это не витиеватая фраза была. Это не Витиё было. Это была просто фраза Универсумным языком. На русском. И, кто не сложил подсказку к практике, вам надо ещё учиться складывать Универсум словами. Это полезно будет. Кто сложил — молодцы, это такая маленькая проверка. Это подсказка вам на будущее. Итак.</w:t>
      </w:r>
    </w:p>
    <w:p>
      <w:pPr>
        <w:pStyle w:val="Style42"/>
        <w:shd w:fill="auto" w:val="clear"/>
        <w:rPr/>
      </w:pPr>
      <w:bookmarkStart w:id="9" w:name="__RefHeading___Toc394063334"/>
      <w:bookmarkEnd w:id="9"/>
      <w:r>
        <w:rPr>
          <w:lang w:val="ru-RU"/>
        </w:rPr>
        <w:t>ПРАКТИКА 2. Стяжание Формы Абсолюта — ФА в прямом индивидуальном выражении. Стяжание 32</w:t>
        <w:noBreakHyphen/>
        <w:t>х оболочек сферы ДИВО 24</w:t>
        <w:noBreakHyphen/>
        <w:t>го Проявления Иркутск в явлении и выражении каждой оболочкой соответствующей Ипостаси Основ</w:t>
      </w:r>
    </w:p>
    <w:p>
      <w:pPr>
        <w:pStyle w:val="Style43"/>
        <w:rPr/>
      </w:pPr>
      <w:r>
        <w:rPr>
          <w:lang w:val="ru-RU"/>
        </w:rPr>
        <w:t>Мы возжигаемся всем накопленным Огнём, мы возжигаемся всем накопленным Синтезом. И, возжигаясь 32</w:t>
        <w:noBreakHyphen/>
        <w:t>ым Синтезом Огня, мы возжигаем 32 ядра Синтеза, 32</w:t>
        <w:noBreakHyphen/>
        <w:t>ое формируется, в 31</w:t>
        <w:noBreakHyphen/>
        <w:t>но Огнефа каждым из нас. Начинаем эманировать весь Синтез, присущий каждому из нас собою. (Пауза.)</w:t>
      </w:r>
    </w:p>
    <w:p>
      <w:pPr>
        <w:pStyle w:val="Style43"/>
        <w:rPr/>
      </w:pPr>
      <w:r>
        <w:rPr>
          <w:lang w:val="ru-RU"/>
        </w:rPr>
        <w:t>И, эманируя Синтез собою, развертывая 32</w:t>
        <w:noBreakHyphen/>
        <w:t>ой Синтез Огня каждым из нас, мы синтезируемся с Изначально Вышестоящим Владыкой Кут Хуми, возжигаемся его Огнём. Переходим в зал Ипостаси Синтеза ДИВО 32</w:t>
        <w:noBreakHyphen/>
        <w:t>х Изначально Вышестояще проявленный явленно. (Пауза.)</w:t>
      </w:r>
    </w:p>
    <w:p>
      <w:pPr>
        <w:pStyle w:val="Style43"/>
        <w:rPr/>
      </w:pPr>
      <w:r>
        <w:rPr>
          <w:lang w:val="ru-RU"/>
        </w:rPr>
        <w:t xml:space="preserve">Встали в форме Вышестоящего круга подготовки, синтезировались ещё и с Изначально Вышестоящей Владычицей Фаинь. И, синтезируясь с Хум Изначально Вышестоящих Владык Кут Хуми, Фаинь, стяжаем Изначально Вышестоящий Огонь Синтеза Изначально Вышестоящего Отца, </w:t>
      </w:r>
      <w:r>
        <w:rPr>
          <w:b/>
          <w:lang w:val="ru-RU"/>
        </w:rPr>
        <w:t>прося развернуть Основу 24</w:t>
        <w:noBreakHyphen/>
        <w:t>го Дома Изначально Вышестоящего Отца в выражении Ипостаси Синтеза ДИВО </w:t>
      </w:r>
      <w:r>
        <w:rPr>
          <w:lang w:val="ru-RU"/>
        </w:rPr>
        <w:t>с введением её и в целом в развитии 24</w:t>
        <w:noBreakHyphen/>
        <w:t>го ДИВО </w:t>
      </w:r>
      <w:r>
        <w:rPr>
          <w:b/>
          <w:lang w:val="ru-RU"/>
        </w:rPr>
        <w:t>в 32 Огня и Синтеза 32</w:t>
        <w:noBreakHyphen/>
        <w:t>х Ипостасей Основ в 32</w:t>
        <w:noBreakHyphen/>
        <w:t>ве сферы-оболочки ДИВО 24</w:t>
        <w:noBreakHyphen/>
        <w:t>го Проявления Иркутск</w:t>
      </w:r>
      <w:r>
        <w:rPr>
          <w:lang w:val="ru-RU"/>
        </w:rPr>
        <w:t>, с соответствующей концентрацией 32</w:t>
        <w:noBreakHyphen/>
        <w:t>рицы Огня и Синтеза в каждом из нас</w:t>
      </w:r>
      <w:r>
        <w:rPr>
          <w:b/>
          <w:lang w:val="ru-RU"/>
        </w:rPr>
        <w:t xml:space="preserve">, в росте Формы Абсолюта Изначально Вышестоящего Человека собою и в развертывании Абсолютного Синтеза </w:t>
      </w:r>
      <w:r>
        <w:rPr>
          <w:lang w:val="ru-RU"/>
        </w:rPr>
        <w:t>каждым из нас. (Длительная пауза.)</w:t>
      </w:r>
    </w:p>
    <w:p>
      <w:pPr>
        <w:pStyle w:val="Style43"/>
        <w:rPr/>
      </w:pPr>
      <w:r>
        <w:rPr>
          <w:lang w:val="ru-RU"/>
        </w:rPr>
        <w:t>И, возжигаясь этим Огнём, развёртываясь им, мы синтезируемся с Изначально Вышестоящим Отцом, возжигаемся его Огнём, переходим в зал Изначально Вышестоящего Отца 64</w:t>
        <w:noBreakHyphen/>
        <w:t>х Изначально Вышестояще проявленный явленно. (Пауза.) Синтезируемся с Хум Изначально Вышестоящего Отца. Стяжаем и возжигаемся Изначально Вышестоящим Синтезом Изначально Вышестоящего Отца. И </w:t>
      </w:r>
      <w:r>
        <w:rPr>
          <w:b/>
          <w:lang w:val="ru-RU"/>
        </w:rPr>
        <w:t>просим преобразить каждого из нас для фиксации выражения 32</w:t>
        <w:noBreakHyphen/>
        <w:t>х Огней и Синтезов Ипостасей Основ сферами-оболочками ДИВО 24</w:t>
        <w:noBreakHyphen/>
        <w:t xml:space="preserve">го Проявления Иркутск с явлением Абсолютного Синтеза Изначально Вышестоящего Человека Формы Абсолюта — ФА перспективой насыщения Синтезами Огня </w:t>
      </w:r>
      <w:r>
        <w:rPr>
          <w:lang w:val="ru-RU"/>
        </w:rPr>
        <w:t>каждым из нас. (Пауза.)</w:t>
      </w:r>
    </w:p>
    <w:p>
      <w:pPr>
        <w:pStyle w:val="Style43"/>
        <w:rPr/>
      </w:pPr>
      <w:r>
        <w:rPr>
          <w:lang w:val="ru-RU"/>
        </w:rPr>
        <w:t>И, возжигаясь этим Огнём, вокруг нас становятся 32</w:t>
        <w:noBreakHyphen/>
        <w:t>ве Ипостаси Основ — от Изначально Вышестоящего Отца Метагалактика до Будды ФА</w:t>
        <w:noBreakHyphen/>
        <w:t>Метагалактики физически собою.</w:t>
      </w:r>
    </w:p>
    <w:p>
      <w:pPr>
        <w:pStyle w:val="Style43"/>
        <w:rPr/>
      </w:pPr>
      <w:r>
        <w:rPr>
          <w:lang w:val="ru-RU"/>
        </w:rPr>
        <w:t>И мы, синтезируясь с Изначально Вышестоящим Отцом, возжигаемся Основой ДИВО 24</w:t>
        <w:noBreakHyphen/>
        <w:t xml:space="preserve">го Проявления Иркутск. </w:t>
      </w:r>
      <w:r>
        <w:rPr>
          <w:b/>
          <w:lang w:val="ru-RU"/>
        </w:rPr>
        <w:t>И стяжаем 32 Огня Ипостасей Основ от каждого из них и 32 Синтеза Ипостасей Основ от каждого из них, возжигаясь 32</w:t>
        <w:noBreakHyphen/>
        <w:t xml:space="preserve">ричным Огнём Ипостасей Основ </w:t>
      </w:r>
      <w:r>
        <w:rPr>
          <w:lang w:val="ru-RU"/>
        </w:rPr>
        <w:t>каждым из нас</w:t>
      </w:r>
      <w:r>
        <w:rPr>
          <w:b/>
          <w:lang w:val="ru-RU"/>
        </w:rPr>
        <w:t xml:space="preserve"> и 32</w:t>
        <w:noBreakHyphen/>
        <w:t xml:space="preserve">ричным Синтезом Ипостасей Основ </w:t>
      </w:r>
      <w:r>
        <w:rPr>
          <w:lang w:val="ru-RU"/>
        </w:rPr>
        <w:t>каждым из нас</w:t>
      </w:r>
      <w:r>
        <w:rPr>
          <w:b/>
          <w:lang w:val="ru-RU"/>
        </w:rPr>
        <w:t>, проживая концентрацию 32</w:t>
        <w:noBreakHyphen/>
        <w:t xml:space="preserve">х Ипостасей </w:t>
      </w:r>
      <w:r>
        <w:rPr>
          <w:lang w:val="ru-RU"/>
        </w:rPr>
        <w:t>в каждом из нас физически собою.</w:t>
      </w:r>
    </w:p>
    <w:p>
      <w:pPr>
        <w:pStyle w:val="Style43"/>
        <w:rPr/>
      </w:pPr>
      <w:r>
        <w:rPr>
          <w:lang w:val="ru-RU"/>
        </w:rPr>
        <w:t xml:space="preserve">И, возжигаясь концентрацией взглядов собою, нами в целом, в синтезе разбуженных вихрей Огня и Синтеза Ипостаси Основ, мы синтезируемся с Изначально Вышестоящим Отцом и </w:t>
      </w:r>
      <w:r>
        <w:rPr>
          <w:b/>
          <w:lang w:val="ru-RU"/>
        </w:rPr>
        <w:t xml:space="preserve">стяжаем Форму Абсолюта </w:t>
      </w:r>
      <w:r>
        <w:rPr>
          <w:lang w:val="ru-RU"/>
        </w:rPr>
        <w:t>каждому из нас</w:t>
      </w:r>
      <w:r>
        <w:rPr>
          <w:b/>
          <w:lang w:val="ru-RU"/>
        </w:rPr>
        <w:t> — ФА в прямом индивидуальном выражении,</w:t>
      </w:r>
      <w:r>
        <w:rPr>
          <w:lang w:val="ru-RU"/>
        </w:rPr>
        <w:t xml:space="preserve"> как оболочку вокруг тела, подчёркиваю, Форма Абсолюта идёт по коже каждого из вас, телом.</w:t>
      </w:r>
    </w:p>
    <w:p>
      <w:pPr>
        <w:pStyle w:val="Style43"/>
        <w:rPr/>
      </w:pPr>
      <w:r>
        <w:rPr>
          <w:lang w:val="ru-RU"/>
        </w:rPr>
        <w:t>И </w:t>
      </w:r>
      <w:r>
        <w:rPr>
          <w:b/>
          <w:lang w:val="ru-RU"/>
        </w:rPr>
        <w:t>стяжаем насыщение Формы Абсолюта Огнём и Синтезом Ипостасей Основ, оболочечно в Форме Абсолюта</w:t>
      </w:r>
      <w:r>
        <w:rPr>
          <w:lang w:val="ru-RU"/>
        </w:rPr>
        <w:t xml:space="preserve"> каждого из нас, синтезируясь с Изначально Вышестоящим Отцом и </w:t>
      </w:r>
      <w:r>
        <w:rPr>
          <w:b/>
          <w:lang w:val="ru-RU"/>
        </w:rPr>
        <w:t>стяжая 32 Синтеза Огня в насыщение Формы Абсолюта Абсолютным Синтезом.</w:t>
      </w:r>
    </w:p>
    <w:p>
      <w:pPr>
        <w:pStyle w:val="Style43"/>
        <w:rPr/>
      </w:pPr>
      <w:r>
        <w:rPr>
          <w:lang w:val="ru-RU"/>
        </w:rPr>
        <w:t>И, возжигаясь Синтезами Огня в Абсолютном Синтезе Формы Абсолюта каждого из нас, развёртываясь ею в синтезе нас выражения Основы ДИВО 24</w:t>
        <w:noBreakHyphen/>
        <w:t xml:space="preserve">го Проявления, синтезируясь с Изначально Вышестоящим Отцом, мы </w:t>
      </w:r>
      <w:r>
        <w:rPr>
          <w:b/>
          <w:lang w:val="ru-RU"/>
        </w:rPr>
        <w:t>стяжаем 32</w:t>
        <w:noBreakHyphen/>
        <w:t>ве оболочки сферы ДИВО 24</w:t>
        <w:noBreakHyphen/>
        <w:t>го Проявления Иркутск в явлении и выражении каждой оболочкой соответствующей Ипостаси Основ</w:t>
      </w:r>
      <w:r>
        <w:rPr>
          <w:lang w:val="ru-RU"/>
        </w:rPr>
        <w:t xml:space="preserve"> выражения Изначально Вышестоящего Отца собою.</w:t>
      </w:r>
    </w:p>
    <w:p>
      <w:pPr>
        <w:pStyle w:val="Style43"/>
        <w:rPr/>
      </w:pPr>
      <w:r>
        <w:rPr>
          <w:lang w:val="ru-RU"/>
        </w:rPr>
        <w:t>И возжигаемся в синтезе нас 32</w:t>
        <w:noBreakHyphen/>
        <w:t>мя оболочками сфер Ипостаси Основ ДИВО 24</w:t>
        <w:noBreakHyphen/>
        <w:t>го Проявления Иркутск физически собою, фиксируя в центре этих оболочек Абсолютный Синтез каждого из нас — ФА — Форму Абсолюта собою. (Длительная пауза.)</w:t>
      </w:r>
    </w:p>
    <w:p>
      <w:pPr>
        <w:pStyle w:val="Style43"/>
        <w:rPr/>
      </w:pPr>
      <w:r>
        <w:rPr>
          <w:lang w:val="ru-RU"/>
        </w:rPr>
        <w:t>И, возжигаясь оболочками Ипостаси Основ в ДИВО 24</w:t>
        <w:noBreakHyphen/>
        <w:t>го Проявления Иркутск, мы фиксируем концентрацию 32</w:t>
        <w:noBreakHyphen/>
        <w:t>х оболочек на каждом из нас в Абсолютном Синтезе Формы Абсолюта каждого из нас и возжигаемся одномоментно всем Синтезом оболочек Ипостаси Основ, всем Домом Изначально Вышестоящего Отца 24</w:t>
        <w:noBreakHyphen/>
        <w:t>го Проявления на каждом из нас. (Пауза.)</w:t>
      </w:r>
    </w:p>
    <w:p>
      <w:pPr>
        <w:pStyle w:val="Style43"/>
        <w:rPr/>
      </w:pPr>
      <w:r>
        <w:rPr>
          <w:lang w:val="ru-RU"/>
        </w:rPr>
        <w:t>И в этом Огне синтезируемся с каждым из 32</w:t>
        <w:noBreakHyphen/>
        <w:t>х Ипостасей Основ, возжигаясь его Синтезом в соответствующем Синтезе Огня и явление этой Ипостаси Основ Абсолютным Синтезом собою. (Пауза.)</w:t>
      </w:r>
    </w:p>
    <w:p>
      <w:pPr>
        <w:pStyle w:val="Style43"/>
        <w:rPr/>
      </w:pPr>
      <w:r>
        <w:rPr>
          <w:lang w:val="ru-RU"/>
        </w:rPr>
        <w:t>И возжигаемся каждым из нас в явлении 32</w:t>
        <w:noBreakHyphen/>
        <w:t>ричного Синтеза Ипостасей Основ собою. (Пауза.)</w:t>
      </w:r>
    </w:p>
    <w:p>
      <w:pPr>
        <w:pStyle w:val="Style43"/>
        <w:rPr/>
      </w:pPr>
      <w:r>
        <w:rPr>
          <w:lang w:val="ru-RU"/>
        </w:rPr>
        <w:t>И эманируем 32</w:t>
        <w:noBreakHyphen/>
        <w:t>ричный Синтез Ипостасей Основ собою в 32</w:t>
        <w:noBreakHyphen/>
        <w:t>ве оболочки-сферы Дома Изначально Вышестоящего Отца 24</w:t>
        <w:noBreakHyphen/>
        <w:t>го Проявления Иркутск в зале Изначально Вышестоящего Отца собою, возжигаясь звучанием ФА и эманируя Абсолютный Синтез этим нами и каждым из нас. (Пауза.)</w:t>
      </w:r>
    </w:p>
    <w:p>
      <w:pPr>
        <w:pStyle w:val="Style43"/>
        <w:rPr/>
      </w:pPr>
      <w:r>
        <w:rPr>
          <w:lang w:val="ru-RU"/>
        </w:rPr>
        <w:t>И в этом Огне мы синтезируемся с Хум Изначально Вышестоящего Отца, стяжаем Изначально Вышестоящий Синтез Изначально Вышестоящего Отца и просим преобразить каждого из нас и синтез нас на являемое выражение собою. (Длительная пауза.)</w:t>
      </w:r>
    </w:p>
    <w:p>
      <w:pPr>
        <w:pStyle w:val="Style43"/>
        <w:rPr/>
      </w:pPr>
      <w:r>
        <w:rPr>
          <w:lang w:val="ru-RU"/>
        </w:rPr>
        <w:t>И в этом Огне мы благодарим 32</w:t>
        <w:noBreakHyphen/>
        <w:t>ве Ипостаси Основ, преображаемся Синтезом Изначально Вышестоящего Отца. Благодарим Изначально Вышестоящего Отца, Изначально Вышестоящих Владык Кут Хуми, Фаинь. Возвращаемся на Физику в данный зал.</w:t>
      </w:r>
    </w:p>
    <w:p>
      <w:pPr>
        <w:pStyle w:val="Style43"/>
        <w:rPr/>
      </w:pPr>
      <w:r>
        <w:rPr>
          <w:lang w:val="ru-RU"/>
        </w:rPr>
        <w:t>Фиксируемся физически собою, развертывая Форму Абсолюта по телу каждым из нас телесно, заполняя все тело внутри Огнём и Синтезом Ипостасей Основ, 32</w:t>
        <w:noBreakHyphen/>
        <w:t>мя Синтезами Огня Изначально Вышестоящего Отца физически собою, возжигаясь Синтезом Ипостасей Основ в каждом из нас, 32</w:t>
        <w:noBreakHyphen/>
        <w:t>мя, и в целом Абсолютным Синтезом нами.</w:t>
      </w:r>
    </w:p>
    <w:p>
      <w:pPr>
        <w:pStyle w:val="Style43"/>
        <w:rPr/>
      </w:pPr>
      <w:r>
        <w:rPr>
          <w:lang w:val="ru-RU"/>
        </w:rPr>
        <w:t>И эманируем из нас 32</w:t>
        <w:noBreakHyphen/>
        <w:t>е оболочки-сферы Ипостаси Основ в ДИВО 24</w:t>
        <w:noBreakHyphen/>
        <w:t>го Проявления Иркутск, развёртывая эти оболочки собою. (Пауза.)</w:t>
      </w:r>
    </w:p>
    <w:p>
      <w:pPr>
        <w:pStyle w:val="Style43"/>
        <w:rPr/>
      </w:pPr>
      <w:r>
        <w:rPr>
          <w:lang w:val="ru-RU"/>
        </w:rPr>
        <w:t>И, фиксируя всё это собою, мы эманируем все стяжённое и возожжённое в Изначальный Дом Изначально Вышестоящего Отца, эманируем в Дом Изначально Вышестоящего Отца 24</w:t>
        <w:noBreakHyphen/>
        <w:t xml:space="preserve">го Проявления Иркутск, эманируем во все Изначальные Дома и Группы участников данной практики. И эманируем в Изначальный Дом каждого, фиксируя в нем Форму Абсолюта — ФА оболочкой вокруг вас и начиная фиксировать Физику Абсолютности в Изначальном Доме каждого физично, абсолютно, реально, Физику Абсолюта. </w:t>
      </w:r>
    </w:p>
    <w:p>
      <w:pPr>
        <w:pStyle w:val="Style43"/>
        <w:rPr/>
      </w:pPr>
      <w:r>
        <w:rPr>
          <w:lang w:val="ru-RU"/>
        </w:rPr>
        <w:t>И, эманируя весь стяжённый Огонь, выходим из практики. Аминь.</w:t>
      </w:r>
      <w:bookmarkStart w:id="10" w:name="_GoBack"/>
      <w:bookmarkEnd w:id="10"/>
    </w:p>
    <w:p>
      <w:pPr>
        <w:pStyle w:val="Style45"/>
        <w:shd w:fill="auto" w:val="clear"/>
        <w:rPr>
          <w:lang w:val="ru-RU"/>
        </w:rPr>
      </w:pPr>
      <w:bookmarkStart w:id="11" w:name="__RefHeading___Toc394063335"/>
      <w:bookmarkEnd w:id="11"/>
      <w:r>
        <w:rPr>
          <w:lang w:val="ru-RU"/>
        </w:rPr>
        <w:t>Комментарий после практики. Вы сейчас получили развёртку ФА</w:t>
      </w:r>
    </w:p>
    <w:p>
      <w:pPr>
        <w:pStyle w:val="Style39"/>
        <w:rPr>
          <w:lang w:val="ru-RU"/>
        </w:rPr>
      </w:pPr>
      <w:r>
        <w:rPr>
          <w:lang w:val="ru-RU"/>
        </w:rPr>
        <w:t xml:space="preserve">Вот так. Позовите там, пожалуйста, чтоб зашли, а то заглядывают. </w:t>
      </w:r>
    </w:p>
    <w:p>
      <w:pPr>
        <w:pStyle w:val="Style39"/>
        <w:rPr>
          <w:lang w:val="ru-RU"/>
        </w:rPr>
      </w:pPr>
      <w:r>
        <w:rPr>
          <w:lang w:val="ru-RU"/>
        </w:rPr>
        <w:t xml:space="preserve">Соответственно, </w:t>
      </w:r>
      <w:r>
        <w:rPr>
          <w:b/>
          <w:lang w:val="ru-RU"/>
        </w:rPr>
        <w:t>вы сейчас получили развёртку ФА</w:t>
      </w:r>
      <w:r>
        <w:rPr>
          <w:lang w:val="ru-RU"/>
        </w:rPr>
        <w:t xml:space="preserve">, как она есть, когда оболочка ФА становится на ваше тело, физическое, как кожа. Напоминаю, что Слово Отца, у нас идёт по коже, да? А внутри мы сложили Синтез Огня. То, что вы копили все эти месяцы как Синтез Огня от Изначально Вышестоящего Отца, плюс Огонь и Синтез, как два явления Ипостаси Основ, которые при стыковке рождают свой Синтез Огня, уже Ипостаси Основ, так что у вас внутри фактически такой тройной вариант: </w:t>
      </w:r>
      <w:r>
        <w:rPr>
          <w:b/>
          <w:lang w:val="ru-RU"/>
        </w:rPr>
        <w:t>Синтез Огня Изначально Вышестоящего Отца, Огонь Ипостаси Основ, Синтез Ипостаси Основ, и в Синтезе складывается вот этот 32</w:t>
        <w:noBreakHyphen/>
        <w:t>ричный Синтез Огня в вашей форме Абсолюта.</w:t>
      </w:r>
      <w:r>
        <w:rPr>
          <w:lang w:val="ru-RU"/>
        </w:rPr>
        <w:t xml:space="preserve"> Обращаю, внимание, что это развёртка ФА каждого из вас в этом, это раз. </w:t>
      </w:r>
    </w:p>
    <w:p>
      <w:pPr>
        <w:pStyle w:val="Style39"/>
        <w:rPr>
          <w:lang w:val="ru-RU"/>
        </w:rPr>
      </w:pPr>
      <w:r>
        <w:rPr>
          <w:lang w:val="ru-RU"/>
        </w:rPr>
        <w:t xml:space="preserve">Также обращаю внимание, что это не отменяет стяжание ФА ежегодный. То есть Форма Абсолюта — это то, что вы реализуете в координации со сферой Изначального Дома каждого, мы её сейчас доработаем, ещё одна будет практика, и со сферой ДИВО, где вы служите. Чтобы реально служить Огнём и Синтезом в Доме Отца, надо самому быть Абсолютным. Поэтому, первое правило — программа, это Абсолютный Огонь, а вот то новое, что нам сегодня выразили — это Абсолютный Синтез, который рождается внутри нас в выражении этого Абсолютного Огня. То есть внесение того Синтеза Абсолютно, который Отец являет нам в окружающий мир, вот такая маленькая тонкость. </w:t>
      </w:r>
    </w:p>
    <w:p>
      <w:pPr>
        <w:pStyle w:val="Style39"/>
        <w:rPr>
          <w:lang w:val="ru-RU"/>
        </w:rPr>
      </w:pPr>
      <w:r>
        <w:rPr>
          <w:lang w:val="ru-RU"/>
        </w:rPr>
        <w:t xml:space="preserve">Соответственно, вот этой Формой Абсолюта вы реально можете находиться, быть в Огне и Синтезе, что ДИВО, что в глубоком выражении Изначального Дома каждого. Без этого, в глубоком Огне ДИВО, ваши части сами по себе не выдержат. Соответственно, форма Абсолюта предполагает глубинную взаимоорганизацию частей, где частей уже нету, где нет даже их системы, где нет даже их цельности — есть Абсолютный Синтез ваших возможностей, вы вроде имеете тело ваше, но я бы сказал: Синтез содержания ваших частей, где части работают и рождают некое новое явление — Абсолютный Синтез, ваш именно, в Отце или Изначально Вышестоящего Человека. </w:t>
      </w:r>
    </w:p>
    <w:p>
      <w:pPr>
        <w:pStyle w:val="Style39"/>
        <w:rPr>
          <w:lang w:val="ru-RU"/>
        </w:rPr>
      </w:pPr>
      <w:r>
        <w:rPr>
          <w:lang w:val="ru-RU"/>
        </w:rPr>
        <w:t xml:space="preserve">Он различается частями, ну чтоб легче было, но, в принципе, это Абсолютный Синтез новых возможностей каждого из вас. Вот, в однородности тех частей, которые вы выразили. Но частями он различается, потому что рост Человека предполагает рост частей, а потом вот эта однородность Абсолютного Синтеза — максимально высокое, которое ведёт вас в иное состояние. Я подчёркиваю, не в новое состояние, новое зависит от старого, вот в старом идёте снова, в иное состояние. </w:t>
      </w:r>
    </w:p>
    <w:p>
      <w:pPr>
        <w:pStyle w:val="Style39"/>
        <w:rPr>
          <w:lang w:val="ru-RU"/>
        </w:rPr>
      </w:pPr>
      <w:r>
        <w:rPr>
          <w:lang w:val="ru-RU"/>
        </w:rPr>
        <w:t>То есть Абсолютный Синтез будет вводить вас в иное для вас состояние в глубине соорганизации частей, можно сказать, по содержанию, но это даже не то слово, посвящений, статусов и ваших реализаций — это новое состояние, даже это не состояние, новый Абсолютный Синтез. Исходя, (что</w:t>
        <w:noBreakHyphen/>
        <w:t xml:space="preserve">то громко падает — ну да, до чего дошло) исходя из этого, сам Синтез из вас будет эманироваться другой, ну и понятно, расшифровка его в Огне сложится. </w:t>
      </w:r>
    </w:p>
    <w:p>
      <w:pPr>
        <w:pStyle w:val="Style39"/>
        <w:rPr>
          <w:lang w:val="ru-RU"/>
        </w:rPr>
      </w:pPr>
      <w:r>
        <w:rPr>
          <w:lang w:val="ru-RU"/>
        </w:rPr>
        <w:t xml:space="preserve">Нам очень сложно говорить на этом уровне текста, потому что мы начинаем терять компетенцию и не понимать. Потому что мы привыкли к частям, мы привыкли к цельности частей, а теперь за этой цельностью есть Абсолютный Синтез всех возможностей ваших частей, которые вы и не вы одновременно. Потому что этот Абсолютный Синтез поставил вас на иную новую для вас, но просто иную для Синтеза ступень Бытия, в котором ещё надо освоить своё Житиё. Вот мы стали на неё, это по пути её, но мы ещё не можем осознать это Житиё, эту ступень, эту возможность. </w:t>
      </w:r>
    </w:p>
    <w:p>
      <w:pPr>
        <w:pStyle w:val="Style39"/>
        <w:rPr>
          <w:lang w:val="ru-RU"/>
        </w:rPr>
      </w:pPr>
      <w:r>
        <w:rPr>
          <w:lang w:val="ru-RU"/>
        </w:rPr>
        <w:t>Вот примерно такая, такая связка, ну самое простое, части образуют систему, то есть некого Человека, который там потом образует цельность, где уже просто Человека не видно частей, а в этой цельности образует Абсолютный Синтез некой однородности иного Бытия на новой ступени, куда переходит Человек, чтобы быть по</w:t>
        <w:noBreakHyphen/>
        <w:t xml:space="preserve">новому, так будет легче. </w:t>
      </w:r>
    </w:p>
    <w:p>
      <w:pPr>
        <w:pStyle w:val="Style39"/>
        <w:rPr>
          <w:lang w:val="ru-RU"/>
        </w:rPr>
      </w:pPr>
      <w:r>
        <w:rPr>
          <w:lang w:val="ru-RU"/>
        </w:rPr>
        <w:t>И вот это иное Бытиё несёт сейчас ваша Форма Абсолюта, ваше ФА, развёрнутое вокруг вас, и тот Синтез Огня, который и Огонь синтезирует, Синтез Огня от Отца, и несёт Огонь и Синтез Ипостаси Основ, то есть несёт какие</w:t>
        <w:noBreakHyphen/>
        <w:t>то основы в вас. Это как раз разработка той Основы, которую вы стяжали в выражении Основы 24</w:t>
        <w:noBreakHyphen/>
        <w:t>го ДИВО в 1</w:t>
        <w:noBreakHyphen/>
        <w:t>ой практике, во 2</w:t>
        <w:noBreakHyphen/>
        <w:t>ой это продолжилось, и плюс постепенно выход на вашу какую</w:t>
        <w:noBreakHyphen/>
        <w:t xml:space="preserve">то основу, на ваш Абсолютный Синтез. </w:t>
      </w:r>
    </w:p>
    <w:p>
      <w:pPr>
        <w:pStyle w:val="Style45"/>
        <w:shd w:fill="auto" w:val="clear"/>
        <w:rPr>
          <w:lang w:val="ru-RU"/>
        </w:rPr>
      </w:pPr>
      <w:bookmarkStart w:id="12" w:name="__RefHeading___Toc394063336"/>
      <w:bookmarkEnd w:id="12"/>
      <w:r>
        <w:rPr>
          <w:lang w:val="ru-RU"/>
        </w:rPr>
        <w:t>Комментарий перед практикой. Мы будем стяжать стержень 32</w:t>
        <w:noBreakHyphen/>
        <w:t>х Основ и стяжать оболочки для Изначального Дома каждого</w:t>
      </w:r>
    </w:p>
    <w:p>
      <w:pPr>
        <w:pStyle w:val="Style39"/>
        <w:rPr>
          <w:lang w:val="ru-RU"/>
        </w:rPr>
      </w:pPr>
      <w:r>
        <w:rPr>
          <w:lang w:val="ru-RU"/>
        </w:rPr>
        <w:t xml:space="preserve">Сейчас у нас будет такая интересная практика, где </w:t>
      </w:r>
      <w:r>
        <w:rPr>
          <w:b/>
          <w:lang w:val="ru-RU"/>
        </w:rPr>
        <w:t>мы будем стяжать стержень 32</w:t>
        <w:noBreakHyphen/>
        <w:t>х Основ</w:t>
      </w:r>
      <w:r>
        <w:rPr>
          <w:lang w:val="ru-RU"/>
        </w:rPr>
        <w:t>, то есть у каждого из вас будет внутри выражена 32</w:t>
        <w:noBreakHyphen/>
        <w:t>е Основы лично вам, подчёркиваю, это на 24</w:t>
        <w:noBreakHyphen/>
        <w:t xml:space="preserve">ое ДИВО скажется только при эманациях этих Основ для вас. Это называется стержень Основ, он формируется внутри Абсолютного Человека, вы в процессе его формирования, вот пока вот только форма Абсолюта, оболочка ФА, можно сказать, что это Абсолютный Человек, это Изначально Вышестоящий Человек. Но тут есть грань: Абсолютный Человек выражает Изначально Вышестоящего Человека, но не всегда им является. Почему? То есть он несёт вот эту Изначальную Вышестоящую Явленность, но Изначально Вышестоящий Человек легко ориентируется в Изначально Вышестоящем, а Абсолютный Человек — необязательно. Но это как вы приехали в новый город и в нём не ориентируетесь — Абсолютный Человек, а житель этого города, иркутянин, ну он здесь как рыба в воде — Изначаль... Для вас, в гостях этот город — Изначально Вышестоящий, иной, без ваших привычек, без вашего, ну примерно тоже самое. </w:t>
      </w:r>
    </w:p>
    <w:p>
      <w:pPr>
        <w:pStyle w:val="Style39"/>
        <w:rPr>
          <w:lang w:val="ru-RU"/>
        </w:rPr>
      </w:pPr>
      <w:r>
        <w:rPr>
          <w:lang w:val="ru-RU"/>
        </w:rPr>
        <w:t xml:space="preserve">Так вот, Абсолютный Человек, он ведёт вас в Изначально Вышестоящую реальность, но постепенно, или в будущем, или сейчас поэтапно вы начнёте в ней ориентироваться в этой реальности. </w:t>
      </w:r>
    </w:p>
    <w:p>
      <w:pPr>
        <w:pStyle w:val="Style39"/>
        <w:rPr>
          <w:lang w:val="ru-RU"/>
        </w:rPr>
      </w:pPr>
      <w:r>
        <w:rPr>
          <w:lang w:val="ru-RU"/>
        </w:rPr>
        <w:t>Вот это, пожалуйста, надо осознать. Этот стержень Основ, 32</w:t>
        <w:noBreakHyphen/>
        <w:t>х, он вас в это ведёт. При этом надо реально понимать, что каждая Основа из этих 32</w:t>
        <w:noBreakHyphen/>
        <w:t xml:space="preserve">х ведёт к своему Управителю Основ, это его Основа в вас, чтобы в вас выросла полнота выражения Изначально Вышестоящего Отца, полнота явления Изначально Вышестоящего Отца. </w:t>
      </w:r>
      <w:r>
        <w:rPr>
          <w:b/>
          <w:lang w:val="ru-RU"/>
        </w:rPr>
        <w:t>Нет 32</w:t>
        <w:noBreakHyphen/>
        <w:t>х Основ — нет даже элементарного явления Изначально Вышестоящего Отца.</w:t>
      </w:r>
      <w:r>
        <w:rPr>
          <w:lang w:val="ru-RU"/>
        </w:rPr>
        <w:t xml:space="preserve"> Понятно, да? Ипостаси Синтеза здесь не помогут. </w:t>
      </w:r>
      <w:r>
        <w:rPr>
          <w:b/>
          <w:lang w:val="ru-RU"/>
        </w:rPr>
        <w:t>Это так, первое</w:t>
      </w:r>
      <w:r>
        <w:rPr>
          <w:lang w:val="ru-RU"/>
        </w:rPr>
        <w:t>.</w:t>
      </w:r>
    </w:p>
    <w:p>
      <w:pPr>
        <w:pStyle w:val="Style39"/>
        <w:rPr>
          <w:lang w:val="ru-RU"/>
        </w:rPr>
      </w:pPr>
      <w:r>
        <w:rPr>
          <w:b/>
          <w:lang w:val="ru-RU"/>
        </w:rPr>
        <w:t>И второе. Мы сейчас стяжали оболочки для ДИВО, а теперь мы обязаны и очень важно это стяжать оболочки для Изначального Дома каждого.</w:t>
      </w:r>
      <w:r>
        <w:rPr>
          <w:lang w:val="ru-RU"/>
        </w:rPr>
        <w:t xml:space="preserve"> Напоминаю, система эта какая? ИДИВО — это Изначальный Дом Отца, строится клеточками или ячейками Изначального Дома каждого. То есть, сколько Изначальных Домов каждого, не важно служащих не служащих, просто всех, ну у кого есть Изначальный Дом каждого, вот, физически, в том числе такая оболочка ИДИВО. Потом этот Изначальный Дом каждого растёт в каждом, каждый взращивает свой Дом, и они определяются на служение в одну из сфер ДИВО, ну сами эти Изначальные Дома каждого, в данном случае в 24</w:t>
        <w:noBreakHyphen/>
        <w:t>ую сферу, сам ИДИВО Синтезом Изначальных Домов каждого начинает различаться на 32</w:t>
        <w:noBreakHyphen/>
        <w:t>е оболочки ДИВО, да? И потом, разные группы Изначальных Домов каждого различаются по этим оболочкам ДИВО. Уже эти оболочки ДИВО в вашем росте, в вашем служении на этой территории, на территории этой оболочки, которую определяет Владыка Кут Хуми, начинает входить в Ипостась Синтеза ДИВО и выражать соответствующую сферу Ипостаси Синтеза ДИВО Владык Кут Хуми Фаинь, где начинает синтезироваться сфера Ипостаси Синтеза ДИВО и та сфера, которая синтезирована Изначальными Домами каждого, как сфера ИДИВО. Синтез в этот момент схлопывается, коллективное служение, вы входите в Дом командным вариантом Огня и индивидуальное служение, когда Изначальные Дома каждого образуют сферу, тоже 24</w:t>
        <w:noBreakHyphen/>
        <w:t>ую, по поручению Владыки, но в коллективном выражении Дома на этой территории, из двух сфер: коллективного выражения сферы Изначальными Домами каждого, и командного выражения сферы Ипостаси Синтеза ДИВО, рождается собственно Дом Изначально Вышестоящего Отца 24</w:t>
        <w:noBreakHyphen/>
        <w:t>го проявления, который несёт и индивидуальное своеобразие всех входящих в него... Причём Владыка так тщательно отбирает всех Ведущих Чело Иерархии, Ведущих Чело, опять же, исходя из тех, кого Отец призвал и кто дошёл. ...И, собственно, сферы 24</w:t>
        <w:noBreakHyphen/>
        <w:t xml:space="preserve">ой Ипостаси Синтеза ДИВО, где свои законы, свои фиксации намного более высокие, чем Изначальный Дом каждого или команда этих Домов может себе позволить, и где вы начинаете уже служить ДИВО, исполняя работу служащих, сотрудников, Ипостасей, Ипостаси выражения — мы дойдём до неё, — каждого из вас, физически. </w:t>
      </w:r>
    </w:p>
    <w:p>
      <w:pPr>
        <w:pStyle w:val="Style39"/>
        <w:rPr>
          <w:lang w:val="ru-RU"/>
        </w:rPr>
      </w:pPr>
      <w:r>
        <w:rPr>
          <w:lang w:val="ru-RU"/>
        </w:rPr>
        <w:t xml:space="preserve">Вот это такой, немного концептуальный проект для вашей Главы Дома и вполне реальный для Владыки, для меня, ну для Отца вообще он, это создаёт, сотворяет физически. Поэтому гармония идёт в развитии и Изначального Дома каждого, фактически на каждого идёт влияние, при необходимости идёт взаимодействие с каждым, лишь бы вот и абсолютность, и Изначальный Дом каждого выразился, и в целом на весь Дом. Не бывает Дома без команды. </w:t>
      </w:r>
    </w:p>
    <w:p>
      <w:pPr>
        <w:pStyle w:val="Style39"/>
        <w:rPr>
          <w:lang w:val="ru-RU"/>
        </w:rPr>
      </w:pPr>
      <w:r>
        <w:rPr>
          <w:lang w:val="ru-RU"/>
        </w:rPr>
        <w:t>Единственно добавлю, в скобочках, Изначальных Домов каждого, не личного выпендрёжа «я член команды». Да ты член команды, но это иерархически. Ты — носитель Изначального Дома каждого, развиваешь себя, Изначальный Дом каждого и этим строишь оболочку ДИВО на территории, 1</w:t>
        <w:noBreakHyphen/>
        <w:t>ую, на которую фиксируется оболочка Ипостаси Синтеза ДИВО 2</w:t>
        <w:noBreakHyphen/>
        <w:t>ая, и в Синтезе их рождается Дом. Два в одном, только двое во имя Отца выражают Отца. То есть ваша оболочка в командной оболочке, и оболочки Ипостаси Синтеза ДИВО — это те две оболочки, два в одном, которые и выражают Отца на этой территории, обязательно. Ну, а так как Изначальный Дом каждого — это Синтез всех ваших частей, это Синтез оболочек всех ваших 4</w:t>
        <w:noBreakHyphen/>
        <w:t>х Домов, как частей и плюс всех иных оболочек и зданий Домов по присутствиям (да?), и по вышестоящим присутствиям, и, собственно, мест, где вы служите, того же ДИВО 24</w:t>
        <w:noBreakHyphen/>
        <w:t xml:space="preserve">го, в некоторой части, индивидуально для вас, то Изначальный Дом каждого несёт всю глубину вашего развития личного. Потому что Человек это не только тот, который имеет тело, это Дух, а Человек — это ещё и тот, кто вокруг тела имеет сферу, Изначальный Дом каждого, и эта сфера рождает внутреннюю и внешнюю среду. </w:t>
      </w:r>
    </w:p>
    <w:p>
      <w:pPr>
        <w:pStyle w:val="Style39"/>
        <w:rPr>
          <w:lang w:val="ru-RU"/>
        </w:rPr>
      </w:pPr>
      <w:r>
        <w:rPr>
          <w:lang w:val="ru-RU"/>
        </w:rPr>
        <w:t xml:space="preserve">Помните, зашёл один Человек, вокруг него вертятся условия — всё складывается, зашёл другой Человек, вокруг него вертится бардак — и даже из гармоничных условий создаётся бардак. И не всегда это его Словом, просто вокруг него вертятся такие условия в Изначальном Доме каждого. Это что в профессии видно, что по жизни видно, что знаменитое «скажи мне кто твой друг — я скажу, кто ты», идёт взаимопроникновение условий, это вам намекаю в Изначальном Доме каждого. Ну работают там люди, ну пускай работают. В нужный момент бабахают, в нужный момент скрипят, смотрите — какая полезная вещь. Ну что же вы расстраиваетесь. Видите, прекратили скрипеть. Скрип-рып вашего Изначального Дома, в смысле, вы не учитываете, насколько важен он и в вашем служении и в вашей работе. Вы не занимаетесь им. Вы занимаетесь частями в теле. </w:t>
      </w:r>
    </w:p>
    <w:p>
      <w:pPr>
        <w:pStyle w:val="Style39"/>
        <w:rPr>
          <w:lang w:val="ru-RU"/>
        </w:rPr>
      </w:pPr>
      <w:r>
        <w:rPr>
          <w:lang w:val="ru-RU"/>
        </w:rPr>
        <w:t>Ну, напоминаю, части — это Человек. Тело — это Дух, даже в синтезе частей. И Тело насыщается Огнём и Синтезом при вашем служений и не насыщается им, если вы забыли об этом, и оно больше живёт Духом и Волей, Телу это интересней — оно 7</w:t>
        <w:noBreakHyphen/>
        <w:t xml:space="preserve">ой горизонт. И только Изначальный Дом каждого, вокруг этого Тела, насыщается Огнём и Синтезом. Дому уже интересен сам Огонь и вот во взаимопроникновении с Изначальным Домом в вашем Теле появляется Огонь, накапливается Огонь и накапливается Синтез, ну с Огнефа конечно, которые вот тут, вертикально становятся соответствующими ядрами Синтеза. Даже Огнефа внутри Тела становится, несут Огонь и надо суметь в своё Тело в Синтезе частей ввести Огонь. Потому что без частей и их синтеза, само понятие «Синтез Частей», тело в Огонь не войдёт, оно останется — Духом (чихнули в зале. — Спасибо, точно). </w:t>
      </w:r>
    </w:p>
    <w:p>
      <w:pPr>
        <w:pStyle w:val="Style39"/>
        <w:rPr>
          <w:lang w:val="ru-RU"/>
        </w:rPr>
      </w:pPr>
      <w:r>
        <w:rPr>
          <w:lang w:val="ru-RU"/>
        </w:rPr>
        <w:t>Вот поэтому мы бьёмся над активностью частей, дееспособностью частей, потому что их разработкой, умением частей быть в Огне и нести Огонь — ваше Тело становится огненным, не 23</w:t>
        <w:noBreakHyphen/>
        <w:t>я часть, тогда это одно из частей, а вот это Физическое Тело становится Огнём и Синтезом, через огненную и синтезную дееспособность частей. Если части будут дееспособны Духом и Волей — это Синтез</w:t>
        <w:noBreakHyphen/>
        <w:t xml:space="preserve">тело станет Духом и Волей. Части дееспособны Светом и Мудростью, это Тело станет Светом и Мудростью, «светлячком» — как некоторые говорят. «Умиляй меня», осталось фонарь повесить, для светлячка. Если части будут разрабатываться Энергией и Любовью, это Тело станет Энергией и Любовью. При этом вышестоящее включает нижестоящее, а вот нижестоящее в вышестоящее ещё должно войти. Поэтому, когда Тело становится Огнём и Синтезом, оно может нести и Дух, и Волю и Энергию, и Любовь. А вот когда несёт только Энергию и Любовь — ни Дух, ни Огонь, ни Синтез и даже не Мудрость это Тело не носит, а вот Энергию и, возможно, Любовь, да, пожалуйста. </w:t>
      </w:r>
    </w:p>
    <w:p>
      <w:pPr>
        <w:pStyle w:val="Style39"/>
        <w:rPr>
          <w:lang w:val="ru-RU"/>
        </w:rPr>
      </w:pPr>
      <w:r>
        <w:rPr>
          <w:lang w:val="ru-RU"/>
        </w:rPr>
        <w:t>Я не буду показывать Тело, которое несёт Энергию и Любовь. У мужчин это очень своеобразно выглядит. Иногда едешь, люди стоят и вот этим занимаются, думаешь ну, ну просто картина пописана. Ну, руками чешут в одном месте, случайно (смех в зале), при этом смотря вообще в другую сторону, ну просто Энергия и Любовь, они не могут это не делать. Просто приколы городка, понаблюдайте внимательно. Женщины тоже могут выражать Энергию и Любовь, тоже выражают, ну у них они не чешут, они позу держат, то есть у женщин немного по</w:t>
        <w:noBreakHyphen/>
        <w:t>другому. Ну не знаете и не надо. (Смех в зале.) Если я на Синтезе покажу и скажу, я ж буду входить тогда в Энергию и Любовь, а у нас Синтез. У некоторых аж открытие, да</w:t>
        <w:noBreakHyphen/>
        <w:t>да</w:t>
        <w:noBreakHyphen/>
        <w:t xml:space="preserve">да, вы плохо за людьми смотрите, наблюдать надо, внимательно, вот так. Не отрицая, что они делают, ну они в этом, ну вот они такие. Ну, вот это такой прикол. Просто едешь иногда на машине или на автобусе вот: остановка, люди стоят и когда они отвлеклись, расслабились у них руки, голова начинает выражать, тело выражать вот их настоящее состояние. </w:t>
      </w:r>
    </w:p>
    <w:p>
      <w:pPr>
        <w:pStyle w:val="Style39"/>
        <w:rPr>
          <w:lang w:val="ru-RU"/>
        </w:rPr>
      </w:pPr>
      <w:r>
        <w:rPr>
          <w:lang w:val="ru-RU"/>
        </w:rPr>
        <w:t>Ладно, это так, тьфи</w:t>
        <w:noBreakHyphen/>
        <w:t xml:space="preserve">у — забыли. Увидели? </w:t>
      </w:r>
    </w:p>
    <w:p>
      <w:pPr>
        <w:pStyle w:val="Style39"/>
        <w:rPr/>
      </w:pPr>
      <w:r>
        <w:rPr>
          <w:lang w:val="ru-RU"/>
        </w:rPr>
        <w:t xml:space="preserve">Вот эту суть надо уловить и вот к такому Огненному Синтезному Телу, надо ещё взойти. Форма Абсолютности вас туда ведёт, она дана вам потенциально, у вас она реальна появилась, но для дееспособности она потенциальна. То есть эта оболочка у вас есть, но вы должны научится ею пользоваться, тогда она станет дееспособной. </w:t>
      </w:r>
    </w:p>
    <w:p>
      <w:pPr>
        <w:pStyle w:val="Style39"/>
        <w:rPr>
          <w:lang w:val="ru-RU"/>
        </w:rPr>
      </w:pPr>
      <w:r>
        <w:rPr>
          <w:lang w:val="ru-RU"/>
        </w:rPr>
        <w:t>Она сейчас сама по себе активна, но если своим Синтез</w:t>
        <w:noBreakHyphen/>
        <w:t>телом, Синтез</w:t>
        <w:noBreakHyphen/>
        <w:t>Частями, своей Синтез</w:t>
        <w:noBreakHyphen/>
        <w:t>Энергией и Синтез</w:t>
        <w:noBreakHyphen/>
        <w:t>Огнём вы не начнёте разрабатывать Абсолютность, а Абсолютность — это только Огонь, это Синтез Огня и Духа, кстати, такая грань есть. Абсолютность — это грань Огня и Духа, между Огнём и Духом, или в Синтезе их. Это и не Огонь, и не Дух, а некий Синтез. Поэтому мы накапливаем Абсолютный Огонь, а этим Огнём рождаем оболочки Духа, части, так, на всякий случай. Поэтому вначале Огонь, потом стяжание частей. Именно из этого Абсолютного Огня рождается Дух частей и оболочки этих частей, не Дух вас для жизни, Дух ваш от Отца идёт, ну грубо говоря, от Омеги, а Дух частей в Синтезе вашего Духа и Абсолютного Огня. У каждой части свой Дух есть, ну своё присутствие, свой Дух. Без Абсолютного Огня он не может выявиться в вас, так, на всякий случай. Некоторые делают ошибки: стяжают части без Абсолютного Огня — «воня». А я всегда говорю: «Абсолют — часть». Ну, это так, к слову, это подсказка на будущее, вдруг вам придётся Чело подсказывать, очень полезно.</w:t>
      </w:r>
    </w:p>
    <w:p>
      <w:pPr>
        <w:pStyle w:val="Style39"/>
        <w:rPr>
          <w:lang w:val="ru-RU"/>
        </w:rPr>
      </w:pPr>
      <w:r>
        <w:rPr>
          <w:lang w:val="ru-RU"/>
        </w:rPr>
        <w:t>Абсолют — часть, нет Абсолюта — лучше не надо стяжать части, ну зачем мучить себя Духом природы, а не Духом и Огнём Отца? Дух там появится, стянется, но из окружающей природы того присутствия, которое ты выражаешь. А потом будет преображаться, чтобы войти во что</w:t>
        <w:noBreakHyphen/>
        <w:t xml:space="preserve">то новенькое, вот так на Синтезах — мучить вас, а вы будете мучить его. Примерно увидели, связку? </w:t>
      </w:r>
    </w:p>
    <w:p>
      <w:pPr>
        <w:pStyle w:val="Style39"/>
        <w:rPr>
          <w:lang w:val="ru-RU"/>
        </w:rPr>
      </w:pPr>
      <w:r>
        <w:rPr>
          <w:lang w:val="ru-RU"/>
        </w:rPr>
        <w:t xml:space="preserve">И вот </w:t>
      </w:r>
      <w:r>
        <w:rPr>
          <w:b/>
          <w:lang w:val="ru-RU"/>
        </w:rPr>
        <w:t>задача Изначального Дома каждого взрастить в вас Абсолютного Человека и, в перспективе, Изначально Вышестоящего Человека, живущего в этой реальности.</w:t>
      </w:r>
      <w:r>
        <w:rPr>
          <w:lang w:val="ru-RU"/>
        </w:rPr>
        <w:t xml:space="preserve"> Потому что наша Планета несёт и 1</w:t>
        <w:noBreakHyphen/>
        <w:t>ое проявление, в том числе. Это многообразие пока нашим мозгам не видно. Это не значит, что мы именно здесь будем Изначально Вышестоящими людьми, но это ещё значит, что рано или поздно и наша Планета должна стать формой Изначально Вышестоящего Человечества, выразить его собой и взрасти этим, кстати. Планета взрастает и перестраивается этим. Как появляются Изначально Вышестоящие Планеты? Вначале на них появляется Изначально Вышестоящий Человек, потом Изначально Вышестоящие Человеки, потом Человечество, потом Планета их Огнём и Синтезом преображается вся и переходит в Изначально Вышестоящую реальность. Другого не дано. Сама в той реальности, может быть там и формируется, но мы это не знаем, мы знаем, что это отсюда переходит туда, а не наоборот. Доказательство? А мы сформировали Вышестоящую Планету ФА вокруг Метагалактики, там была только оболочка, примерно каменная, а теперь Планета, в Синтезе всей Метагалактики.</w:t>
      </w:r>
    </w:p>
    <w:p>
      <w:pPr>
        <w:pStyle w:val="Style39"/>
        <w:rPr>
          <w:lang w:val="ru-RU"/>
        </w:rPr>
      </w:pPr>
      <w:r>
        <w:rPr>
          <w:lang w:val="ru-RU"/>
        </w:rPr>
        <w:t>Поэтому мы и стали Метагалактической Цивилизацией, до нас никто не мог этого сделать, ни одна великая божественная Галактическая цивилизация, она была, кстати, не одна в Метагалактике, там супер</w:t>
        <w:noBreakHyphen/>
        <w:t>пупер были, даже технически. Ну и что, где они, и где та планета в служении Отцу, которую они могли создать собой эманациями своего метагалактического, ну хотя бы Духа? Ладно, до Огня они не доросли, Огня не было, был Дух. Во времена Фаэтона, кстати, был Свет, к слову, так сказать. Увидели?</w:t>
      </w:r>
    </w:p>
    <w:p>
      <w:pPr>
        <w:pStyle w:val="Style39"/>
        <w:rPr>
          <w:lang w:val="ru-RU"/>
        </w:rPr>
      </w:pPr>
      <w:r>
        <w:rPr>
          <w:lang w:val="ru-RU"/>
        </w:rPr>
        <w:t>Это называется этапы роста Метагалактики, она тоже проходит Энергию, Свет –Фаэтон гакнулся, Дух — другая Галактика гакнулась, ну а теперь Огонь, мы прошли, поэтому попали в Универсум. Мы б не прошли, мы б гакнулись, появилась бы 6</w:t>
        <w:noBreakHyphen/>
        <w:t>ая раса на обломках, вернее, при исчезновении 5</w:t>
        <w:noBreakHyphen/>
        <w:t>ой, примерно так, ну и какая</w:t>
        <w:noBreakHyphen/>
        <w:t>нибудь другая планета ещё раз восходила бы в этом через несколько тысячелетий. Сроков нет, главное взойти, да, всё по закону, так что цените то, что мы сделали, некоторые относятся к этому слишком легко, а напрасно — очень ценно. И Метагалактика это ценит, несмотря ни на какую нашу своеобразную, в кавычках, подготовку. Ну, не надо оценить собственные достижения, достижениями отдельных частей каждого из вас — вы на этом слишком вяжетесь. Их надо разрабатывать, но не надо их ставить во главу угла, хуже, у вас же 4</w:t>
        <w:noBreakHyphen/>
        <w:t>ричный путь, а часть — это всего лишь половинка 1</w:t>
        <w:noBreakHyphen/>
        <w:t>го пути, дееспособность частей — это 2</w:t>
        <w:noBreakHyphen/>
        <w:t>ая половинка, но в Синтезе их, как дееспособность Человека. Человек это же вот, сейчас вы на меня посмотрите, ну Тело, в синтезе частей. Я, как Виталий, это 1</w:t>
        <w:noBreakHyphen/>
        <w:t>ый путь, а моё Тело в частях — это лишь его детали, но без различения, я не смогу себя усовершенствовать настолько, чтобы нести какое</w:t>
        <w:noBreakHyphen/>
        <w:t>то более высокое служение. А вот, если мы будем мучиться: «Вот я дурная или я дурак». Ну, дурак, все мы где</w:t>
        <w:noBreakHyphen/>
        <w:t>то умные, где</w:t>
        <w:noBreakHyphen/>
        <w:t>то дураки. Я лишь оценил отдельные свои части, а не всё в целом, и чего, я вырос от этого? Ну, я осознал, что некоторые мои части в этом вопросе — идиоты, прекрасно, учимся и совершенствуемся, или я буду ходить и плакать: «я такой — сякой, это не понимаю, это не знаю, мой интеллект дебильный, я плохой» — причём здесь «ты плохой», что, интеллект у тебя главный? «Ум у меня не работает», — ну правильно, 19</w:t>
        <w:noBreakHyphen/>
        <w:t>ая или 20</w:t>
        <w:noBreakHyphen/>
        <w:t>ая часть, ты вообще дошёл до него, чтобы он у тебя работал? А старый ум 5</w:t>
        <w:noBreakHyphen/>
        <w:t>ой расы еле теплится, ну понятно, кто же его там развивал бедного? Только пихали куда не надо, в непотребство пихали в общем, и бухали тоже. Какое там развитие, вы о чём? Умные люди 5</w:t>
        <w:noBreakHyphen/>
        <w:t>ой расы где? Ну, разве что отдельные единицы, это мы их называли умными, потому что других не было, помните? Выберем лучшего из лучших — не...нету, выберем лучшего из худших — нету, тогда лучшего из наихудшайших — а</w:t>
        <w:noBreakHyphen/>
        <w:t>а, это умные люди предыдущей эпохи, не обижайтесь, некоторым не понравится. Люди, я не сказал Чело и Учителя, там были умные, а кто их видит, и кто им следует?</w:t>
      </w:r>
    </w:p>
    <w:p>
      <w:pPr>
        <w:pStyle w:val="Style39"/>
        <w:rPr>
          <w:lang w:val="ru-RU"/>
        </w:rPr>
      </w:pPr>
      <w:r>
        <w:rPr>
          <w:lang w:val="ru-RU"/>
        </w:rPr>
        <w:t>Практика.</w:t>
      </w:r>
    </w:p>
    <w:p>
      <w:pPr>
        <w:pStyle w:val="Style39"/>
        <w:rPr/>
      </w:pPr>
      <w:r>
        <w:rPr>
          <w:lang w:val="ru-RU"/>
        </w:rPr>
        <w:t>Некоторым не совсем нравится, как идёт Синтез, так в вашем Доме течёт 32</w:t>
        <w:noBreakHyphen/>
        <w:t>ой Синтез, это мы ещё быстро идём. Так в вашем Доме течёт 32</w:t>
        <w:noBreakHyphen/>
        <w:t>ой Огонь, 24</w:t>
        <w:noBreakHyphen/>
        <w:t>ое входит в 32</w:t>
        <w:noBreakHyphen/>
        <w:t>ое как часть, я иду в темпе большем, чем у вас течёт, но оторваться от скорости вашего Синтеза Огня не имею права, иначе вы, как ДИВО, не состоитесь. Мы сейчас служим, чтобы у вас появился ДИВО. Кому что хочется, вон записи 32</w:t>
        <w:noBreakHyphen/>
        <w:t>го Синтеза после этого Синтеза и шуруй, что хочешь делай, главное, что у тебя Синтез есть. Мы формируем медленно, относительно медленно, а, в принципе, быстро необходимую систему Домов, их взаимокоординацию, и стяжаем все их Основы. Что вам ещё надо? Что там некоторые мучаются? «Как</w:t>
        <w:noBreakHyphen/>
        <w:t>то всё быстро идёт, и всё, и мало практик». Время выходит из Огня? Значит, настоящий Огонь время съедает. Вы не заметили, как 6 часов прошло? Значит, мы были в настоящем Огне. Вот, не заметили, уже вам показали, мы были в настоящем Огне, он съедает время, потому что он, из него, всё, что угодно плетёт. А расстраиваться нечего, просто не в практиках, в Синтезе и Огне, которым вы сейчас насыщены, в Ядре, который в вас формируется — это важнее. И, кстати, любому телу на 32</w:t>
        <w:noBreakHyphen/>
        <w:t xml:space="preserve">ом Синтезе тяжело, что быстро ты читаешь его, что медленно, суть не меняется, Ядро Синтеза надо сложить. Всё остальное детали. Складываете. </w:t>
      </w:r>
    </w:p>
    <w:p>
      <w:pPr>
        <w:pStyle w:val="Style42"/>
        <w:shd w:fill="auto" w:val="clear"/>
        <w:rPr/>
      </w:pPr>
      <w:bookmarkStart w:id="13" w:name="__RefHeading___Toc394063337"/>
      <w:bookmarkEnd w:id="13"/>
      <w:r>
        <w:rPr>
          <w:lang w:val="ru-RU"/>
        </w:rPr>
        <w:t>ПРАКТИКА 3. Стяжание 32</w:t>
        <w:noBreakHyphen/>
        <w:t>х Основ с формированием стержня Основ Изначально Вышестоящего Отца. Стяжание 32</w:t>
        <w:noBreakHyphen/>
        <w:t>х оболочек Изначального Дома каждого в выражении Изначального Дома Изначально Вышестоящего Отца в явлении Синтеза и Огня Ипостаси Основ 32</w:t>
        <w:noBreakHyphen/>
        <w:t xml:space="preserve">мя сферами Изначального Дома. </w:t>
        <w:br/>
        <w:t>Стяжание Физики Абсолюта с развёртыванием её Изначальным Домом каждого</w:t>
      </w:r>
    </w:p>
    <w:p>
      <w:pPr>
        <w:pStyle w:val="Style43"/>
        <w:rPr/>
      </w:pPr>
      <w:r>
        <w:rPr>
          <w:lang w:val="ru-RU"/>
        </w:rPr>
        <w:t>Мы возжигаемся всем Синтезом в каждом из нас. Владыка смеётся: «Возжигаемся всем Синтезом» Говорит: «Добавляем. Ты забыл объявить, что это ещё и экзамен» Я вначале Синтеза забыл объявить, чтоб не пугать детей. Владыка сказал: «На последней практике объяви: это ещё и экзамен». Поэтому всё так течёт. У каждой группы свой экзамен. О, спасибо Владыке. Даже легче стало. Напряг тут какой</w:t>
        <w:noBreakHyphen/>
        <w:t>то устроили мне.</w:t>
      </w:r>
    </w:p>
    <w:p>
      <w:pPr>
        <w:pStyle w:val="Style43"/>
        <w:rPr/>
      </w:pPr>
      <w:r>
        <w:rPr>
          <w:lang w:val="ru-RU"/>
        </w:rPr>
        <w:t>Возжигаемся всем Синтезом, возжигаемся Абсолютным Синтезом в каждом из нас, выражая Форму Абсолюта собою. Синтезируемся с Изначально Вышестоящими Владыками Кут Хуми, Фаинь, возжигаясь их Огнём, переходя в зал Ипостаси Синтеза ДИВО 32</w:t>
        <w:noBreakHyphen/>
        <w:t>х Изначально Вышестояще проявлено явленно. (Пауза.)</w:t>
      </w:r>
    </w:p>
    <w:p>
      <w:pPr>
        <w:pStyle w:val="Style43"/>
        <w:rPr/>
      </w:pPr>
      <w:r>
        <w:rPr>
          <w:lang w:val="ru-RU"/>
        </w:rPr>
        <w:t xml:space="preserve">И, синтезируясь с Хум Изначально Вышестоящих Владык Кут Хуми и Фаинь, стяжаем и возжигаемся Изначально Вышестоящим Синтезом Изначально Вышестоящего Отца, </w:t>
      </w:r>
      <w:r>
        <w:rPr>
          <w:b/>
          <w:lang w:val="ru-RU"/>
        </w:rPr>
        <w:t xml:space="preserve">прося преобразить </w:t>
      </w:r>
      <w:r>
        <w:rPr>
          <w:lang w:val="ru-RU"/>
        </w:rPr>
        <w:t xml:space="preserve">каждого из нас и синтез нас </w:t>
      </w:r>
      <w:r>
        <w:rPr>
          <w:b/>
          <w:lang w:val="ru-RU"/>
        </w:rPr>
        <w:t>на явление 32</w:t>
        <w:noBreakHyphen/>
        <w:t>х оболочек в Изначальный Дом</w:t>
      </w:r>
      <w:r>
        <w:rPr>
          <w:lang w:val="ru-RU"/>
        </w:rPr>
        <w:t xml:space="preserve"> </w:t>
      </w:r>
      <w:r>
        <w:rPr>
          <w:b/>
          <w:lang w:val="ru-RU"/>
        </w:rPr>
        <w:t>каждого в выражении 32</w:t>
        <w:noBreakHyphen/>
        <w:t>х ОгнеФА,</w:t>
      </w:r>
      <w:r>
        <w:rPr>
          <w:lang w:val="ru-RU"/>
        </w:rPr>
        <w:t xml:space="preserve"> и в его созрелости 32</w:t>
        <w:noBreakHyphen/>
        <w:t xml:space="preserve">мя Синтезами Огня Огню и Синтезу в явлении Изначального Дома Изначально Вышестоящего Отца им, как ячейкой, клеточкой ИДИВО, </w:t>
      </w:r>
      <w:r>
        <w:rPr>
          <w:b/>
          <w:lang w:val="ru-RU"/>
        </w:rPr>
        <w:t>в соответствующем формировании в каждом из нас стержня 32</w:t>
        <w:noBreakHyphen/>
        <w:t>х Основ, 32</w:t>
        <w:noBreakHyphen/>
        <w:t>рицы Ипостасей Основ явления Изначально Вышестоящего Отца</w:t>
      </w:r>
      <w:r>
        <w:rPr>
          <w:lang w:val="ru-RU"/>
        </w:rPr>
        <w:t xml:space="preserve"> собою </w:t>
      </w:r>
      <w:r>
        <w:rPr>
          <w:b/>
          <w:lang w:val="ru-RU"/>
        </w:rPr>
        <w:t>и созидания среды Синтеза и среды Огня в Изначальном Доме каждого</w:t>
      </w:r>
      <w:r>
        <w:rPr>
          <w:lang w:val="ru-RU"/>
        </w:rPr>
        <w:t>.</w:t>
      </w:r>
    </w:p>
    <w:p>
      <w:pPr>
        <w:pStyle w:val="Style43"/>
        <w:rPr/>
      </w:pPr>
      <w:r>
        <w:rPr>
          <w:lang w:val="ru-RU"/>
        </w:rPr>
        <w:t>И, возжигаясь этим Синтезом, Огнём Синтеза, преображаясь им, мы синтезируемся с Изначально Вышестоящим Отцом, переходим в зал Изначально Вышестоящего Отца 64</w:t>
        <w:noBreakHyphen/>
        <w:t>х Изначально Вышестояще проявленный явленно.</w:t>
      </w:r>
    </w:p>
    <w:p>
      <w:pPr>
        <w:pStyle w:val="Style43"/>
        <w:rPr/>
      </w:pPr>
      <w:r>
        <w:rPr>
          <w:lang w:val="ru-RU"/>
        </w:rPr>
        <w:t xml:space="preserve">И, синтезируясь с Изначально Вышестоящим Отцом, </w:t>
      </w:r>
      <w:r>
        <w:rPr>
          <w:b/>
          <w:lang w:val="ru-RU"/>
        </w:rPr>
        <w:t>стяжаем 32</w:t>
        <w:noBreakHyphen/>
        <w:t>ве Основы явлением 32</w:t>
        <w:noBreakHyphen/>
        <w:t>х Ипостасей Основ Изначально Вышестоящего Отца</w:t>
      </w:r>
      <w:r>
        <w:rPr>
          <w:lang w:val="ru-RU"/>
        </w:rPr>
        <w:t xml:space="preserve"> каждым из нас </w:t>
      </w:r>
      <w:r>
        <w:rPr>
          <w:b/>
          <w:lang w:val="ru-RU"/>
        </w:rPr>
        <w:t>в прямом выражении каждой из 32</w:t>
        <w:noBreakHyphen/>
        <w:t>х Основ Изначально Вышестоящим Отцом</w:t>
      </w:r>
      <w:r>
        <w:rPr>
          <w:lang w:val="ru-RU"/>
        </w:rPr>
        <w:t xml:space="preserve"> физически собою, </w:t>
      </w:r>
      <w:r>
        <w:rPr>
          <w:b/>
          <w:lang w:val="ru-RU"/>
        </w:rPr>
        <w:t>формируя стержень Основ Изначально Вышестоящего Отца</w:t>
      </w:r>
      <w:r>
        <w:rPr>
          <w:lang w:val="ru-RU"/>
        </w:rPr>
        <w:t xml:space="preserve"> в каждом из нас. И, синтезируясь с Хум Изначально Вышестоящего Отца стяжаем 32 Изначально Вышестоящих Синтеза Изначально Вышестоящего Отца, возжигаясь ими, преображаясь ими и вводя и развёртывая в каждом из нас каждым из этих Синтезов каждую из Основ, возжигаясь стержнем Основ физически собою.</w:t>
      </w:r>
    </w:p>
    <w:p>
      <w:pPr>
        <w:pStyle w:val="Style43"/>
        <w:rPr/>
      </w:pPr>
      <w:r>
        <w:rPr>
          <w:lang w:val="ru-RU"/>
        </w:rPr>
        <w:t xml:space="preserve">И, вспыхивая им, мы развёртываем Изначальный Дом каждого вокруг нас, синтезируемся с Изначально Вышестоящим Отцом, и </w:t>
      </w:r>
      <w:r>
        <w:rPr>
          <w:b/>
          <w:lang w:val="ru-RU"/>
        </w:rPr>
        <w:t>стяжаем 32</w:t>
        <w:noBreakHyphen/>
        <w:t>ве оболочки Изначального Дома каждого в выражении Изначального Дома Изначально Вышестоящего Отца собою, как ячейкой его, явлением каждым из нас.</w:t>
      </w:r>
    </w:p>
    <w:p>
      <w:pPr>
        <w:pStyle w:val="Style43"/>
        <w:rPr/>
      </w:pPr>
      <w:r>
        <w:rPr>
          <w:lang w:val="ru-RU"/>
        </w:rPr>
        <w:t>И </w:t>
      </w:r>
      <w:r>
        <w:rPr>
          <w:b/>
          <w:lang w:val="ru-RU"/>
        </w:rPr>
        <w:t>стяжаем 32</w:t>
        <w:noBreakHyphen/>
        <w:t>ве оболочки в явлении Синтеза и Огня Ипостаси Основ 32</w:t>
        <w:noBreakHyphen/>
        <w:t>мя сферами Изначального Дома</w:t>
      </w:r>
      <w:r>
        <w:rPr>
          <w:lang w:val="ru-RU"/>
        </w:rPr>
        <w:t xml:space="preserve"> каждого из нас. И возжигаемся 32</w:t>
        <w:noBreakHyphen/>
        <w:t>мя оболочками — сферами Основ в выявлении и явлении Ипостаси Основ Изначально Вышестоящего Отца собою каждым из нас и развёртывания Огня и Синтеза Основ, каждой сферой, всей цельностью её в Изначальном Доме каждого из нас.</w:t>
      </w:r>
    </w:p>
    <w:p>
      <w:pPr>
        <w:pStyle w:val="Style43"/>
        <w:rPr/>
      </w:pPr>
      <w:r>
        <w:rPr>
          <w:lang w:val="ru-RU"/>
        </w:rPr>
        <w:t>Развёртывая набор Основ, стержень Основ каждого из нас в Изначальном Доме каждого (пауза) и в эманациях однородного Огня 32</w:t>
        <w:noBreakHyphen/>
        <w:t>х сфер Основ Изначального Дома каждого с однородным Синтезом 32</w:t>
        <w:noBreakHyphen/>
        <w:t xml:space="preserve">х сфер Основ Изначального Дома каждого в однородности Синтеза и Огня, синтезируясь с Изначально Вышестоящим Отцом, </w:t>
      </w:r>
      <w:r>
        <w:rPr>
          <w:b/>
          <w:lang w:val="ru-RU"/>
        </w:rPr>
        <w:t xml:space="preserve">стяжаем Физику Абсолюта, развёртывая её Изначальным Домом каждого и, возжигая выражение Абсолютного Человека в перспективе реализации Изначально Вышестоящего Человека данной Физикой абсолютности, Физики Абсолюта </w:t>
      </w:r>
      <w:r>
        <w:rPr>
          <w:lang w:val="ru-RU"/>
        </w:rPr>
        <w:t>каждым из нас и синтезом нас. (Пауза.)</w:t>
      </w:r>
    </w:p>
    <w:p>
      <w:pPr>
        <w:pStyle w:val="Style43"/>
        <w:rPr/>
      </w:pPr>
      <w:r>
        <w:rPr>
          <w:lang w:val="ru-RU"/>
        </w:rPr>
        <w:t>И возжигаемся выражением Физики Абсолюта, как Абсолютный Человек Формы Абсолюта и Человек Основ в синтезе 32</w:t>
        <w:noBreakHyphen/>
        <w:t>рицы Основ, стержнем Основ в каждом из нас в 2</w:t>
        <w:noBreakHyphen/>
        <w:t>х явлениях Человека Образом и Подобием Изначально Вышестоящего Отца собою. (Пауза.)</w:t>
      </w:r>
    </w:p>
    <w:p>
      <w:pPr>
        <w:pStyle w:val="Style43"/>
        <w:rPr/>
      </w:pPr>
      <w:r>
        <w:rPr>
          <w:lang w:val="ru-RU"/>
        </w:rPr>
        <w:t xml:space="preserve">И, возжигаясь в синтезе выражением каждым из нас, мы синтезируемся с Хум Изначально Вышестоящего Отца, стяжаем Изначально Вышестоящий Синтез Изначально Вышестоящего Отца, </w:t>
      </w:r>
      <w:r>
        <w:rPr>
          <w:b/>
          <w:lang w:val="ru-RU"/>
        </w:rPr>
        <w:t>прося преобразить каждого из нас и синтез нас на выражение Человека Основ Физикой Абсолюта в 32</w:t>
        <w:noBreakHyphen/>
        <w:t>рице оболочек-сфер Основ Изначального Дома каждого из нас в явлении Изначально Вышестоящего Отца и его Изначального Дома, ИДИВО, собою.</w:t>
      </w:r>
    </w:p>
    <w:p>
      <w:pPr>
        <w:pStyle w:val="Style43"/>
        <w:rPr/>
      </w:pPr>
      <w:r>
        <w:rPr>
          <w:lang w:val="ru-RU"/>
        </w:rPr>
        <w:t>И, возжигаясь этим Огнём, преображаясь этим Синтезом каждым из нас, мы благодарим Изначально Вышестоящего Отца, Изначально Вышестоящих Владык Кут Хуми, Фаинь, возвращаемся в Физическое присутствие, развёртывая 32</w:t>
        <w:noBreakHyphen/>
        <w:t>ве оболочки сферы Основ в Изначальном Доме каждого, Физику Абсолюта в Изначальном Доме каждого, стержень Основ в каждом из нас, в синтезе Абсолютного Человека, в Физике Абсолюта и эманации Основ в оболочке Основ Изначального Дома каждого из нас в синтезе их собою.</w:t>
      </w:r>
    </w:p>
    <w:p>
      <w:pPr>
        <w:pStyle w:val="Style43"/>
        <w:rPr/>
      </w:pPr>
      <w:r>
        <w:rPr>
          <w:lang w:val="ru-RU"/>
        </w:rPr>
        <w:t>И, преображаясь Изначально Вышестоящим Синтезом Изначально Вышестоящего Отца, эманируем всё стяжённое и возожжённое в ИДИВО, ДИВО 24</w:t>
        <w:noBreakHyphen/>
        <w:t>го Проявления Иркутск, во все Изначальные Дома и Группы и Изначальный Дом каждого.</w:t>
      </w:r>
    </w:p>
    <w:p>
      <w:pPr>
        <w:pStyle w:val="Style43"/>
        <w:rPr/>
      </w:pPr>
      <w:r>
        <w:rPr>
          <w:lang w:val="ru-RU"/>
        </w:rPr>
        <w:t>И выходим из практики. Аминь</w:t>
      </w:r>
    </w:p>
    <w:p>
      <w:pPr>
        <w:pStyle w:val="Style39"/>
        <w:rPr>
          <w:lang w:val="ru-RU"/>
        </w:rPr>
      </w:pPr>
      <w:r>
        <w:rPr>
          <w:lang w:val="ru-RU"/>
        </w:rPr>
      </w:r>
    </w:p>
    <w:p>
      <w:pPr>
        <w:pStyle w:val="Style39"/>
        <w:rPr>
          <w:lang w:val="ru-RU"/>
        </w:rPr>
      </w:pPr>
      <w:r>
        <w:rPr>
          <w:lang w:val="ru-RU"/>
        </w:rPr>
        <w:t>На сегодня всё. Всем спасибо за внимание, до завтра.</w:t>
      </w:r>
      <w:r>
        <w:br w:type="page"/>
      </w:r>
    </w:p>
    <w:p>
      <w:pPr>
        <w:pStyle w:val="Style40"/>
        <w:rPr>
          <w:lang w:val="ru-RU"/>
        </w:rPr>
      </w:pPr>
      <w:bookmarkStart w:id="14" w:name="__RefHeading___Toc394063338"/>
      <w:bookmarkEnd w:id="14"/>
      <w:r>
        <w:rPr>
          <w:lang w:val="ru-RU"/>
        </w:rPr>
        <w:t>2 день 1 часть</w:t>
      </w:r>
    </w:p>
    <w:p>
      <w:pPr>
        <w:pStyle w:val="Style45"/>
        <w:shd w:fill="auto" w:val="clear"/>
        <w:rPr>
          <w:lang w:val="ru-RU"/>
        </w:rPr>
      </w:pPr>
      <w:bookmarkStart w:id="15" w:name="__RefHeading___Toc394063339"/>
      <w:bookmarkEnd w:id="15"/>
      <w:r>
        <w:rPr>
          <w:lang w:val="ru-RU"/>
        </w:rPr>
        <w:t>Ночная учёба. Замечания по мыслеобразам</w:t>
      </w:r>
    </w:p>
    <w:p>
      <w:pPr>
        <w:pStyle w:val="Style39"/>
        <w:rPr/>
      </w:pPr>
      <w:r>
        <w:rPr>
          <w:lang w:val="ru-RU"/>
        </w:rPr>
        <w:t>Доброе утро! Мы начинаем 2</w:t>
        <w:noBreakHyphen/>
        <w:t>ю часть 32</w:t>
        <w:noBreakHyphen/>
        <w:t xml:space="preserve">го Синтеза Огня и завершаем вышестоящий круг подготовки. Ну, и сегодня у вашего Дома, ну или у 24 ДИВО День рождения. Так как мы завершаем круг подготовки, ну, и некоторые практики будут естественно связанны с реализацией Дома Изначально Вышестоящего Отца на этой территории. </w:t>
      </w:r>
    </w:p>
    <w:p>
      <w:pPr>
        <w:pStyle w:val="Style39"/>
        <w:rPr/>
      </w:pPr>
      <w:r>
        <w:rPr>
          <w:lang w:val="ru-RU"/>
        </w:rPr>
        <w:t>Так как у нас экзамен, у вас сегодня была итоговая проверка у Владык, это не значит, что это навсегда. Это в честь завершения Вышестоящего круга подготовки, поэтому Владыки смотрели не только на 32</w:t>
        <w:noBreakHyphen/>
        <w:t>й Синтез Огня, а смотрели на перспективу: что, где, как, к чему, почему и так далее. Поэтому мы сейчас обсудим некоторые итоги вышестоящего курса, ну, а итоги они, конечно же, подводятся в конце Синтеза, в общем</w:t>
        <w:noBreakHyphen/>
        <w:t>то когда мы будем стяжать книгу Синтеза, то есть книгу всего курса Синтеза из 32</w:t>
        <w:noBreakHyphen/>
        <w:t xml:space="preserve">х Синтезов. Есть такая книга, и она у вас останется, ну, навсегда, в отличии от отдельных книг каждого Синтеза. Сегодня мы стяжаем с вами две книги. </w:t>
      </w:r>
    </w:p>
    <w:p>
      <w:pPr>
        <w:pStyle w:val="Style39"/>
        <w:rPr/>
      </w:pPr>
      <w:r>
        <w:rPr>
          <w:lang w:val="ru-RU"/>
        </w:rPr>
        <w:t>Вообще, первое «Фи» я выражу чисто от себя. «Фи» — в честь праздника. Потому что я вчера смотрел ваши мыслеобразы после Синтеза. Мы с Татьяной сидели, рассматривали, ну, так, предварительная проверка, потому что по стандарту Ведущие Синтеза имеют право готовить развитие Дома независимо от его ступенек. Ну, а тут сам бог велел, тем более у вас День рождения. То есть, в основном мыслеобразы все прошли. Ну, я могу сказать: мелко, без фантазии, так сказать, тихо в собственном соку, и всё об одном и том же. Ну, очень круто в общем, для 24</w:t>
        <w:noBreakHyphen/>
        <w:t>го ДИВО. Ну, всё о Столпах, как в 15</w:t>
        <w:noBreakHyphen/>
        <w:t>й части, которая до сих пор у вас возжигается, никак на 24</w:t>
        <w:noBreakHyphen/>
        <w:t>е перейти не можете. Всё об Огнях, которые везде горят по полной программе, вот. И там возжечь Огонь, и здесь возжечь Огонь. И вот не горит у вас Огонь и всё. Поэтому и там Огонь, и там Огонь. И войти в Огонь, и выйти из Огня, и всё об Огне.</w:t>
      </w:r>
    </w:p>
    <w:p>
      <w:pPr>
        <w:pStyle w:val="Style39"/>
        <w:rPr>
          <w:lang w:val="ru-RU"/>
        </w:rPr>
      </w:pPr>
      <w:r>
        <w:rPr>
          <w:lang w:val="ru-RU"/>
        </w:rPr>
        <w:t>Я конечно понимаю что у нас Новая Эпоха Огня, а с учётом того, что везде Огонь, везде о среде. И стандарты огненной средой, пришлось этот мыслеобраз отказать. Представляете: стандарты Синтеза гармонизируются огненной средой, офигеть. Это уникальная мысль. То есть, вот какая у вас сейчас огненная среда есть, вот здесь, вот сейчас в зале вы вошли в Огонь, конечно, Синтез Огня Начал. Ну, сейчас огненная среда. Такие здесь стандарты Синтеза и 32</w:t>
        <w:noBreakHyphen/>
        <w:t>ой должен гореть. Ну, это один у нас уникум. Все остальные в огненной среде. И Отца под огненную среду, и себя под огненную среду. То есть, полная зависимость от внешней жизни. Вы понимаете, 24</w:t>
        <w:noBreakHyphen/>
        <w:t>ый Дом, что среда — это вокруг вас. Основная задача Чело — это путь внутри нас. Путь по присутствиям внутри. Путь по проявлениям внутри. И даже когда вы выходите на вышестоящие присутствия, это путь внутри.</w:t>
      </w:r>
    </w:p>
    <w:p>
      <w:pPr>
        <w:pStyle w:val="Style39"/>
        <w:rPr>
          <w:lang w:val="ru-RU"/>
        </w:rPr>
      </w:pPr>
      <w:r>
        <w:rPr>
          <w:lang w:val="ru-RU"/>
        </w:rPr>
        <w:t>Я, конечно, понимаю что везде, куда вы попадаете, есть среда. Ну, когда вы пишете, что развитие там Дома Проявления огненной средой, я условно говорю, то это не факт, что вы предполагаете присутствие внутри, вокруг нас тоже огненная среда, у нас огненная эпоха. То есть, Дом Проявления занимается не развитием многоприсутственности, многопроявленности для 24</w:t>
        <w:noBreakHyphen/>
        <w:t>го ДИВО, а изучает огненную среду вокруг. То есть, даже для Центра Изначального Дома это как</w:t>
        <w:noBreakHyphen/>
        <w:t>то мелковато. А для Дома Проявления это вообще ширпотреб. Я в детстве говорил: жирпотреб. Потребляем Огонь из вне, так же как дышим воздухом извне. Больше нам ничего не дано. То есть, берём вторичный Огонь, который излучается вокруг нас. Вот все излучают Огонь вокруг нас, мы вторичным Огнём огненной среды — вы же не единственный Дом на Планете — пользуемся. Всё остальное, ну, какие ещё изыски? Честно говорю: а никаких. Средненько, сероватенько. Честно, честно, вот так вот в честь Дня рождения, честно. И неинтересненько.</w:t>
      </w:r>
    </w:p>
    <w:p>
      <w:pPr>
        <w:pStyle w:val="Style39"/>
        <w:rPr/>
      </w:pPr>
      <w:r>
        <w:rPr>
          <w:lang w:val="ru-RU"/>
        </w:rPr>
        <w:t>Никаких мыслеобразов ни у кого, ярких находок вообще нет. Творческие цели — отсутствуют. Главное — сделать вид что идёшь. Какие</w:t>
        <w:noBreakHyphen/>
        <w:t>то особые задачи, да, зачем они сдались. Главное — отписку написать, и якобы восхожу. То есть у половины там отписки. Такие четверичные отписки, у некоторых четверичные приписки, лишь бы стать тем, кем стать, за редким исключением. Не обижайтесь, но если вы будете боятся что</w:t>
        <w:noBreakHyphen/>
        <w:t>то сотворять в голове, у вас тоже самое будет внутри. А там это явно видно. Боязнь ошибиться говорить постепенно об отсутствии пути. Не важно как. Чело растёт преодолениями и, прежде всего, самого себя. То есть поиском таких изюминок, которые будут расти. Если вы это не преодолеете, вас ожидает сероватенький, мрачноватенький домик. Не Дом — домик. По уровню глубины отсутствия мыслей творческой. Потому что творчество — это хотя бы силы. Отсутствие творчества — это ниже силы. Как бы вы не писали, что вы занимались Огнём. Огонь записывает Синтез, на который вы способны, в том числе, творческий. Чтобы вы не смущались моими словами, в будущем почитайте другие Дома.</w:t>
      </w:r>
    </w:p>
    <w:p>
      <w:pPr>
        <w:pStyle w:val="Style39"/>
        <w:rPr/>
      </w:pPr>
      <w:r>
        <w:rPr>
          <w:lang w:val="ru-RU"/>
        </w:rPr>
        <w:t>Серости и там хватает, там, хотя бы есть отдельные индивидуальности разных Ведущих Домов Проявления, которые интересно читать и которые эксклюзивны. Одна новая индивидуальность в одном из Домов даже получила статус Логоса. Потому что её мыслеобраз признан просветлением. Прямо так и написано от Владыки. Чтоб было понятно, что этим тоже восходят. У неё всего ФА</w:t>
        <w:noBreakHyphen/>
        <w:t>16</w:t>
        <w:noBreakHyphen/>
        <w:t>рица, она всего лишь недавно закончила круг Синтезов. Она после этого стала Соведущей, если не ошибаюсь, 26</w:t>
        <w:noBreakHyphen/>
        <w:t>го ДИВО. Прочтите, у неё краткий мыслеобраз: 6 слов, или 5 слов. Очень краткий. Я точно не помню, но 3 слова помню: Витийность Пути Христом. Так. И там ещё одно слово, которое тфу. Это вообще интеллектуальный замок. Ну, в общем. Витийность, вы знаете что это такое? Пример. Ну, там ещё одно слово, которое её вводит в это. Повторить не смогу, это же просветление. Ну, в тексте потом прочтёте. Простенько, со вкусом, вроде бы ни о чём. В то же время полностью с точки зрения 26</w:t>
        <w:noBreakHyphen/>
        <w:t xml:space="preserve">го Дома. </w:t>
      </w:r>
    </w:p>
    <w:p>
      <w:pPr>
        <w:pStyle w:val="Style39"/>
        <w:rPr/>
      </w:pPr>
      <w:r>
        <w:rPr>
          <w:lang w:val="ru-RU"/>
        </w:rPr>
        <w:t>Ну, как пример, я подчёркиваю, я запомнил только так основной тренд её, там глубже. Я не повторю, у меня поверхностно. Не моё, просто. Мыслеобраз не мой.</w:t>
      </w:r>
    </w:p>
    <w:p>
      <w:pPr>
        <w:pStyle w:val="Style39"/>
        <w:rPr/>
      </w:pPr>
      <w:r>
        <w:rPr>
          <w:lang w:val="ru-RU"/>
        </w:rPr>
        <w:t>Об Иерархии, почти ни о чём. Вода водой. Иерархическая деятельность, Иерархическое восхождение, Иерархизация. Ну, ещё выражение Огня. Управление Синтеза такого</w:t>
        <w:noBreakHyphen/>
        <w:t xml:space="preserve">то. Всё. Это глубина смыслов? Да это и ребёнок сможет. </w:t>
      </w:r>
    </w:p>
    <w:p>
      <w:pPr>
        <w:pStyle w:val="Style39"/>
        <w:rPr/>
      </w:pPr>
      <w:r>
        <w:rPr>
          <w:lang w:val="ru-RU"/>
        </w:rPr>
        <w:t>А о задачах Дома Проявления в виде какого</w:t>
        <w:noBreakHyphen/>
        <w:t>то Синтеза. О Синтезе ни Слова, главное Огонь. Вы ж конечно выучили месяц назад 8</w:t>
        <w:noBreakHyphen/>
        <w:t>цу Универсума. Где Синтез от Отца, Огонь от Матери. Всех в Мать. Разнообразие Синтеза стремится в нулю, в Универсум. Значит, отсутствие пути Чело наблюдается ярко, ярко, ярким Огнём, слава богу, не Пламенем.</w:t>
      </w:r>
    </w:p>
    <w:p>
      <w:pPr>
        <w:pStyle w:val="Style39"/>
        <w:rPr/>
      </w:pPr>
      <w:r>
        <w:rPr>
          <w:lang w:val="ru-RU"/>
        </w:rPr>
        <w:t>Мы же 8</w:t>
        <w:noBreakHyphen/>
        <w:t xml:space="preserve">рицу, зачем заранее публиковали? Мы бы могли на съезде её ввести, чтоб наши Ведущие с Чело успели перестроиться. Перестроились. И всё об Огне. То есть, все в Мать. У нас есть такой лозунг в одном Доме: «Все в Мать!» </w:t>
      </w:r>
    </w:p>
    <w:p>
      <w:pPr>
        <w:pStyle w:val="Style39"/>
        <w:rPr/>
      </w:pPr>
      <w:r>
        <w:rPr>
          <w:lang w:val="ru-RU"/>
        </w:rPr>
        <w:t>Вот так вот посыл, групповой. Ну, надо ж ложку дёгтя в бочку мёда сегодняшнего праздника. Вот она у меня вчера вечером получилась. Поэтому я хотел бы вам пожелать творческих успехов при отсутствии 4</w:t>
        <w:noBreakHyphen/>
        <w:t>риц. То есть вы их, конечно, стяжали. Внимание, это запись Синтеза вас весь год вести будет. Ну, тех, у кого согласовано там. Несколько согласований надо переделать. Но, это уже полное убожество, то, что там написано, если это не согласовано. Потому что ниже того плинтуса, где у всех согласовано быть, это вообще убожество.</w:t>
      </w:r>
    </w:p>
    <w:p>
      <w:pPr>
        <w:pStyle w:val="Style39"/>
        <w:rPr/>
      </w:pPr>
      <w:r>
        <w:rPr>
          <w:lang w:val="ru-RU"/>
        </w:rPr>
        <w:t xml:space="preserve">Я понимаю, что богов нет, ну, как бы слово осталось. Вот, честно, я не ожидал, в честь праздника. Я понимаю, что можно служить «серыми мышками», ниже травинки, ниже там, не поднимая глаз, головы и всего остального. Я не думаю что вас особо прессингуют. У нас есть Дома, которые </w:t>
      </w:r>
      <w:r>
        <w:rPr>
          <w:i/>
          <w:sz w:val="20"/>
          <w:szCs w:val="20"/>
          <w:lang w:val="ru-RU"/>
        </w:rPr>
        <w:t>(</w:t>
      </w:r>
      <w:r>
        <w:rPr>
          <w:i/>
          <w:lang w:val="ru-RU"/>
        </w:rPr>
        <w:t>чих в зале</w:t>
      </w:r>
      <w:r>
        <w:rPr>
          <w:i/>
          <w:sz w:val="20"/>
          <w:szCs w:val="20"/>
          <w:lang w:val="ru-RU"/>
        </w:rPr>
        <w:t>)</w:t>
      </w:r>
      <w:r>
        <w:rPr>
          <w:lang w:val="ru-RU"/>
        </w:rPr>
        <w:t xml:space="preserve">, спасибо точно, точно не прессингуют. Где вообще полный прессинг от Ведущего и он сохраняется Ведущим, потому, что так надо. А там очень творческие Чело, Ведущие. Пишут так, что читать приятно. </w:t>
      </w:r>
    </w:p>
    <w:p>
      <w:pPr>
        <w:pStyle w:val="Style39"/>
        <w:rPr/>
      </w:pPr>
      <w:r>
        <w:rPr>
          <w:b/>
          <w:lang w:val="ru-RU"/>
        </w:rPr>
        <w:t>Вывод:</w:t>
      </w:r>
      <w:r>
        <w:rPr>
          <w:lang w:val="ru-RU"/>
        </w:rPr>
        <w:t xml:space="preserve"> весь следующий год, вы нарабатываете, наверное, и мне придётся разрабатывать смыслы деятельности.</w:t>
      </w:r>
    </w:p>
    <w:p>
      <w:pPr>
        <w:pStyle w:val="Style39"/>
        <w:rPr/>
      </w:pPr>
      <w:r>
        <w:rPr>
          <w:b/>
          <w:lang w:val="ru-RU"/>
        </w:rPr>
        <w:t>Общий вывод по изучению</w:t>
      </w:r>
      <w:r>
        <w:rPr>
          <w:lang w:val="ru-RU"/>
        </w:rPr>
        <w:t>: отсутствие смысловой активности, на всякий случай — это 5. Огонь — это 8. Ну, Синтез сейчас 8, а это — 5. То есть, до мысли. У некоторых без мысли. Повторить формулу, лишь бы остаться, пройти, и что, и остаться на общей чувственной информации.</w:t>
      </w:r>
    </w:p>
    <w:p>
      <w:pPr>
        <w:pStyle w:val="Style39"/>
        <w:rPr>
          <w:lang w:val="ru-RU"/>
        </w:rPr>
      </w:pPr>
      <w:r>
        <w:rPr>
          <w:lang w:val="ru-RU"/>
        </w:rPr>
        <w:t>Всем всё понятно?</w:t>
      </w:r>
    </w:p>
    <w:p>
      <w:pPr>
        <w:pStyle w:val="Style39"/>
        <w:rPr/>
      </w:pPr>
      <w:r>
        <w:rPr>
          <w:lang w:val="ru-RU"/>
        </w:rPr>
        <w:t>Ночная учёба. Так как я проверяю обычно в Огне Владык, ну, так сложилось, вы уж извините. Ночью вам уже всё объяснил Владыка и другие Владыки каждому. И те, кто стяжали и те, кто не стяжали. Ещё подсказка некоторым. Некоторым Ведущим Огня, да, чтобы перестроиться, надо побыть Чело. А внутренние позиции это не позволяют. Вы ошибаетесь. Нет, это у нас был конкурс на одну свободную позицию. Там Ведущий не смог служить. Верней исчез, как только поставили. Огонь пошёл нового Столпа, ещё мыслеобраза не было, он растворился в тумане. Это же не ёжик в тумане, это вот просто в тумане. Мы провели конкурс вчера, победил не тот, кто хотел из Ведущих, а Чело, честно говорю. Ну, в основном ваших Домов не касается, кто знает, что он стяжал ведение. А одного Дома касается. Вывод простой: Ведущий не видит, что его Владыка уже просто пихает в путь Чело, ибо его отсутствие ведёт к деградации этого Ведущего, без пути Чело.</w:t>
      </w:r>
    </w:p>
    <w:p>
      <w:pPr>
        <w:pStyle w:val="Style39"/>
        <w:rPr/>
      </w:pPr>
      <w:r>
        <w:rPr>
          <w:lang w:val="ru-RU"/>
        </w:rPr>
        <w:t>Если хоть у одного Владыка такое заметил, это значит отсутствие смысловой активности, — понимаете, да, — при отсутствии яркого, вдохновенного творчества, который все желают, но не показывают тексты. А в тексте много чего можно выявить, и мы выявили там, где мы отказали. Обратите внимание на то, где написано «нет». Очень опасные смысловые тенденции. Есть и такое. Ну, типа «Взаимодействие с условиями жизни». Обалдеть! Я, конечно, знал, что мы там преодолеваем сложности, ну такую глубину мысли я найти её во многих Домах не мог. То есть, есть «я», а есть мои условия жизни. Вот они. Я с вами буду взаимодействовать. И, не дай бог, ко мне не будете правильно относиться. Вот это творчество! Я понимаю. Сразу всё видно. Осталось вписать восьмой смертный грех и всё. То есть Дом Отца сам по себе, я сама по себе. Ну, там, дама скорее всего это писала. Глубина просто. А как Интеллект светится, чувствуете, в условиях жизни, с которыми взаимодействует. Ну. Вот примерное творчество. Я понимаю, что может быть, Человек творчески хотел написать, но не до такой же степени. Это и не мечтает о творчестве. Это вообще вот это вот. Кто не понял, я переведу.</w:t>
      </w:r>
    </w:p>
    <w:p>
      <w:pPr>
        <w:pStyle w:val="Style39"/>
        <w:rPr>
          <w:lang w:val="ru-RU"/>
        </w:rPr>
      </w:pPr>
      <w:r>
        <w:rPr>
          <w:lang w:val="ru-RU"/>
        </w:rPr>
        <w:t>Условия — это восьмой пункт Слова Отца. Если я взаимодействую с условиями, то во мне нет жизни, то бишь, Слова Отца, кто не понял всю мрачность это шутки. Можно было написать «чёрный юмор». В Огне называется просто, хором. Ну, не знаю, это такой мрачный самый юмор. Убийство всего, убийство жизни. Подряд, на экране одни убийства, называются хором. Всё. Вот это так, эта фраза. То есть, я убиваю собственное Слово Отца, чтобы не жить. О! Уже, уже не юморно, правда. Надо же помнить, что условия у нас к Слову Отца относятся. в первую очередь. И записи идут в первую очередь в Огонь, 16</w:t>
        <w:noBreakHyphen/>
        <w:t xml:space="preserve">я позиция Слова Отца на развитие жизни. А, если я отказал себе в условиях, как восемь, выше условий идти уже некуда. Тем более, взаимодействуя с условиями жизни. Жизнь это Слово Отца. То есть, я с ним взаимодействую, но им не живу. Видите, какая смысловая активность из обычной фразы выходит. То есть, если так, вот, осмысленно посмотреть на это. Вначале это видится как заводная шутка, а потом смотрится как тихий ужас. Потому что это вот так согласовать, у Человека изымут Слово Отца. Если вы думаете, что согласовать это просто так, что после того, когда согласовывается, у Человека изымается всё, что написано. Или добавляется на развитие всё то, что написано. Ну, мы не согласовали мрачный юмор, типа такого. </w:t>
      </w:r>
    </w:p>
    <w:p>
      <w:pPr>
        <w:pStyle w:val="Style39"/>
        <w:rPr/>
      </w:pPr>
      <w:r>
        <w:rPr>
          <w:lang w:val="ru-RU"/>
        </w:rPr>
        <w:t>Ну, а всем остальным добавлять нечего. Масло масленое, вода водой, абы, что. В большинстве случаев добавлять на развитие нечего. Называется вам, со сверх избытком хватает того, что мы зарядили на Синтезе и Сибирском Кольце Огня на весь будущий год. Никаких дополнительных организаций Синтеза Огня не требуется. Ровненько, вижу травки. В общем, трава у нашего Дома, в смысле Ведущих. Поэтому, если на следующий год, — мне новые не нужны, уже всё и так всё ясно, не измените активность, Дом, конечно, будет, но расти он не будет. Потому что Дом растёт командой. Какая команда, такой Дом. Если нет никакого творчества, то и Дома станут застойными. Знаете, такое, при всём более</w:t>
        <w:noBreakHyphen/>
        <w:t>менее нормального жития в Советском Союзе, если не считать отсутствия, там, в магазинах всего необходимого, ну, вот, стиль жизни был правильный. Застой привёл к взрыву. Где у нас Советский Союз? Нету. Хотя стиль жизни был правильный.</w:t>
      </w:r>
    </w:p>
    <w:p>
      <w:pPr>
        <w:pStyle w:val="Style39"/>
        <w:rPr/>
      </w:pPr>
      <w:r>
        <w:rPr>
          <w:lang w:val="ru-RU"/>
        </w:rPr>
        <w:t>При всём правильном стиле жизни, который вы написали, у вас полный застой. Если вы не будете это преодолевать, через год</w:t>
        <w:noBreakHyphen/>
        <w:t>два это приведёт к взрыву. Даже Владыка доведёт до взрыва, потому что его явно не устроит вот это состояние абы чего. Потому что Дома надо развивать творчеством, надо искать творчество, надо гореть творчеством. Ну один из пиковых вариантов, на сегодня один. У нас, там есть несколько Домов. Каждый раз мы выбираем более</w:t>
        <w:noBreakHyphen/>
        <w:t>менее интересные мыслеобразы, кто, чем горит. У меня так три. Ну, я последний проверял просто перед поездкой. Это я помню. Посмотрите 4</w:t>
        <w:noBreakHyphen/>
        <w:t>цу Ведущего 1</w:t>
        <w:noBreakHyphen/>
        <w:t>го Огня Санкт-Петербурга. Сейчас в Столпе эту Ведущую Владыка поставил. Просто посмотрите на эту 4</w:t>
        <w:noBreakHyphen/>
        <w:t>рицу и сравните со своей. Я специально говорю о Ведущей Огня, потому что до этого говорил о Соведущей. Чтобы вы увидели, как человек пытается глубоко Огнём и Синтезом идти дальше. А потом сравните со своим творчеством. И вы увидите разницу Академии и детского сада. На всякий случай, это не санкт-петербуржец. Это тот, кто туда переехал. Чтобы вы не сказали: «Ну, это же Питер». Нет. Это Чело из другого Дома. Он переехал туда. Ну, не знаю, по каким жизненным обстоятельствам, переехал. И входит в работу Дома несколько месяцев. А с этого года, Нового для него, стал Первым Огнём, вот этой 4</w:t>
        <w:noBreakHyphen/>
        <w:t>рицей. Ну так, в будущем, когда всё опубликуют на сайте, если вспомните. Ещё есть несколько таких же Ведущих. Я понимаю, что их не так много, как хотелось бы, но, в принципе, ну, хоть один есть. А когда ни одного — слепой ведет слепого. Ладно.</w:t>
      </w:r>
    </w:p>
    <w:p>
      <w:pPr>
        <w:pStyle w:val="Style39"/>
        <w:rPr/>
      </w:pPr>
      <w:r>
        <w:rPr>
          <w:lang w:val="ru-RU"/>
        </w:rPr>
        <w:t>Это моя печаль по итогам вашего Дома. Я хотел бы всё</w:t>
        <w:noBreakHyphen/>
        <w:t>таки вам напомнить, что вы у нас 24</w:t>
        <w:noBreakHyphen/>
        <w:t>й Дом. Ни 15</w:t>
        <w:noBreakHyphen/>
        <w:t>й, ни 16</w:t>
        <w:noBreakHyphen/>
        <w:t>й, где прячется Огонь по Слову Отца. А вы все там сидите. И от творчества, допустим, 32</w:t>
        <w:noBreakHyphen/>
        <w:t>го Дома или 24</w:t>
        <w:noBreakHyphen/>
        <w:t>го, как 32</w:t>
        <w:noBreakHyphen/>
        <w:t>го, как ДИВО и от 24</w:t>
        <w:noBreakHyphen/>
        <w:t>го, как Дом ФА</w:t>
        <w:noBreakHyphen/>
        <w:t>Отца, зависит развитие будущего на нашей Планете, потому что вы складываете условия. Дом ФА</w:t>
        <w:noBreakHyphen/>
        <w:t>Отца внутренней жизни. Дом ФА</w:t>
        <w:noBreakHyphen/>
        <w:t>Отца Метагалактики и вообще Дом Отца каждого, это условие внутренней жизни. Вы показали её отсутствие. Ну, а ДИВО это вообще развитие всех Домом. М</w:t>
        <w:noBreakHyphen/>
        <w:t>м? М</w:t>
        <w:noBreakHyphen/>
        <w:t>м? Намек понятен.</w:t>
      </w:r>
    </w:p>
    <w:p>
      <w:pPr>
        <w:pStyle w:val="Style39"/>
        <w:rPr>
          <w:lang w:val="ru-RU"/>
        </w:rPr>
      </w:pPr>
      <w:r>
        <w:rPr>
          <w:lang w:val="ru-RU"/>
        </w:rPr>
        <w:t>Если вы не будете бурлить во внутренней жизни смыслами и сутью. Конечно, там, в одном Доме, у шестого горизонта написано всё о сутях, но это не творческая суть. Наработка сути или наработка сутей. Ну, нарабатываешь ты, ну и что? Да все нарабатывают. Изюминок нет. Вот так, как вы написали, вам и служить будет после этого неинтересно. Достигать</w:t>
        <w:noBreakHyphen/>
        <w:t xml:space="preserve">то нечего. Ну, « выражать иерархическую деятельность», ну, «нести Огонь». Тяжелая ноша. Несу Огонь. Ну, сейчас вспомню, «Столпом Образов Отца развиваться», представляете. Все Образы Отца становятся в Столп. Ужас просто! Я так и написал. Факт. Ну, одна практика. Мне на день хватит, если глубоко погрузиться. А, если не погружаться, вообще, полчаса и мыслеобраз сделан. Че, весь год буду делать, не знаю. Я понимаю, что это Первый Дом Проявления, но глубина мысли — уникально. Столп — это ещё и практика Магнита. А что, этим нельзя развиваться? Можно. Можно. Куда? Вот, Столп Образа Отца на весь год. Куда ты будешь развиваться Образом Отца? Все в Столп. Вот они встали там тридцать два и стоят. Что ты дальше будешь делать? Ну. Столп Отца выражать? Выразил. Дальше, что? И так целый год. Все в Столп каждое утро. На второй день, Образа Отца сказать: «Образина, я уже стою». На третий день, я устал стоять, но стою. </w:t>
      </w:r>
    </w:p>
    <w:p>
      <w:pPr>
        <w:pStyle w:val="Style39"/>
        <w:rPr/>
      </w:pPr>
      <w:r>
        <w:rPr>
          <w:lang w:val="ru-RU"/>
        </w:rPr>
        <w:t>Вы скажете, ну Папа приходит. А куда ему деваться? Если некуда, приходит. Столп все</w:t>
        <w:noBreakHyphen/>
        <w:t>таки. И вот, он и вчера был, и сейчас пришёл. И я стою. Дальше, что? И продолжаю стоять. Дальше что? Стою, Столп же. А дальше, что? Стою. У меня основная задача стоять, чтобы Папа пришёл. Папа пришёл, а я стою. А дальше, что? Стою. А Папа пришёл? Папа пришёл. А ты, что делаешь? Стою. «Столп Образа Отца», мыслеобраз. Теперь понятно, почему я такой печальный? Стою. Ну, ладно, если бы это хоть задача или устремление, я понял, что человек не владеет Столпом. Мыслеобраз, основа деятельности. Стоять Столпом Образа Отца год. Я, конечно, понимаю, что это может быть серьезное интеллектуальное усилие — поставить все Образы Отца в Столп для 1</w:t>
        <w:noBreakHyphen/>
        <w:t>го Дома Проявления. Но не владеет человек многоприсутственостью. Но это как</w:t>
        <w:noBreakHyphen/>
        <w:t>то вот, это. Я понимаю, что несется мысль, что ещё можно сделать с Образом Отца? Ой, сколько всего можно, если учесть, что у него там 16</w:t>
        <w:noBreakHyphen/>
        <w:t>рица.</w:t>
      </w:r>
    </w:p>
    <w:p>
      <w:pPr>
        <w:pStyle w:val="Style39"/>
        <w:rPr/>
      </w:pPr>
      <w:r>
        <w:rPr>
          <w:lang w:val="ru-RU"/>
        </w:rPr>
        <w:t>Так, навскидку: 16 позиций Образа Отца взаимным синтезом частей многопроявленной присутственной жизни. Автоматически. Все! У тебя работы валом на ближайшие пять лет. В год ты будешь гореть так, что кроме Образа Отца у тебя будут вот даже вот здесь полыхать, потому что сразу заявил по шестнадцати частям проявленным, присутственным, о шестнадцати присутствиях в каждом проявлении это. А подписал всё под Образ Отца. Тем более ваш Образ Отца Человека 24</w:t>
        <w:noBreakHyphen/>
        <w:t>го Проявления, уже стяжал он. Стяжал? Кто должен отрабатывать то, что вы стяжали? Слово Отца заканчиваете? Где в этих Домах что</w:t>
        <w:noBreakHyphen/>
        <w:t>то об этом, о развитии Человека 24</w:t>
        <w:noBreakHyphen/>
        <w:t>го Проявления, ну, хоть как задачу, хоть как устремление. — А, стяжали, забыли, послали. Столп Образа Отца. Естественно, не проявленный. Какой, там, проявленный? С таким мыслеобразом хоть бы до присутствия добраться. Я всё корректно объяснил. Ну, более</w:t>
        <w:noBreakHyphen/>
        <w:t>менее. Вот примерно такое состояние у всех остальных Домов, к сожалению. Некоторые скажут: «Ну, это ты со своим опытом». О, ребята.</w:t>
      </w:r>
    </w:p>
    <w:p>
      <w:pPr>
        <w:pStyle w:val="Style39"/>
        <w:rPr>
          <w:lang w:val="ru-RU"/>
        </w:rPr>
      </w:pPr>
      <w:r>
        <w:rPr>
          <w:lang w:val="ru-RU"/>
        </w:rPr>
        <w:t>Некоторые скажут: «Ну, это ты со своим опытом». Какой опыт, ребята, какой опыт, это просто интересно что</w:t>
        <w:noBreakHyphen/>
        <w:t xml:space="preserve">то выдумать, чтоб это сделать. А, если не интересно выдумать и делать, то это просто жалкое существование. Вам самим будет от этого скучно. А потом будете в течение года мучиться, ну почему у меня ничего интересного не получается. Так ты ж сам сейчас это написал. </w:t>
      </w:r>
    </w:p>
    <w:p>
      <w:pPr>
        <w:pStyle w:val="Style39"/>
        <w:rPr>
          <w:lang w:val="ru-RU"/>
        </w:rPr>
      </w:pPr>
      <w:r>
        <w:rPr>
          <w:lang w:val="ru-RU"/>
        </w:rPr>
        <w:t>Кому стало стыдно</w:t>
        <w:noBreakHyphen/>
        <w:t>стыдно, в честь праздника можете переписать, но так, чтоб всё было согласовано потом, продумайте. Хотя в принципе всё согласовано в основном, но за редким исключением отдельных Ведущих.</w:t>
      </w:r>
    </w:p>
    <w:p>
      <w:pPr>
        <w:pStyle w:val="Style39"/>
        <w:rPr>
          <w:lang w:val="ru-RU"/>
        </w:rPr>
      </w:pPr>
      <w:r>
        <w:rPr>
          <w:lang w:val="ru-RU"/>
        </w:rPr>
        <w:t>Согласовано. Это галочки мы вчера ставили, галочка — балованная. Даже согласие не хотел списать на это. Всё. И на будущее помните: от 4</w:t>
        <w:noBreakHyphen/>
        <w:t>рицы зависит ваше развитие в течение года. Плохая 4</w:t>
        <w:noBreakHyphen/>
        <w:t>рица — плохое развитие. Вы, конечно, можете это преодолеть, но Огонь в ваших Домах Проявления будет идти по глубине команды там присутствующих. Всех 4</w:t>
        <w:noBreakHyphen/>
        <w:t>х. Понятно, что в первую очередь рыба гниет с головы, от Ведущего Дома, понимаете, о чём, да.</w:t>
      </w:r>
    </w:p>
    <w:p>
      <w:pPr>
        <w:pStyle w:val="Style39"/>
        <w:rPr>
          <w:lang w:val="ru-RU"/>
        </w:rPr>
      </w:pPr>
      <w:r>
        <w:rPr>
          <w:lang w:val="ru-RU"/>
        </w:rPr>
        <w:t>Если они не заявляют Владыкам потенцию на рост, то Владыки тоже отдыхают от вас весь ближайший год. Называется, а они и сами с этим справятся. Чё, дёргаться, если им пока не надо, годовой отдых, наверное, Синтезы Огня, так отпрессинговали, что вы уже устали. Вы ещё со съездом не столкнулись, те, кто столкнулся, уже вчера сидели в диком ужасе. Мы туда ещё съездим. И дикий ужас продолжится после съезда.</w:t>
      </w:r>
    </w:p>
    <w:p>
      <w:pPr>
        <w:pStyle w:val="Style39"/>
        <w:rPr>
          <w:lang w:val="ru-RU"/>
        </w:rPr>
      </w:pPr>
      <w:r>
        <w:rPr>
          <w:lang w:val="ru-RU"/>
        </w:rPr>
        <w:t>Потому что в настоящем Синтезе, ну может быть не с вашей уже группой, не может быть, а точно. Мы потребуем реализации этого Огня. В зависимости от того, что получат на съезде. А там точно, что</w:t>
        <w:noBreakHyphen/>
        <w:t>то получат. Кто будет это реализовывать? Вы. Какими мыслеобразами, вот этими. То есть чтобы на следующий год взойти. Даже просто взойти, Духом. Вам надо будет преодолеть свою 4</w:t>
        <w:noBreakHyphen/>
        <w:t>рицу. Честно говорю. Как специалист в этой области.</w:t>
      </w:r>
    </w:p>
    <w:p>
      <w:pPr>
        <w:pStyle w:val="Style39"/>
        <w:rPr>
          <w:lang w:val="ru-RU"/>
        </w:rPr>
      </w:pPr>
      <w:r>
        <w:rPr>
          <w:lang w:val="ru-RU"/>
        </w:rPr>
        <w:t>Ну, в общем, выпили за упокой наших предыдущих лет. Ну, а теперь начинается праздник, вспомнили о былом, ну и будем входить в новый Дом. Я подчеркиваю, кому стыдно в честь праздника, поменяйте эту гадость. Я говорю всем, кто там писал. Не могу выделить ни одного, у которого написано чё</w:t>
        <w:noBreakHyphen/>
        <w:t xml:space="preserve">то интересного. У всех ровная безвкусица, с отсутствием смыслового Синтеза. Не обижайтесь, лучше честно, я вам скажу, чем вы перестанете развиваться в будущем. </w:t>
      </w:r>
    </w:p>
    <w:p>
      <w:pPr>
        <w:pStyle w:val="Style39"/>
        <w:rPr>
          <w:lang w:val="ru-RU"/>
        </w:rPr>
      </w:pPr>
      <w:r>
        <w:rPr>
          <w:lang w:val="ru-RU"/>
        </w:rPr>
        <w:t xml:space="preserve">Отсутствие смыслов Домов Проявления, присутствует, то есть вы не понимаете, зачем этот Дом Проявления, ну, только формально. То есть, под формально, понимаете номер, предполагает, ну, там Образ Отца или всё, а кстати, во всех Домах, которые я читал, везде только о частях, только один там вспомнил о посвящениях. Ну, и то, естественно, по горизонту, близко к ним. </w:t>
      </w:r>
    </w:p>
    <w:p>
      <w:pPr>
        <w:pStyle w:val="Style39"/>
        <w:rPr>
          <w:lang w:val="ru-RU"/>
        </w:rPr>
      </w:pPr>
      <w:r>
        <w:rPr>
          <w:lang w:val="ru-RU"/>
        </w:rPr>
        <w:t>То есть, вы в основном все в человеческом, а ещё есть Чело, которые не только посвящения, есть Ведущие, которые не только статусы, есть поиск новых путей, которые приводят к пути Аватара. Творчество. Нарабатываемое ежегодно упорным устремлением. Если хоть год или месяц вы потеряли поиск творчества, вы потеряли потенцию, возможность стать Аватаром.</w:t>
      </w:r>
    </w:p>
    <w:p>
      <w:pPr>
        <w:pStyle w:val="Style39"/>
        <w:rPr>
          <w:lang w:val="ru-RU"/>
        </w:rPr>
      </w:pPr>
      <w:r>
        <w:rPr>
          <w:lang w:val="ru-RU"/>
        </w:rPr>
        <w:t>Это ежегодный, постоянный, ежемесячный упорный труд, чтоб туда войти, честно. Так было в 5 расе, так будет в 6</w:t>
        <w:noBreakHyphen/>
        <w:t>ой и так останется навсегда. А по итогам этого постоянного творческого труда с активным устремлением на поиск того, чего ты понять не можешь или чего вокруг нет. Понятно. Отец дает тебе поручение, чтобы меня, как Чело, не важно с какой подготовкой, до этого выбрали на ведение Синтеза. Я прошёл конкурс из трех Чело. Я лет 10 мучился одной идеей, которую сам и выработал, может быть, Владыка подсказал, что я не понимаю Человека и его развитие. Ну, вот не понимаю. При этом я заканчивал вначале институт Культуры, где просто балетмейстерское отделение, танцевал, но интересовался философией. Мне было непонятно, как можно обучать Человека даже танцу, если я не понимаю, кто такой Человек. Все материалы на уши поставил, нигде ничего нет. Выяснил, что наша наука вообще о Человеке не говорит. Создал лицей, где стал директором, пробил это всё, вплоть до правительства России, деньги выделял сам Гайдар, председатель правительства, на маленький лицей в двести учащихся, все остальные боялись выделить, денег не было.</w:t>
      </w:r>
    </w:p>
    <w:p>
      <w:pPr>
        <w:pStyle w:val="Style39"/>
        <w:rPr>
          <w:lang w:val="ru-RU"/>
        </w:rPr>
      </w:pPr>
      <w:r>
        <w:rPr>
          <w:lang w:val="ru-RU"/>
        </w:rPr>
        <w:t>Ну, там его помощники в этом поучаствовали, я не до Гайдара дошёл, я дошёл до финансовой комиссии Министерства правительства России. Передо мной за деньгами приходил министр железнодорожного транспорта. Когда мои документы прочитал глава комиссии, он заикаться начал. «Кто тебя сюда послал?». Я говорю: «Все, потому что никто подписать это не может». Он начал просто смеяться.</w:t>
      </w:r>
    </w:p>
    <w:p>
      <w:pPr>
        <w:pStyle w:val="Style39"/>
        <w:rPr>
          <w:lang w:val="ru-RU"/>
        </w:rPr>
      </w:pPr>
      <w:r>
        <w:rPr>
          <w:lang w:val="ru-RU"/>
        </w:rPr>
        <w:t>Ну, в общем, передо мной просили 20 млрд, там, чуть ли ни на месяц. Я просил 2 млн. навсегда. Он говорит: «Я такими цифрами не апеллировал уже лет 10». Я говорю: « Меня к вам прислали». Поговорили мы с ним об образовании, он говорит: « Будут тебе деньги, подпишу». Ещё и в наказание всем министрам, кто мне не подписал. Ну, не так, ему понравилось.</w:t>
      </w:r>
    </w:p>
    <w:p>
      <w:pPr>
        <w:pStyle w:val="Style39"/>
        <w:rPr>
          <w:lang w:val="ru-RU"/>
        </w:rPr>
      </w:pPr>
      <w:r>
        <w:rPr>
          <w:lang w:val="ru-RU"/>
        </w:rPr>
        <w:t>Если б я не дошёл, остановился на любом чиновнике, который мне не подписал ничего, я б не занимался системой образования и не выработал понимание нового пути Человека. Мы там занимались индивидуальным творческим мастерством. И многие идеи потом вошли в Синтез на развитие осознанно, но главный конёк — индивидуальное творческое мастерство.</w:t>
      </w:r>
    </w:p>
    <w:p>
      <w:pPr>
        <w:pStyle w:val="Style39"/>
        <w:rPr>
          <w:lang w:val="ru-RU"/>
        </w:rPr>
      </w:pPr>
      <w:r>
        <w:rPr>
          <w:lang w:val="ru-RU"/>
        </w:rPr>
        <w:t>Вот, понимаете, это мы внедряли путь Чело в развитие учащихся и Человеков, не сообщая, что это путь Чело, но преподавая им всё с этого пути. Ваше индивидуальное творческое мастерство в чём? И вот так каждый год, ища что</w:t>
        <w:noBreakHyphen/>
        <w:t>то в развитии Человека, ты идешь и доходишь до чего</w:t>
        <w:noBreakHyphen/>
        <w:t>то, а потом ещё можешь идти дальше.</w:t>
      </w:r>
    </w:p>
    <w:p>
      <w:pPr>
        <w:pStyle w:val="Style39"/>
        <w:rPr>
          <w:lang w:val="ru-RU"/>
        </w:rPr>
      </w:pPr>
      <w:r>
        <w:rPr>
          <w:lang w:val="ru-RU"/>
        </w:rPr>
        <w:t>И сейчас мне надо искать, потому что если ты на любом уровне остановишься, есть шанс упасть, поэтому на каждый год нужно искать следующую проблему, чтобы её решить. Чем выше твоё ведение, тем глубже должна проблема быть. Вон вчера с вашими проявленными эту проблему мы начали решать, вклинились в условия восхождения в Единое проявление. Я не собирался это делать, но у них тоже завершение проявленного курса, мы всего лишь сходили в Дом Отца. В Дом Отца к Изначально Вышестоящему. Но так как вот здесь у меня зудит, как зайти в Единое, хотя мы только попали в Универсум, отдохни лет пять, пока его усвоишь, нет. Я понимаю, что если с самого начала не устремиться в Единое, тебя засосет Универсум, а потом даже не выплюнет, от тебя и косточек не останется, потому что он большой, а ты маленький.</w:t>
      </w:r>
    </w:p>
    <w:p>
      <w:pPr>
        <w:pStyle w:val="Style39"/>
        <w:rPr>
          <w:lang w:val="ru-RU"/>
        </w:rPr>
      </w:pPr>
      <w:r>
        <w:rPr>
          <w:lang w:val="ru-RU"/>
        </w:rPr>
        <w:t>Если входя в Универсум, не устремиться в Единое, ты погрузишься настолько в него, что потом даже не вспомнишь, что Единое выше. Нет, ты будешь знать, но уже оттуда не выберешься. Засосет трясина Универсума, он большой, а наша Метагалактика одна из 64</w:t>
        <w:noBreakHyphen/>
        <w:t>х. Понимаете, и это должно зудеть в тебе. Так, как у меня зудит, а мы попросили условия на развитие каждого, а я ж тоже там был, как и все. Ну, и что, что я привел группу, для Отца я один из, хоть и Ведущий.</w:t>
      </w:r>
    </w:p>
    <w:p>
      <w:pPr>
        <w:pStyle w:val="Style39"/>
        <w:rPr>
          <w:lang w:val="ru-RU"/>
        </w:rPr>
      </w:pPr>
      <w:r>
        <w:rPr>
          <w:lang w:val="ru-RU"/>
        </w:rPr>
        <w:t>Помните, знаменитое, мрачно использованное фашистами, но очень правильное, «каждому своё». Стали мы в Дом Отца, вывернулись наизнанку, и вот от кого из нас, что эманировало максимально сильно устремлено чего хочет это Дом Отца — это внешние условия жизни. Вот чего хочет каждый из нас, как Чело, то и дал Отец им всем. Я сам удивился, что я очень хочу Единого.</w:t>
      </w:r>
    </w:p>
    <w:p>
      <w:pPr>
        <w:pStyle w:val="Style39"/>
        <w:rPr>
          <w:lang w:val="ru-RU"/>
        </w:rPr>
      </w:pPr>
      <w:r>
        <w:rPr>
          <w:lang w:val="ru-RU"/>
        </w:rPr>
        <w:t>Не, я внутри знал, что я туда устремляюсь, но так, чтоб, аж в Доме Отца эта хотелка вырвалась из меня, прямо, аж до не могу. Но эти условия зазвучали. Первый шаг в сторону Единого Отец нам вчера дал. Причём именно с начинающих. Мне самому понравилось, что смог держать такое устремление. Творчество вчера. А потом на этом состоянии дохожу до ваших текстов, понимаю, что внутренний мир Единый должны отрабатывать 24</w:t>
        <w:noBreakHyphen/>
        <w:t>м Домом, и скучно мне, скучно называется. У вас ведь, тоже самое, у всех одинаково, вышли к Отцу, вот всё, что у вас зудит творческого и глубокого, Отец вам даёт. Если зудит и вам интересно это. Если не зудит и вам это не интересно или зудит, но не интересно вам, Отец не даёт, запомните это, пожалуйста.</w:t>
      </w:r>
    </w:p>
    <w:p>
      <w:pPr>
        <w:pStyle w:val="Style39"/>
        <w:rPr>
          <w:lang w:val="ru-RU"/>
        </w:rPr>
      </w:pPr>
      <w:r>
        <w:rPr>
          <w:lang w:val="ru-RU"/>
        </w:rPr>
        <w:t>Методика Синтеза и Новая Эпоха построена на ваших устремлениях. И когда вы сложили его, Отец вам это даст. Особенно, если у вас зудит, что вы это добиться хотите, устремляетесь. Если вы это не сложили, Отец вам не даст, но тогда из серой массы Огня, вы ничем выделяться не будете. А в Иерархии, и уж тем более в Доме, который выше Иерархии, интересны только яркие индивидуальности, которые ищут что</w:t>
        <w:noBreakHyphen/>
        <w:t>то новое и этим восходят.</w:t>
      </w:r>
    </w:p>
    <w:p>
      <w:pPr>
        <w:pStyle w:val="Style39"/>
        <w:rPr>
          <w:lang w:val="ru-RU"/>
        </w:rPr>
      </w:pPr>
      <w:r>
        <w:rPr>
          <w:lang w:val="ru-RU"/>
        </w:rPr>
        <w:t>Напоминаю, в 5 расе Иерархия развивала личности, в 6</w:t>
        <w:noBreakHyphen/>
        <w:t>й Иерархия развивает индивидуальности. Индивидуальность — это яркая неповторимая выразимость Человека. То есть личность — это внешнее, где я добиваюсь всего, а индивидуальность — это личность сама собой. А ещё выше внутренняя, особистая, глубокая, новая, неповторимая в поисках. Но, при этом и осознающая в пределах своих возможностей, но в поисках и в попытках преодолеть новые смыслы. Ярко звучащая, даже с ошибками, которые преодолеются, взойдём, но ярко звучащая, и с ней интересно жить.</w:t>
      </w:r>
    </w:p>
    <w:p>
      <w:pPr>
        <w:pStyle w:val="Style39"/>
        <w:rPr/>
      </w:pPr>
      <w:r>
        <w:rPr>
          <w:lang w:val="ru-RU"/>
        </w:rPr>
        <w:t>Я подчеркиваю, ошибки на то и созданы, чтобы их осознать и преодолеть. Поиски вниз — вверх на то и идут, чтобы преодолевая, мы взошли. Но главное, чтобы индивидуальность ярко горела. Не горит — не интересно. Это была часть вашей ночной учебы и ещё с учетом моих взглядов на эту тему. А, кстати, внутренняя жизнь — это индивидуальность. И ещё я отметил, у всех Домов 100%. Вы даже не видите, что у вас в 24</w:t>
        <w:noBreakHyphen/>
        <w:t>ом выражении главное — это практика Синтеза. У нас 24</w:t>
        <w:noBreakHyphen/>
        <w:t>ая Ипостась Синтеза — это Дом ФА</w:t>
        <w:noBreakHyphen/>
        <w:t>Отца Метагалактики, владеющий практикой Синтеза. О, откровение для некоторых даже сейчас. Мысли такие: «О</w:t>
        <w:noBreakHyphen/>
        <w:t>о</w:t>
        <w:noBreakHyphen/>
        <w:t>о!». А предыдущая Ипостась Синтеза — Магнит. То есть, вы в своём Доме можете синтезировать всё во всём этой практикой, вашему Дому это дано. Если другим Домам, что выше, вот там 25</w:t>
        <w:noBreakHyphen/>
        <w:t>му в Астане, что ниже, 23</w:t>
        <w:noBreakHyphen/>
        <w:t>му в Крыму, надо ещё войти в практику Синтеза, несмотря на то, что он 25</w:t>
        <w:noBreakHyphen/>
        <w:t>й, допустим, то у вас она в разработке. Называется: синтезируй — не хочу, всё, что угодно, главное, чтоб это развивало Стандарты Отца, осуществлялось в не нарушении Воли Отца, и всё! Выдумывай, называется. А у вас — наоборот, при таком гениальном раскладе — испуг: «Как бы чего не вышло. Не буду сотворять, а то такую практику насотворяю...» Да лучше б вы сто раз ошиблись, мы б вам отказали согласование, но вы б нашли своё, чем мы сразу всем всё согласовали, а своего нет. Практику Синтеза надо развивать. А от этой практики зависят все практики Синтеза по всем Домам. Кроме того, что в Огне 24</w:t>
        <w:noBreakHyphen/>
        <w:t>го Дома Дом Проявления будет существовать, ничего о 24</w:t>
        <w:noBreakHyphen/>
        <w:t>м Доме ни в одном Доме Проявления не увидел.</w:t>
      </w:r>
    </w:p>
    <w:p>
      <w:pPr>
        <w:pStyle w:val="Style39"/>
        <w:rPr/>
      </w:pPr>
      <w:r>
        <w:rPr>
          <w:lang w:val="ru-RU"/>
        </w:rPr>
        <w:t>Представляете, гениальность — Дом Проявления Иркутска будет существовать в Огне 24</w:t>
        <w:noBreakHyphen/>
        <w:t>го Дома. Это ж какая глубина мысли! (</w:t>
      </w:r>
      <w:r>
        <w:rPr>
          <w:i/>
          <w:lang w:val="ru-RU"/>
        </w:rPr>
        <w:t>Саркастически.</w:t>
      </w:r>
      <w:r>
        <w:rPr>
          <w:lang w:val="ru-RU"/>
        </w:rPr>
        <w:t>) А где же он ещё будет? Зачем это писать в мыслеобразе? Да это ж и так понятно — стяжание такого</w:t>
        <w:noBreakHyphen/>
        <w:t>то Дома 24</w:t>
        <w:noBreakHyphen/>
        <w:t>го ДИВО. «Не</w:t>
        <w:noBreakHyphen/>
        <w:t>е, я верю, что у меня свой Дом Проявления, и он будет существовать в Огне 24</w:t>
        <w:noBreakHyphen/>
        <w:t>го ДИВО!» (</w:t>
      </w:r>
      <w:r>
        <w:rPr>
          <w:i/>
          <w:lang w:val="ru-RU"/>
        </w:rPr>
        <w:t>С насмешкой</w:t>
      </w:r>
      <w:r>
        <w:rPr>
          <w:lang w:val="ru-RU"/>
        </w:rPr>
        <w:t>.) Ну маразм просто! Сразу видно, что Человек отделён от 24</w:t>
        <w:noBreakHyphen/>
        <w:t>го ДИВО. Вы о чём вообще? А где будет Дом Проявления, если он не может выделиться из Дома? Ни из ДИВО, ни из Дома Отца, если это Изначальный Дом. Из Изначального Дома он не выделится, Дом Проявления. А где ж он будет, как не в Огне 24</w:t>
        <w:noBreakHyphen/>
        <w:t>го Дома? Достижение — целый мыслеобраз: «Дом Проявления в Огне 24</w:t>
        <w:noBreakHyphen/>
        <w:t>го Дома»! Уникальная мысль, представляете! Вы представляете — вот никто не знал, а этот Ведущий знает, он тут в Огне Дома.</w:t>
      </w:r>
    </w:p>
    <w:p>
      <w:pPr>
        <w:pStyle w:val="Style39"/>
        <w:rPr/>
      </w:pPr>
      <w:r>
        <w:rPr>
          <w:lang w:val="ru-RU"/>
        </w:rPr>
        <w:t>Ну и последняя уникальная мысль на будущее, которую не надо допускать. Огнём такого</w:t>
        <w:noBreakHyphen/>
        <w:t>то Отца, или Владыки, созидаюсь — ну, пример — или что</w:t>
        <w:noBreakHyphen/>
        <w:t>то ещё делаю. У меня наглый вопрос: а чем ещё? Значит, до этого был не Огнём. У меня такая странная логика «от обратного», я сразу читаю — если ты не Огнём это делаешь, да ещё в мыслеобразе, значит, ты пытаешься войти в созидание Огнём. А чем ещё? А самое интересное, у всех звучит такая подлая меркантильная фраза: за счёт Огня Владыки взойду.</w:t>
      </w:r>
    </w:p>
    <w:p>
      <w:pPr>
        <w:pStyle w:val="Style39"/>
        <w:rPr/>
      </w:pPr>
      <w:r>
        <w:rPr>
          <w:lang w:val="ru-RU"/>
        </w:rPr>
        <w:t>Ну вот: «Огнём Управления Синтеза сделаю то</w:t>
        <w:noBreakHyphen/>
        <w:t>то», — то есть не своим Огнём, не Огнём Дома Проявления — понимаю, что не выработаю, а вот Огнём Управления, которое мне дадут, я сделаю то</w:t>
        <w:noBreakHyphen/>
        <w:t>то. Два или три текста мыслеобраза: «Огнём Дочери Изначально Вышестоящего Отца...», — у меня вопрос: а где это? Потом я встретил: «Огнём Сына Изначально Вышестоящего Отца...» Я, наверное, не в курсе, кто из наших Ипостасей Синтеза кого родил? (</w:t>
      </w:r>
      <w:r>
        <w:rPr>
          <w:i/>
          <w:lang w:val="ru-RU"/>
        </w:rPr>
        <w:t>Смешок в зале</w:t>
      </w:r>
      <w:r>
        <w:rPr>
          <w:lang w:val="ru-RU"/>
        </w:rPr>
        <w:t>.) Ну у нас есть Изначально Вышестоящая Дочь, Метагалактики кстати, а не Изначально Вышестоящего Отца. У нас есть ФА</w:t>
        <w:noBreakHyphen/>
        <w:t>Дочь Метагалактики, а не Изначально Вышестоящего Отца. В принципе, Дочерью Изначально Вышестоящего Отца признается любая женщина, сидящая здесь в Огне Отца — вы Дочери, мужчины — Сыновья. В двух мыслеобразах: «Огнём Дочери Изначально Вышестоящего Отца...», то есть соседки. Я не шучу, прочтёте, Таня ткнёт там. Это то, что мы отказали. А в одном: «Огнём Сына Изначально Вышестоящего Отца...» Я сразу себя, как мужчина читающий, думаю: ну что, послать Огонь что ли, вдруг что</w:t>
        <w:noBreakHyphen/>
        <w:t>нибудь получится, да? (</w:t>
      </w:r>
      <w:r>
        <w:rPr>
          <w:i/>
          <w:lang w:val="ru-RU"/>
        </w:rPr>
        <w:t>Смех.</w:t>
      </w:r>
      <w:r>
        <w:rPr>
          <w:lang w:val="ru-RU"/>
        </w:rPr>
        <w:t>) Можно вот сейчас мужчины сидят: «Мужики, ну давай там это — Огнём поможем этой даме, с Отцом...» (</w:t>
      </w:r>
      <w:r>
        <w:rPr>
          <w:i/>
          <w:lang w:val="ru-RU"/>
        </w:rPr>
        <w:t>С усмешкой</w:t>
      </w:r>
      <w:r>
        <w:rPr>
          <w:lang w:val="ru-RU"/>
        </w:rPr>
        <w:t>.) Я перевожу на русский язык.</w:t>
      </w:r>
    </w:p>
    <w:p>
      <w:pPr>
        <w:pStyle w:val="Style39"/>
        <w:rPr>
          <w:lang w:val="ru-RU"/>
        </w:rPr>
      </w:pPr>
      <w:r>
        <w:rPr>
          <w:lang w:val="ru-RU"/>
        </w:rPr>
        <w:t>Вы что, Иерархии не знаете, 24</w:t>
        <w:noBreakHyphen/>
        <w:t>й Дом? Где вы этих нашли? В каком инкубаторе Владычицы Свет вы собираетесь Огонь брать от этих младенцев? Не, у Владык с Владычицами есть дети, но они вряд ли их Огонь направят к вам, они посчитают это не этичным, поэтому остаётся только инкубатор. Об Ипостаси Основ лучше вообще не вспоминать, вы там вообще ничего не увидите, не узнаете, и я тоже, об их семейной жизни. У них запредельный и Огонь, и Дух, и Свет и Синтез. Не, при необходимости можно, но это не этично — давать Огонь своих детей на развитие целого Дома Проявления, и не иерархично. Я думаю, никто на это не пойдёт из всей Иерархии, за исключением сильнейшего наказания тому, кто это написал. Но, опять же, Огонь возьмут от соседней Дочери.</w:t>
      </w:r>
    </w:p>
    <w:p>
      <w:pPr>
        <w:pStyle w:val="Style39"/>
        <w:rPr/>
      </w:pPr>
      <w:r>
        <w:rPr>
          <w:lang w:val="ru-RU"/>
        </w:rPr>
        <w:t>Можно из соседнего вышестоящего Дома, у нас вот в Астане Дочери зажигают, женщины в смысле, и Огонь вышестоящего Дома отправят в нижестоящий Дом. А что? Дочь Изначально Вышестоящего Отца — любая активная Ведущая, творчески активная. Там есть творчески активные. Там вообще Молодёжный Синтез — там Дочерей у нас... Там идёт молодёжный Огонь таких девочек..., мальчиков тоже, но вы ж понимаете? Там растут в молодёжном Огне такие Дочери Изначально Вышестоящего Отца, мне иногда звонит Ведущая Молодёжного Синтеза, докладывает. Я так вот... (</w:t>
      </w:r>
      <w:r>
        <w:rPr>
          <w:i/>
          <w:lang w:val="ru-RU"/>
        </w:rPr>
        <w:t>с радостью</w:t>
      </w:r>
      <w:r>
        <w:rPr>
          <w:lang w:val="ru-RU"/>
        </w:rPr>
        <w:t>), взрастили, некоторые уже на Ведение Синтеза идут. У них Огня много, они такие устремлённые — могут с вами поделиться, кому нужен Огонь Дочери. Там есть и Сыновья, но их всего два, маловато будет. Но мы в более высоком Доме посмотрим, в 26</w:t>
        <w:noBreakHyphen/>
        <w:t>м Доме есть такой заряженный Сын, который в 15 лет стал Ведущим Огня — вот это Сынок! Ну сейчас ему лет 16 уже. Всех на уши поставил, доказал, что может быть Ведущим Огня. Мы ему отказывали, а он доказал. Ну и — во! Правда, на Ведущего Синтеза он не вытянул, но хочет, разрабатывает свои части. Вот там Огонь... Кому Сын, Огонь Сына Изначально Вышестоящего Отца нужен? Направим! В Астане тоже есть два</w:t>
        <w:noBreakHyphen/>
        <w:t>три, но он ярче горит, мы вам возьмём самый яркий Огонь. Хотите тусклый — в Астану отправлю, там эти молодые девки забили всех на устремлениях.</w:t>
      </w:r>
    </w:p>
    <w:p>
      <w:pPr>
        <w:pStyle w:val="Style39"/>
        <w:rPr/>
      </w:pPr>
      <w:r>
        <w:rPr>
          <w:lang w:val="ru-RU"/>
        </w:rPr>
        <w:t>Я когда в Астану ездил, однажды провёл с ними собрание просто, Молодёжного Синтеза. Ужас, вот так сидит (</w:t>
      </w:r>
      <w:r>
        <w:rPr>
          <w:i/>
          <w:lang w:val="ru-RU"/>
        </w:rPr>
        <w:t>показывает</w:t>
      </w:r>
      <w:r>
        <w:rPr>
          <w:lang w:val="ru-RU"/>
        </w:rPr>
        <w:t>) и всё горит. Задаёт вопросы, впитывает, тут же всё перерабатывает. Вам бы с ними пообщаться, у вас бы на ближайшие полгода творчество вот так бы стояло. Просто. Это, это Чело, которые восходят, им там 13, 12, 15, 16 — вообще молоденькие. Но так всё бешенством стоит, они там такие вещи выдумывают. О, подрастающее поколение!</w:t>
      </w:r>
    </w:p>
    <w:p>
      <w:pPr>
        <w:pStyle w:val="Style39"/>
        <w:rPr>
          <w:lang w:val="ru-RU"/>
        </w:rPr>
      </w:pPr>
      <w:r>
        <w:rPr>
          <w:lang w:val="ru-RU"/>
        </w:rPr>
        <w:t>Могу на Украину отправить, к вам Астана просто ближе. Она входит в Сибирское кольцо Огня, у вас Огни смешиваются. Понимаете, да, о чём? Вот оттуда Огонь Дочери может к вам прийти, от вышестоящего Дома. Больше не нашёл нигде. Иерархия не пустит.</w:t>
      </w:r>
    </w:p>
    <w:p>
      <w:pPr>
        <w:pStyle w:val="Style39"/>
        <w:rPr>
          <w:lang w:val="ru-RU"/>
        </w:rPr>
      </w:pPr>
      <w:r>
        <w:rPr>
          <w:lang w:val="ru-RU"/>
        </w:rPr>
        <w:t>Что вы пишите?</w:t>
      </w:r>
    </w:p>
    <w:p>
      <w:pPr>
        <w:pStyle w:val="Style39"/>
        <w:rPr>
          <w:lang w:val="ru-RU"/>
        </w:rPr>
      </w:pPr>
      <w:r>
        <w:rPr>
          <w:lang w:val="ru-RU"/>
        </w:rPr>
        <w:t>А потом мне понравилось где</w:t>
        <w:noBreakHyphen/>
        <w:t>то: «В Огне Изначально Вышестоящей Дочери я сделаю то</w:t>
        <w:noBreakHyphen/>
        <w:t>то», — у меня вопрос подлый: у тебя есть дееспособность 60</w:t>
        <w:noBreakHyphen/>
        <w:t>ти частей? Я понимаю, что я стяжал ФА</w:t>
        <w:noBreakHyphen/>
        <w:t>64</w:t>
        <w:noBreakHyphen/>
        <w:t>рицу, но чтобы пользоваться Огнём Ипостаси Основ, надо иметь не 29 частей. Я понимаю, что она 29</w:t>
        <w:noBreakHyphen/>
        <w:t>я Ипостась Основ, но в Иерархии она 61</w:t>
        <w:noBreakHyphen/>
        <w:t>е иерархическое Начало. И для фундаментального освоения Огня надо, чтобы этот Огонь усваивался 60</w:t>
        <w:noBreakHyphen/>
        <w:t>ю частями, которые постоянно действуют. Как у вас с ФА</w:t>
        <w:noBreakHyphen/>
        <w:t xml:space="preserve">чакрой? Это намного ниже, чем 60, чтоб вы не думали, что я ошибся. Она как у вас, хорошо работает? Это синтез всех чакр в полном выражении ФА одной Изначально Вышестоящей чакрой. </w:t>
      </w:r>
    </w:p>
    <w:p>
      <w:pPr>
        <w:pStyle w:val="Style39"/>
        <w:rPr/>
      </w:pPr>
      <w:r>
        <w:rPr>
          <w:lang w:val="ru-RU"/>
        </w:rPr>
        <w:t>Мы вчера стяжали Форму Абсолютного Человека с вами, вот там ФА</w:t>
        <w:noBreakHyphen/>
        <w:t>чакра может в синтезе всех чакр появиться, одна, внутри неё всё ваше тело. У вас 16</w:t>
        <w:noBreakHyphen/>
        <w:t>я чакра к этому тоже ведёт, как и 31</w:t>
        <w:noBreakHyphen/>
        <w:t>я, и 32</w:t>
        <w:noBreakHyphen/>
        <w:t>я — сиятельные. (</w:t>
      </w:r>
      <w:r>
        <w:rPr>
          <w:i/>
          <w:lang w:val="ru-RU"/>
        </w:rPr>
        <w:t>С сарказмом</w:t>
      </w:r>
      <w:r>
        <w:rPr>
          <w:lang w:val="ru-RU"/>
        </w:rPr>
        <w:t>.) Ничего там нет, да, никто подсолнухом ещё не стал (семечки это ваши клеточки), не стал? Что вы будете с этим Огнём делать, я не знаю? Конечно, выразить его попытаться можно — Дочь работает с Ведущей ИДИВО, в принципе, Огонь её присутствует в Доме. Я вас понимаю — «хосеся». Но надо ж себя подготовить. Она</w:t>
        <w:noBreakHyphen/>
        <w:t>то даст Огонь, но даже если она даст Огонь по мере вашей подготовки, он всё равно будет вас прессинговать 61</w:t>
        <w:noBreakHyphen/>
        <w:t>ной позицией. А мыслеобраз, где этот Огонь используется, никакой, значит, даже 32</w:t>
        <w:noBreakHyphen/>
        <w:t>рица на это не возбудится, в лучшем случае — 16</w:t>
        <w:noBreakHyphen/>
        <w:t>рица. Вы об этом думаете, когда пытаетесь заявить этот Огонь? Мы не против, чтобы звучал Огонь, тем более 4</w:t>
        <w:noBreakHyphen/>
        <w:t>рицы Отца. Изначально Вышестоящая Дочь входит и 4</w:t>
        <w:noBreakHyphen/>
        <w:t>рицу Отца и в 8</w:t>
        <w:noBreakHyphen/>
        <w:t>рицу. Её Огнём надо пользоваться, но здесь должно быть что</w:t>
        <w:noBreakHyphen/>
        <w:t>то, чтоб пользоваться?</w:t>
      </w:r>
    </w:p>
    <w:p>
      <w:pPr>
        <w:pStyle w:val="Style39"/>
        <w:rPr/>
      </w:pPr>
      <w:r>
        <w:rPr>
          <w:lang w:val="ru-RU"/>
        </w:rPr>
        <w:t>И последнее. Огонь Дочери, по аналогии, я вам объяснял, включается, если у вас активное Око. Она «Есмь» Око Отца, так же как Сын «Есмь» Истина Отца. Если у вас это неактивно, их Огни у вас действуют, прессингуя вас на эту активность. Вы скажете: хорошо, Око откроется. За сколько оно откроется? Тогда вы сможете этим Огнём пользоваться. Значит, пока оно не откроется, вы этим Огнём пользоваться не сможете. То есть, даже если взять 29 — у вас должно быть открыто Око.</w:t>
      </w:r>
    </w:p>
    <w:p>
      <w:pPr>
        <w:pStyle w:val="Style39"/>
        <w:rPr/>
      </w:pPr>
      <w:r>
        <w:rPr>
          <w:lang w:val="ru-RU"/>
        </w:rPr>
        <w:t>Для вашего Дома, честно скажу, мы простимулировали одного Чело, чтобы у него развивалось Око. И когда он посмотрел на состояние Дома в одной практике, развивали Око, он сбежал и больше не вернулся. Не хватило подготовки, испугался. Мы пытались эманировать Огонь, чтобы у вас подтянуть 29 частей, у вас же 24</w:t>
        <w:noBreakHyphen/>
        <w:t>й Дом. У нас есть Чело обладающие, знаете такое, есть способности вот, есть разные Чело, у кого те или иные способности. Если мы их находим, мы начинаем стимулировать.</w:t>
      </w:r>
    </w:p>
    <w:p>
      <w:pPr>
        <w:pStyle w:val="Style39"/>
        <w:rPr/>
      </w:pPr>
      <w:r>
        <w:rPr>
          <w:lang w:val="ru-RU"/>
        </w:rPr>
        <w:t>Так вот если вы Огнём Дочери откроете Око, и посмотрите на состояние окружающей среды, психушка — это ещё детский лепет будет. Значит надо</w:t>
      </w:r>
    </w:p>
    <w:p>
      <w:pPr>
        <w:pStyle w:val="Style39"/>
        <w:rPr>
          <w:lang w:val="ru-RU"/>
        </w:rPr>
      </w:pPr>
      <w:r>
        <w:rPr>
          <w:lang w:val="ru-RU"/>
        </w:rPr>
        <w:t>Психушка — это ещё детский лепет будет. Значит, надо себя подготовить к этому, в том числе, развитием Синтеза. Открыто и честно говорю, больше ни у кого пока таких способностей я не заметил. Мы продвигаем этот вопрос, чтобы этот Огонь у вас звучал. Ни Дом, ни Чело этот процесс пока не выдержали. У нас есть в отдельных Домах несколько людей, которые, вот, умеют это выражать. У вас пока не получилось. Я понимаю, что хорошо бы было, чтоб получилось — это я по итогам курса говорю, мы на курсе разные виды работ делали, не только такие внешние — было бы хорошо.</w:t>
      </w:r>
    </w:p>
    <w:p>
      <w:pPr>
        <w:pStyle w:val="Style39"/>
        <w:rPr>
          <w:lang w:val="ru-RU"/>
        </w:rPr>
      </w:pPr>
      <w:r>
        <w:rPr>
          <w:lang w:val="ru-RU"/>
        </w:rPr>
        <w:t>Но вот сейчас к вам идёт Огонь Дочери, я о ней вспомнил, она на вас посмотрела — это такая иерархическая автоматика. А теперь ощутите, у кого</w:t>
        <w:noBreakHyphen/>
        <w:t>нибудь Око здесь открылось? Кто</w:t>
        <w:noBreakHyphen/>
        <w:t>то видит, как Дочь смотрит Оком? А Око должно почувствовать сразу, как Дочь смотрит. Дочь уже не смотрит. Я сказал:«Смотрит», — она убрала «смотрелку». Кто не успел, тот опоздал, называется. Её лицо появилось чуть ниже потолка, вот так смотрящее, и исчезло. Я сообщил, что я её увидел. Ей хватило — фьють! Ей не надо долго смотреть на то, чтоб понять, кто есть кто. Меня в первую очередь. Секунда. Но раз мы её вспомнили, и вспомнили глубоко, она посмотрела. Вот, внимание! Понимаете, о чём?</w:t>
      </w:r>
    </w:p>
    <w:p>
      <w:pPr>
        <w:pStyle w:val="Style39"/>
        <w:rPr>
          <w:lang w:val="ru-RU"/>
        </w:rPr>
      </w:pPr>
      <w:r>
        <w:rPr>
          <w:lang w:val="ru-RU"/>
        </w:rPr>
        <w:t>И раз вы в мыслеобраз заложили Огонь Изначально Вышестоящей Дочери, она, вот, станет на вас вот так — Изначально Вышестоящего Сына, Изначально Вышестоящего Аватара — и будет мучить вас до тех пор, пока вы не выразите его, причём, выражать надо двадцатью девятью частями, и Оком в первую очередь. С одной стороны хорошо, если выдержишь — пожалуйста! Мы будем рады, мы этот мыслеобраз с удовольствием согласуем, но этот мыслеобраз ещё должен быть с изюминкой — зачем этот Огонь нужен. Потому что, если там он ни зачем не нужен... Знаете такое, развитие Дома проявления Огнём Изначально Вышестоящей Дочери — опасно для жизни! Если это будет двадцать девятый Дом — это можно согласовать, всё остальное — тихий ужас. А у вас 16 Домов всего.</w:t>
      </w:r>
    </w:p>
    <w:p>
      <w:pPr>
        <w:pStyle w:val="Style39"/>
        <w:rPr/>
      </w:pPr>
      <w:r>
        <w:rPr>
          <w:lang w:val="ru-RU"/>
        </w:rPr>
        <w:t>У вас Иерархии никто не учил? Логика ясна. Это один из примеров, когда в это можно входить. Вопрос в том, что надо продумать, как пользоваться. Если б я увидел там Огонь Изначально Вышестоящего Сына или Изначально Вышестоящей Матери, я б и это прокомментировал. Ну вот, Огонь Изначально Вышестоящей Дочери... Вообще, у вас с Дочерьми просто, вот, какая</w:t>
        <w:noBreakHyphen/>
        <w:t xml:space="preserve">то вот... </w:t>
      </w:r>
      <w:r>
        <w:rPr>
          <w:sz w:val="18"/>
          <w:szCs w:val="18"/>
          <w:lang w:val="ru-RU"/>
        </w:rPr>
        <w:t>(</w:t>
      </w:r>
      <w:r>
        <w:rPr>
          <w:i/>
          <w:lang w:val="ru-RU"/>
        </w:rPr>
        <w:t>Закрывает окно</w:t>
      </w:r>
      <w:r>
        <w:rPr>
          <w:lang w:val="ru-RU"/>
        </w:rPr>
        <w:t>.</w:t>
      </w:r>
      <w:r>
        <w:rPr>
          <w:sz w:val="18"/>
          <w:szCs w:val="18"/>
          <w:lang w:val="ru-RU"/>
        </w:rPr>
        <w:t>)</w:t>
      </w:r>
      <w:r>
        <w:rPr>
          <w:lang w:val="ru-RU"/>
        </w:rPr>
        <w:t xml:space="preserve"> А то замерзаете. Оно и полезно, и... </w:t>
      </w:r>
    </w:p>
    <w:p>
      <w:pPr>
        <w:pStyle w:val="Style39"/>
        <w:rPr>
          <w:lang w:val="ru-RU"/>
        </w:rPr>
      </w:pPr>
      <w:r>
        <w:rPr>
          <w:lang w:val="ru-RU"/>
        </w:rPr>
        <w:t>Если вы вспомните, год назад я вам тоже комментировал мыслеобразы, кто заскучал. Это такая учёба. Ведущий Синтеза обязан развивать Дом, в том числе и в момент стяжания. Это моя обязанность, и разбор полётов лучше устроить на Синтезе — Владыка вам впишет более высокий Синтез, когда вы осознаете, что вы сделали более низкий, тем более на тридцать втором Синтезе: стяжание Дома. Увидели? Поэтому это полезно — то, что я говорю. А как делиться опытом? Я подчёркиваю, на Совете Ведущих или Совете Чело идёт другой Огонь, там не особо доходит.</w:t>
      </w:r>
    </w:p>
    <w:p>
      <w:pPr>
        <w:pStyle w:val="Style39"/>
        <w:rPr/>
      </w:pPr>
      <w:r>
        <w:rPr>
          <w:lang w:val="ru-RU"/>
        </w:rPr>
        <w:t>Знаете, чем интересен Синтез? Он всегда вас меняет, даже если вы не хотите это слышать. И если Ведущий делает хоть какой</w:t>
        <w:noBreakHyphen/>
        <w:t>то анализ, включается Синтез, тридцать второй, и начинает искать вас — чё поменять? — раз Ведущий не доволен Чело. Увидели? Это один из методов Синтеза. Я иногда специально выражаю недовольство, чтобы включить Синтез на изменение сидящих в зале Чело, направить его туда, а потом подключить максимально высокий Огонь Изначально Вышестоящей Дочери, использованный в мыслеобразах. Ну, Огонь Отца как</w:t>
        <w:noBreakHyphen/>
        <w:t>то неудобно подключать — он всегда с нами, мы ж Дом. А Дочь всё занимается Дхармой, Дочь — это путь идеального Человека, вы вчера стяжали Абсолютного Человека. Путь Чело у Сына, путь Человека у Дочери. Вот она вас как... в честь стяжания нового Дома. Раз она посмотрела — я очень рад за вас — будем развивать творчество. Кто не понял, Дочь в 8</w:t>
        <w:noBreakHyphen/>
        <w:t>рице — это пятый горизонт, смыслы. А я в самом начале сказал:«Отсутствие смысловой активности». Увидели, что такое метод Синтеза? Это я довёл до Дочери и сказал:«Дочь...». — Все Чело принадлежат Владыкам, а вся Иерархия — Четверице. Чё</w:t>
        <w:noBreakHyphen/>
        <w:t>то, тут вот, мы не поняли. А вершина смысла — у Дочери. А ваша жизнь, как Человека, ею — Оком — и развивается. Не, развивают Владыки, ну, Ипостаси Основ тем более.</w:t>
      </w:r>
    </w:p>
    <w:p>
      <w:pPr>
        <w:pStyle w:val="Style39"/>
        <w:rPr/>
      </w:pPr>
      <w:r>
        <w:rPr>
          <w:lang w:val="ru-RU"/>
        </w:rPr>
        <w:t>Чё я её позвал? А она ещё отвечает за Единое в развитии его, а мы вчера пошли в Единое. Сын отвечает за Универсум, но мы в него уже вошли. А вчера ваш Дом, в том числе, получил перспективу условий в Единое. Как она там находится, вспомните — Ипостаси Основ идут максимально вниз: Единое — Дочь. Вот, я ещё и помог вам, как вышестоящему курсу, как</w:t>
        <w:noBreakHyphen/>
        <w:t>то устремиться на условие Единое её Огнём, потому что даже если она на нас посмотрела, Огня теперь хватит на ближайшие полгода — одним взглядом — это ж, всё</w:t>
        <w:noBreakHyphen/>
        <w:t>таки, аж 61</w:t>
        <w:noBreakHyphen/>
        <w:t xml:space="preserve">ое проявление. Она не смотрит, как мы. Знаете, глаз излучает и впитывает. То, что она посмотрела, вы сообразили — это она впитала. А теперь сообразите, чтоб посмотреть, она вначале излучила сквозь всех нас — примерно так звучит — и поставила взгляд, а потом впитала то, что ей надо. Спасибо тому мыслеобразу! Вон видите, теперь поняли. </w:t>
      </w:r>
    </w:p>
    <w:p>
      <w:pPr>
        <w:pStyle w:val="Style39"/>
        <w:rPr/>
      </w:pPr>
      <w:r>
        <w:rPr>
          <w:lang w:val="ru-RU"/>
        </w:rPr>
        <w:t>Вы теперь увидели, что такое творчество? Я хотел вам показать, вот, метод творчества на Синтезе. Это то же самое можно в Доме делать, но обдуманно, когда ты владеешь Синтезом и можешь, вот, связать некоторые вещи между собой. А на взывание Ведущего Синтеза с названием Ипостаси Основ эта Ипостась Основ не может не выйти. Угу. А кто мне посылает, что есть у нас 16</w:t>
        <w:noBreakHyphen/>
        <w:t>рицы, Огонь Дочери? Огонь Будды вы там использовали. Да? Ипостаси Основ? Я помню, что он есть. Только это какой Огонь? Статусный. И когда вы этим Огнём собираетесь развиваться, надо вспомнить ваш статус. И когда мне Теофит пишет о развитии Огня Дочери, как пятнадцатого статуса, имея третий, как</w:t>
        <w:noBreakHyphen/>
        <w:t>то неиерархично получается. Или я смотрю на этого Человека — у него активность 15</w:t>
        <w:noBreakHyphen/>
        <w:t>ти частей, а он пытается писать — номер какой получается? — о 47</w:t>
        <w:noBreakHyphen/>
        <w:t>ой части, вот там находится Огонь Дочери Изначально Вышестоящего Отца. Или о Будде пытается писать —41</w:t>
        <w:noBreakHyphen/>
        <w:t>ой части. Я конечно понимаю, что за год можно и 41</w:t>
        <w:noBreakHyphen/>
        <w:t>у часть активировать из 15</w:t>
        <w:noBreakHyphen/>
        <w:t>ти, но сложновато будет — весь год прессинг и больница. Это я о хорошем. Иерархию никто не отменял. Без осознания Иерархии в Новой Эпохе делать нечего. А чем ты будешь брать этот Огонь? Вы скажете:«Так там же ж пятнадцатая Ипостась Основ!» — Как Ипостась Основ, она пятнадцатая, а как выразитель Иерархии — сорок седьмая. Сорок седьмая часть у нас какая? Экзамен. Вам понятно, как будет действовать Огонь Дочери? ФА</w:t>
        <w:noBreakHyphen/>
        <w:t>Дух, вообще</w:t>
        <w:noBreakHyphen/>
        <w:t>то, называется. У вас есть Дух в такой гиперактивности, что уже ФА</w:t>
        <w:noBreakHyphen/>
        <w:t>Дух в синтезе всех Духов ваших выразился? Если учесть, что ФА, как выражение Формы Абсолюта Человека, мы стяжали только вчера, и из этого ФА в будущем, из тридцать второй части, вырастет ФА</w:t>
        <w:noBreakHyphen/>
        <w:t>Дух, как сорок седьмая. Понятно — да? — о чём я?</w:t>
      </w:r>
    </w:p>
    <w:p>
      <w:pPr>
        <w:pStyle w:val="Style39"/>
        <w:rPr/>
      </w:pPr>
      <w:r>
        <w:rPr>
          <w:lang w:val="ru-RU"/>
        </w:rPr>
        <w:t>Если б в этом мыслеобразе была хоть какая</w:t>
        <w:noBreakHyphen/>
        <w:t>то изюминка, я б порадовался и сказал:«Ну, пусть хоть в этом Огне варится». А когда изюминок нет, я понимаю, что этот Огонь будет просто прессинговать этого Ведущего и Чело. Без обид. А ФА</w:t>
        <w:noBreakHyphen/>
        <w:t>Дочь Метагалактики очень волевая и жёсткая Дева, как Ипостась. Она добрая, если видит, что ты развиваешься — она ж Дух ходячий. А Дух, который не видит творчества, очень обижается на всех. Это так, дополниловка. Я пытаюсь вас ввести в Синтез, вот, чтоб вы посмотрели, как им можно жить интересно, вот, оперируя вот этим всем, видя это, там, складывая. Я понимаю, что с Дочерью опыта маловато, вы не часто с ней встречались. Ну вот, хоть взгляд передал.</w:t>
      </w:r>
    </w:p>
    <w:p>
      <w:pPr>
        <w:pStyle w:val="Style39"/>
        <w:rPr/>
      </w:pPr>
      <w:r>
        <w:rPr>
          <w:lang w:val="ru-RU"/>
        </w:rPr>
        <w:t>То же самое, 41</w:t>
        <w:noBreakHyphen/>
        <w:t>ое выражение — Огонь Будды. У вас есть статус Владычицы, чтоб войти в статус Будды? Не, у нас в ИДИВО есть. Если б я там не написал Владычица, я б не возражал бы. Они мне это не написали, они «умны» не по годам, хотя и по годам тоже там положено. Расстроились детки: и то низя, и это низя. Зя! Только напиши такое, чтоб Будде было интересно вас пробуждать. А там же пробуждать нечего, но Огонь Будды вызываю. Он придёт, скажет:«Готов пробуждать!» — Скажешь:«Не надо нечего», — и он тебе за это... В общем, никогда не был грушей для битья? Пробуждающий бокс, называется. Это один из методов Владыки Дзея при тренировке мечом. Наш Чело выходит и говорит:«Я натренировался». — Я говорю:«Ну, пошли проверим». — Вышел. Я говорю:«Что сделал?» — «Стал». — Я говорю: «Дальше что?» — «Не знаю. Стою». — Я говорю:«Уже большой синяк». — Там ничего не отрубает, ну, плашмя... Говорят, что стоять нельзя. Если нулёвый, там ещё можно постоять. А если сдаёшь тренировку и говоришь, что можешь, и ты стоишь там минуту — ты уже большой синяк.</w:t>
      </w:r>
    </w:p>
    <w:p>
      <w:pPr>
        <w:pStyle w:val="Style39"/>
        <w:rPr/>
      </w:pPr>
      <w:r>
        <w:rPr>
          <w:lang w:val="ru-RU"/>
        </w:rPr>
        <w:t>Там нельзя стоять, сдаёшь тренировку, это когда Чело обучился и показывает, насколько он владеет мечом. Это мы так воинов Огня иногда проверяем, редко, редко. Увидели? Вот теперь все Огни, что мы вызвали, попробуйте просинтезировать. Вот просинтезируйте собою. Вот из этого Огня вот за этот час с чем</w:t>
        <w:noBreakHyphen/>
        <w:t xml:space="preserve">то сложить ваше творчество на будущее, даже если вы не будете ничего там менять. Попробуйте осознать, вот жизнь Синтезом и некое творчество в этом. Я пытаюсь не только рассказать, а показать, что это естественная жизнь, лёгкая, свободная. </w:t>
      </w:r>
    </w:p>
    <w:p>
      <w:pPr>
        <w:pStyle w:val="Style39"/>
        <w:rPr>
          <w:lang w:val="ru-RU"/>
        </w:rPr>
      </w:pPr>
      <w:r>
        <w:rPr>
          <w:lang w:val="ru-RU"/>
        </w:rPr>
        <w:t>Когда Дочь смотрела, это была наша практика. Понимаете, любой выход Ипостаси Основ пронзает нас запредельным по отношению к нам Огнём. Специальное такое слово, не Изначальным, запредельным. А самое интересное, что Ипостаси Основ настолько интересно, что она заставляет этот Огонь остаться в нас. Так что мы своё сделали. Вы получили. Теперь этот запредельный Огонь будет развивать вас, только не надо надеяться, что Христос нас спас, и мы теперь спасены.</w:t>
      </w:r>
    </w:p>
    <w:p>
      <w:pPr>
        <w:pStyle w:val="Style39"/>
        <w:rPr>
          <w:lang w:val="ru-RU"/>
        </w:rPr>
      </w:pPr>
      <w:r>
        <w:rPr>
          <w:lang w:val="ru-RU"/>
        </w:rPr>
        <w:t>Что Огонь Дочери, Изначально Вышестоящей Дочери, нас спас, и теперь он будет нас развивать. Вам даден Огонь, а развиваться им вы должны. Знаете почему Владыка дал мне, как Ведущему, вспомнить только Огонь Дочери? Некоторые уже поняли. Умные, потому, что я сказал, что у вас мыслеобразы в основном частью звучат, то есть вы ближе к человеческому пути. А Дочь — это идеальный человек и вам надо ещё настраиваться и переходить на путь Чело, тогда хотя бы Сына можно позвать. Я, как его служащий, сейчас не в счёт, я — Ведущий Синтеза.</w:t>
      </w:r>
    </w:p>
    <w:p>
      <w:pPr>
        <w:pStyle w:val="Style39"/>
        <w:rPr/>
      </w:pPr>
      <w:r>
        <w:rPr>
          <w:lang w:val="ru-RU"/>
        </w:rPr>
        <w:t>Кто забыл, у Ведущих Синтеза статусов нет, они Есмь выразитель Синтеза, в какой</w:t>
        <w:noBreakHyphen/>
        <w:t>то мере Вестники. То есть есть Отец и его выразитель Синтеза, есть Владыка и его прямой выразитель Синтеза, больше ничего. Никаких статусов, никаких иных полномочий. А если бы вы были очень развиты, как Ведущий, можно было бы Изначально Вышестоящую Мать вспомнить. Её бы Огонь ведение ваше устремил. Вы ж Ведущий Огня, правильно. А уж если бы там были какие</w:t>
        <w:noBreakHyphen/>
        <w:t>то изыски, эксклюзивы, ну тогда и к Изначально Вышестоящему Отцу, в 64</w:t>
        <w:noBreakHyphen/>
        <w:t xml:space="preserve">е выражение Метагалактики, Изначально Вышестоящему Отцу Метагалактики можно было сходить. Он бы вас зарядил на перспективу пути Аватара, это на будущее, подсказка. Я не знаю, когда у меня повторится ещё такой вот подход, называется жизнь Синтезом, не Огнём, а Синтезом. </w:t>
      </w:r>
    </w:p>
    <w:p>
      <w:pPr>
        <w:pStyle w:val="Style39"/>
        <w:rPr>
          <w:lang w:val="ru-RU"/>
        </w:rPr>
      </w:pPr>
      <w:r>
        <w:rPr>
          <w:lang w:val="ru-RU"/>
        </w:rPr>
        <w:t>Ну а последний. (Чихнули в зале.) — Спасибо, точно. Вот это последний подарок вашему Дому за эту часть обсуждения. Мы переходим из жизни Огня на жизнь Синтеза. И вы должны это запомнить. Потому что в Универсуме жизнь Огня относиться к Матери, а жизнь Синтеза относиться к Отцу. А в Метагалактике к Отцу относиться и жизнь Огня, и жизнь Синтеза. Так вот Человеки и Человечество начали идти в Метагалактику только тем, что мы им освободили свой путь. То есть пока мы шли Метагалактикой, человечество входило туда, но не шло. А когда мы передвинулись в Универсум, а все служащие в Доме, относятся к Чело, к пути Чело. Значит мы Человека и Человечество в эпоху Огня отправили куда? В Метагалактику. Мы им освободили путь, а сами начали идти Универсумом.</w:t>
      </w:r>
    </w:p>
    <w:p>
      <w:pPr>
        <w:pStyle w:val="Style39"/>
        <w:rPr/>
      </w:pPr>
      <w:r>
        <w:rPr>
          <w:lang w:val="ru-RU"/>
        </w:rPr>
        <w:t>Мы Метагалактикой будем, вслушайтесь, заниматься, также как мы занимаемся Человеком и Человечеством. Но заниматься, это не значит идти этим путём. Путь каждого Дома теперь в Универсуме. И на съезде в августе, на съезде Совета Изначальности и Ведущих Синтеза это окончательно включится. А на вашем съезде Чело, мы введём в этот путь всех Чело Планеты. Смысл этого съезда в этом. Не ваших Чело, кто туда приедет, а мы этот съезд будем делать Огнём Иерархии Изначально Вышестоящего Отца. Изначально Вышестоящего Сына Метагалактики и Изначально Вышестоящёй Иерархией — Иосифом и Славией. Владыка Кут Хуми само собой, но когда приедут начинающие, им до Дома, как до китайской границы, она у вас близко, но всё равно далеко. Дом близко, но далеко. Мы будем вводить Чело в путь Чело Новой Эпохи в Универсум, чтобы они следовали за Домами, за нами с вами. Даже все группы, которые у нас отвечали за присутствия, уже стали филиалами и с августа будут иметь путь Домов. Там группа Читы будет выражать теперь не присутствия, а 24</w:t>
        <w:noBreakHyphen/>
        <w:t>ое Проявление, как часть 24</w:t>
        <w:noBreakHyphen/>
        <w:t>го Дома, тоже самое Усолье-Сибирское и иже с ними. Ваши филиалы, логика ясна. То есть мы забираем даже наши группы из присутствий Метагалактики. Зачем? Чтобы там появился свободный путь наших Человеков Планеты. А отрабатывать будем присутствия Универсума. Это подарок. Но в Универсуме чтоб выразить Отца, надо жить Синтезом.</w:t>
      </w:r>
    </w:p>
    <w:p>
      <w:pPr>
        <w:pStyle w:val="Style39"/>
        <w:rPr/>
      </w:pPr>
      <w:r>
        <w:rPr>
          <w:lang w:val="ru-RU"/>
        </w:rPr>
        <w:t>При этом название Ведущих Огня никто не отменит, как и Ведущих Синтеза. Изначальный Огонь всё равно идёт от Изначально Вышестоящего Отца, не надо путать Универсум со всеми проявлениями. Но надо понимать, что в Универсуме Огонь становиться материнским началом. Но ведь эпоха Огня вокруг нас, а вокруг нас что? Материя. Значит Мать. Логика ясна. Поэтому Чело идёт синтезом внутреннего вверх, а Человек идёт освоением внешнего, эпохой Огня. То есть Огнём, то есть Матерью, хотя в Метагалактике это есть выражение Отца. И вот эта тонкость и различение Огня Метагалактики Синтезом, как выражение Отца, из Синтеза Отца, как выражение Отца Универсума, есть противоречие Новой Эпохи между Чело и Человеком. Знаете такое, можно видеть Огонь и не всегда из него можно достать Синтез в Метагалактике, но ты от Отца этим не отойдёшь. Но если в Универсуме ты видишь Огонь, но не видишь Синтез, ты с Отцом не окажешься. Напоминаю свою фразу, у вас очень много об Огне и очень мало о Синтезе и о его выражениях. Вы с кем? В Универсуме, если эта тенденция продолжиться, вам надо всем вместе перестроиться на жизнь Синтезом. Ночная подготовка завершена.</w:t>
      </w:r>
    </w:p>
    <w:p>
      <w:pPr>
        <w:pStyle w:val="Style39"/>
        <w:rPr/>
      </w:pPr>
      <w:r>
        <w:rPr>
          <w:lang w:val="ru-RU"/>
        </w:rPr>
        <w:t>Это главное. Всё остальное — это настройки Владык на жизнь вашего Дома. Это вы и так увидите. Тем более мои круги здесь не завершаются, как в Новосибирске допустим. Так что если что, я с вашими, Советом Изначальности, приезжая на Синтез всё равно буду общаться на развитие вашего Дома. Ваш Дом надо развить до краёв. Ладно. Мне нравится знаете, это когда Новосибирск сказал: «Вот ты от нас уезжаешь, а там</w:t>
        <w:noBreakHyphen/>
        <w:t>то вот остаёшься». Ну так Владыка решил. Новосибирцам не сказал, чтоб не ввести их в гордыню. Знаете, есть такой Иерархический закон, я теперь понял, почему Владыка здесь сделал два круга, «мы пришли ради тех, кто сам взойти не может». А кто сам пока идти может, он в нас не нуждается. После этих текстов я понял, почему Владыка сказал: «Здесь два круга». А не один. Для примера в Астане я тоже один провёл и уехал, а может два, может один. Но в Новосибирске точно один. Второй будет туда позже, на следующий год. Они сами этот год должны идти. Не обижайтесь.</w:t>
      </w:r>
    </w:p>
    <w:p>
      <w:pPr>
        <w:pStyle w:val="Style45"/>
        <w:shd w:fill="auto" w:val="clear"/>
        <w:rPr>
          <w:lang w:val="ru-RU"/>
        </w:rPr>
      </w:pPr>
      <w:bookmarkStart w:id="16" w:name="__RefHeading___Toc394063340"/>
      <w:bookmarkEnd w:id="16"/>
      <w:r>
        <w:rPr>
          <w:lang w:val="ru-RU"/>
        </w:rPr>
        <w:t>Комментарии перед практикой</w:t>
      </w:r>
    </w:p>
    <w:p>
      <w:pPr>
        <w:pStyle w:val="Style39"/>
        <w:rPr/>
      </w:pPr>
      <w:r>
        <w:rPr>
          <w:lang w:val="ru-RU"/>
        </w:rPr>
        <w:t>Всё, практика. Теперь праздник. Пожалуйста, настраиваясь на практику, соберите Огонь Изначально Вышестоящей Дочери. Просили — вам дали. Я не шучу. Он в каждом из вас, не вокруг вас, не в среде Огня. Давайте осознаем: Огонь Ипостаси идёт только внутрь, потому что Ипостасью Отца является каждый из вас. Сейчас мы до этого дойдём, сегодня дойдём. Огонь Дочери не идёт в окружающую среду, и не является Огнём окружающей среды, потому что это Ипостась Отца. Значит, её Огонь пронзил каждого из нас и меня тоже. И у меня он собрался в центре грудной клетки. Уже. Я его синтезировал. Я учу вас общаться с Ипостасями. У большинства сидящих в зале Огонь болтается по вашему телу. Кусочек в ногах, кусочек в голове, кусочек там где</w:t>
        <w:noBreakHyphen/>
        <w:t>нибудь в животе. Понимаете, да, увидели? Как облака Огня. А теперь утвердите, что этот Огонь собирается вокруг Хум. Всё</w:t>
        <w:noBreakHyphen/>
        <w:t>таки к вам приходил выразитель 4</w:t>
        <w:noBreakHyphen/>
        <w:t>рицы Отца. Метагалактический. Она несла Огонь 4</w:t>
        <w:noBreakHyphen/>
        <w:t>рицы. Она могла нести Огонь 8</w:t>
        <w:noBreakHyphen/>
        <w:t>рицы — это разные Огни. Это не мой выбор. Она несла и была в Огне 4</w:t>
        <w:noBreakHyphen/>
        <w:t>рицы. Это её выбор. 4</w:t>
        <w:noBreakHyphen/>
        <w:t>рица — это не только Метагалактика, это универсальность, но, как бы, четверть выражения Отца. Это более высокая концентрация, чем одна 8</w:t>
        <w:noBreakHyphen/>
        <w:t>ая часть. Собрали? В центре груди кто</w:t>
        <w:noBreakHyphen/>
        <w:t>то проживает Огонь? И Синтез? У Ипостаси из Огня всегда выделяется Синтез. Этакое однородное состояние Огня и Синтеза. И Огня, и Синтеза. Хотя, вроде бы Синтез записан в Огонь. Вот, если вы сейчас проживаете Огонь в центре груди, вы можете ощутить Огонь Изначально Вышестоящей Дочери Метагалактики. Если вы не проживаете Огонь — это не значит, что его нет. У каждого Огонь есть, вопрос в ваших возможностях прожить.</w:t>
      </w:r>
    </w:p>
    <w:p>
      <w:pPr>
        <w:pStyle w:val="Style42"/>
        <w:shd w:fill="auto" w:val="clear"/>
        <w:rPr/>
      </w:pPr>
      <w:bookmarkStart w:id="17" w:name="__RefHeading___Toc394063341"/>
      <w:bookmarkEnd w:id="17"/>
      <w:r>
        <w:rPr>
          <w:lang w:val="ru-RU"/>
        </w:rPr>
        <w:t>ПРАКТИКА 4. Стяжание Пути ДИВО 24</w:t>
        <w:noBreakHyphen/>
        <w:t>го Проявления Иркутск в новом его явлении 32</w:t>
        <w:noBreakHyphen/>
        <w:t>ричным Синтезом Огня</w:t>
      </w:r>
    </w:p>
    <w:p>
      <w:pPr>
        <w:pStyle w:val="Style43"/>
        <w:rPr/>
      </w:pPr>
      <w:r>
        <w:rPr>
          <w:lang w:val="ru-RU"/>
        </w:rPr>
        <w:t>И мы возжигаемся Огнём и Синтезом Ипостаси Основ Изначально Вышестоящей Дочери Метагалактики. Вспыхиваем им в развитии каждого из нас, максимально активируя 61</w:t>
        <w:noBreakHyphen/>
        <w:t>ну часть, у кого есть. 32 части у кого есть стяжённые, и 16 частей, у кого есть. У кого ничего нет — просто вас стимулируют. (Пауза.)</w:t>
      </w:r>
    </w:p>
    <w:p>
      <w:pPr>
        <w:pStyle w:val="Style43"/>
        <w:rPr/>
      </w:pPr>
      <w:r>
        <w:rPr>
          <w:lang w:val="ru-RU"/>
        </w:rPr>
        <w:t>В этом Огне мы синтезируемся с Изначально Вышестоящими Владыками Кут Хуми, Фаинь. Возжигаясь их Огнём, переходим в зал Ипостаси Синтеза ДИВО, 32</w:t>
        <w:noBreakHyphen/>
        <w:t>х Изначально Вышестояще проявленный явленно. (Пауза.) Мы стоим пред Изначально Вышестоящими Владыками Кут Хуми, Фаинь и Ипостасью Основ -Изначально Вышестоящей Дочерью Метагалактики. Попробуйте увидеть, где она стоит. Слева от Владыки стоит Владычица Фаинь. Она выше Владыки. Справа стоит Изначально Вышестоящая Дочь. Она ростом с Владыку. Может, чуть ниже даже. Это кто присмотрится. (Пауза.)</w:t>
      </w:r>
    </w:p>
    <w:p>
      <w:pPr>
        <w:pStyle w:val="Style43"/>
        <w:rPr/>
      </w:pPr>
      <w:r>
        <w:rPr>
          <w:lang w:val="ru-RU"/>
        </w:rPr>
        <w:t>Мы синтезируемся с Хум Изначально Вышестоящих Владык Кут Хуми, Фаинь. Стяжаем и возжигаемся Изначально Вышестоящим Огнём Синтеза Изначально Вышестоящего Отца, прося развернуть новую Сферу Дома Изначально Вышестоящего Отца 24</w:t>
        <w:noBreakHyphen/>
        <w:t>го Проявления Иркутск на осуществлённый на его территории 32 Синтеза Огня в активации в ДИВО 24</w:t>
        <w:noBreakHyphen/>
        <w:t>го Проявления Иркутск 32</w:t>
        <w:noBreakHyphen/>
        <w:t>х Изначально Вышестоящих Проявлений, развёрнутых Синтезами Огня. (Пауза.)</w:t>
      </w:r>
    </w:p>
    <w:p>
      <w:pPr>
        <w:pStyle w:val="Style43"/>
        <w:rPr>
          <w:lang w:val="ru-RU"/>
        </w:rPr>
      </w:pPr>
      <w:r>
        <w:rPr>
          <w:lang w:val="ru-RU"/>
        </w:rPr>
        <w:t>Фиксируем собою новую сферу Синтеза Дома Изначально Вышестоящего Отца. (Пауза.) Проникаемся этим Синтезом в Огне Изначально Вышестоящей Дочери Метагалактики, преображающем каждого из нас в новое выражение Человека физически собою.</w:t>
      </w:r>
    </w:p>
    <w:p>
      <w:pPr>
        <w:pStyle w:val="Style43"/>
        <w:rPr/>
      </w:pPr>
      <w:r>
        <w:rPr>
          <w:lang w:val="ru-RU"/>
        </w:rPr>
        <w:t>Синтезируемся с Изначально Вышестоящей Дочерью Метагалактики. Стяжаем и возжигаемся Изначально Вышестоящей Любовью Изначально Вышестоящего Отца, проникаясь ею в явлении нового Синтеза Дома Изначально Вышестоящего Отца 24</w:t>
        <w:noBreakHyphen/>
        <w:t>го Проявления каждым из нас. (Пауза.) И </w:t>
      </w:r>
      <w:r>
        <w:rPr>
          <w:b/>
          <w:lang w:val="ru-RU"/>
        </w:rPr>
        <w:t>просим Изначально Вышестоящую Дочь Метагалактики преобразить каждого из нас на явление физически Человека Универсума Синтезом Изначально Вышестоящих проявлений 3</w:t>
        <w:noBreakHyphen/>
        <w:t>х Изначально Вышестояще проявленно каждым из нас.</w:t>
      </w:r>
      <w:r>
        <w:rPr>
          <w:lang w:val="ru-RU"/>
        </w:rPr>
        <w:t xml:space="preserve"> (Пауза.) И в этом преображении и Огне проникаемся новым Синтезом Дома Изначально Вышестоящего Отца 24</w:t>
        <w:noBreakHyphen/>
        <w:t>го Проявления Иркутск. (Пауза.)</w:t>
      </w:r>
    </w:p>
    <w:p>
      <w:pPr>
        <w:pStyle w:val="Style43"/>
        <w:rPr/>
      </w:pPr>
      <w:r>
        <w:rPr>
          <w:lang w:val="ru-RU"/>
        </w:rPr>
        <w:t>И, возжигаясь новым выражением 24</w:t>
        <w:noBreakHyphen/>
        <w:t>го ДИВО каждым из нас, мы просим Изначально Вышестоящих Владык Кут Хуми, Фаинь преобразить каждого из нас на новое служение Синтезом явления Дома Изначально Вышестоящего Отца 24</w:t>
        <w:noBreakHyphen/>
        <w:t>го Проявления Иркутск. (Пауза.)</w:t>
      </w:r>
    </w:p>
    <w:p>
      <w:pPr>
        <w:pStyle w:val="Style43"/>
        <w:rPr/>
      </w:pPr>
      <w:r>
        <w:rPr>
          <w:b/>
          <w:lang w:val="ru-RU"/>
        </w:rPr>
        <w:t>И просим Изначально Вышестоящую Дочь Метагалактики явить в перспективе Путь Изначально Вышестоящего</w:t>
      </w:r>
      <w:r>
        <w:rPr>
          <w:lang w:val="ru-RU"/>
        </w:rPr>
        <w:t xml:space="preserve"> </w:t>
      </w:r>
      <w:r>
        <w:rPr>
          <w:b/>
          <w:lang w:val="ru-RU"/>
        </w:rPr>
        <w:t xml:space="preserve">Единого проявления как внутреннюю работу восхождения Ведущих и Чело </w:t>
      </w:r>
      <w:r>
        <w:rPr>
          <w:lang w:val="ru-RU"/>
        </w:rPr>
        <w:t>каждым из нас в формировании 4</w:t>
        <w:noBreakHyphen/>
        <w:t>х Изначально Вышестояще проявленностей физически проявленного мира и 4</w:t>
        <w:noBreakHyphen/>
        <w:t>го Изначально Вышестоящего Единого проявления в активации возможностей (пауза) каждого из нас и синтеза нас.</w:t>
      </w:r>
    </w:p>
    <w:p>
      <w:pPr>
        <w:pStyle w:val="Style43"/>
        <w:rPr/>
      </w:pPr>
      <w:r>
        <w:rPr>
          <w:lang w:val="ru-RU"/>
        </w:rPr>
        <w:t>И, возжигаясь её активацией, в устремлении явить Изначально Вышестоящее Единое проявление внутренней работой Ведущих и Чело условиями Дома ФА</w:t>
        <w:noBreakHyphen/>
        <w:t>Отца Метагалактики 24</w:t>
        <w:noBreakHyphen/>
        <w:t>ой оболочки Синтеза Изначально Вышестоящего Владыки Кут Хуми Ипостаси Синтеза ДИВО явленной территорией троицей городов Иркутска соответствующим Столпом. (Длительная пауза.)</w:t>
      </w:r>
    </w:p>
    <w:p>
      <w:pPr>
        <w:pStyle w:val="Style43"/>
        <w:rPr/>
      </w:pPr>
      <w:r>
        <w:rPr>
          <w:lang w:val="ru-RU"/>
        </w:rPr>
        <w:t xml:space="preserve">И, преображаясь всем стяжённым и возожжённым, мы синтезируемся с Изначально Вышестоящим Владыкой Кут Хуми и </w:t>
      </w:r>
      <w:r>
        <w:rPr>
          <w:b/>
          <w:lang w:val="ru-RU"/>
        </w:rPr>
        <w:t>стяжаем Путь ДИВО 24</w:t>
        <w:noBreakHyphen/>
        <w:t>го Проявления Иркутск в новом его явлении 32</w:t>
        <w:noBreakHyphen/>
        <w:t>ричным Синтезом Огня</w:t>
      </w:r>
      <w:r>
        <w:rPr>
          <w:lang w:val="ru-RU"/>
        </w:rPr>
        <w:t xml:space="preserve"> каждому из нас, синтезу нас и всей команде ДИВО 24</w:t>
        <w:noBreakHyphen/>
        <w:t>го Проявления Иркутск, и каждому Чело иных Домов и Групп, являющих данный Синтез.</w:t>
      </w:r>
    </w:p>
    <w:p>
      <w:pPr>
        <w:pStyle w:val="Style43"/>
        <w:rPr/>
      </w:pPr>
      <w:r>
        <w:rPr>
          <w:lang w:val="ru-RU"/>
        </w:rPr>
        <w:t>И возжигаемся всем синтезом этим каждым из нас. (Пауза.) И возжигаемся всем синтезом в каждом из нас в наделении Новым Путём ДИВО 24</w:t>
        <w:noBreakHyphen/>
        <w:t>го Проявления Изначально Вышестоящими Владыками Кут Хуми, Фаинь и Изначально Вышестоящей Дочерью Метагалактики. И возжигаемся этим Путём. (Длительная пауза.)</w:t>
      </w:r>
    </w:p>
    <w:p>
      <w:pPr>
        <w:pStyle w:val="Style43"/>
        <w:rPr/>
      </w:pPr>
      <w:r>
        <w:rPr>
          <w:lang w:val="ru-RU"/>
        </w:rPr>
        <w:t>И в этом Огне мы синтезируемся с Изначально Вышестоящим Отцом. Переходим в синтезе с Изначально Вышестоящей Дочерью Метагалактики, Изначально Вышестоящими Владыками Кут Хуми, Фаинь в зал Изначально Вышестоящего Отца 64</w:t>
        <w:noBreakHyphen/>
        <w:t>х Изначально Вышестояще проявленный явленно.</w:t>
      </w:r>
    </w:p>
    <w:p>
      <w:pPr>
        <w:pStyle w:val="Style43"/>
        <w:rPr/>
      </w:pPr>
      <w:r>
        <w:rPr>
          <w:lang w:val="ru-RU"/>
        </w:rPr>
        <w:t xml:space="preserve">Развёртываемся пред Изначально Вышестоящим Отцом в форме Чело Вышестоящего круга подготовки (пауза) и </w:t>
      </w:r>
      <w:r>
        <w:rPr>
          <w:b/>
          <w:lang w:val="ru-RU"/>
        </w:rPr>
        <w:t>просим</w:t>
      </w:r>
      <w:r>
        <w:rPr>
          <w:lang w:val="ru-RU"/>
        </w:rPr>
        <w:t xml:space="preserve"> Изначально Вышестоящего Отца </w:t>
      </w:r>
      <w:r>
        <w:rPr>
          <w:b/>
          <w:lang w:val="ru-RU"/>
        </w:rPr>
        <w:t>оформить</w:t>
      </w:r>
      <w:r>
        <w:rPr>
          <w:lang w:val="ru-RU"/>
        </w:rPr>
        <w:t xml:space="preserve"> </w:t>
      </w:r>
      <w:r>
        <w:rPr>
          <w:b/>
          <w:lang w:val="ru-RU"/>
        </w:rPr>
        <w:t>его Дом 24</w:t>
        <w:noBreakHyphen/>
        <w:t>го выражения</w:t>
      </w:r>
      <w:r>
        <w:rPr>
          <w:lang w:val="ru-RU"/>
        </w:rPr>
        <w:t xml:space="preserve"> на территории троицы городов Иркутск, в явлении 24</w:t>
        <w:noBreakHyphen/>
        <w:t>го Изначально Вышестоящего выражения Изначально Вышестоящего Отца в физической активации Столпом и сферой вокруг Изначально Вышестоящего Отца Изначально Вышестоящей Планеты Земля ФА 1</w:t>
        <w:noBreakHyphen/>
        <w:t xml:space="preserve">го Изначально Вышестоящего проявления явленного нашей Метагалактической цивилизацией в условиях выражения Изначально Вышестоящего Отца собою и </w:t>
      </w:r>
      <w:r>
        <w:rPr>
          <w:b/>
          <w:lang w:val="ru-RU"/>
        </w:rPr>
        <w:t>развернуть активацию нового Дома Изначально Вышестоящего Отца</w:t>
      </w:r>
      <w:r>
        <w:rPr>
          <w:lang w:val="ru-RU"/>
        </w:rPr>
        <w:t xml:space="preserve"> являемым Синтезом Изначально Вышестоящего Отца и являемым Огнём Изначально Вышестоящего Отца собою. (Пауза.)</w:t>
      </w:r>
    </w:p>
    <w:p>
      <w:pPr>
        <w:pStyle w:val="Style43"/>
        <w:rPr/>
      </w:pPr>
      <w:r>
        <w:rPr>
          <w:lang w:val="ru-RU"/>
        </w:rPr>
        <w:t>И, возжигаясь ими в индивидуальном и командном выражении, мы синтезируемся с Хум Изначально Вышестоящего Отца и стяжаем прямой Синтез Огня Изначально Вышестоящего Отца каждому из нас и синтезу нас. (Пауза.) И возжигаемся этим Синтезом, Огнём, являя Изначально Вышестоящего Отца собою. (Пауза.)</w:t>
      </w:r>
    </w:p>
    <w:p>
      <w:pPr>
        <w:pStyle w:val="Style43"/>
        <w:rPr/>
      </w:pPr>
      <w:r>
        <w:rPr>
          <w:lang w:val="ru-RU"/>
        </w:rPr>
        <w:t>И, возжигаясь этим Огнём, являя этот Синтез собою, мы синтезируемся с Изначально Вышестоящим Отцом и стяжаем прямое выражение Изначально Вышестоящего Отца в синтез</w:t>
        <w:noBreakHyphen/>
        <w:t>24</w:t>
        <w:noBreakHyphen/>
        <w:t>х Изначально Вышестояще проявленном выражении явлением Синтеза Изначально Вышестоящего Отца собою. (Пауза.)</w:t>
      </w:r>
    </w:p>
    <w:p>
      <w:pPr>
        <w:pStyle w:val="Style43"/>
        <w:rPr/>
      </w:pPr>
      <w:r>
        <w:rPr>
          <w:lang w:val="ru-RU"/>
        </w:rPr>
        <w:t>И, возжигаясь им, мы синтезируемся с Хум Изначально Вышестоящего Отца и стяжаем Изначально Вышестоящий Синтез Изначально Вышестоящего Отца, прося преобразить каждого из нас и синтез нас на Явленное и Изначальное выражение Изначально Вышестоящего Отца в явлении всей практики Синтеза собою. (Пауза.) И преображаемся всем Синтезом, возжигаемся Синтез</w:t>
        <w:noBreakHyphen/>
        <w:t>выражением Дома Изначально Вышестоящего Отца 24</w:t>
        <w:noBreakHyphen/>
        <w:t>го Проявления явлением Изначально Вышестоящего Отца собою.</w:t>
      </w:r>
    </w:p>
    <w:p>
      <w:pPr>
        <w:pStyle w:val="Style43"/>
        <w:rPr/>
      </w:pPr>
      <w:r>
        <w:rPr>
          <w:lang w:val="ru-RU"/>
        </w:rPr>
        <w:t>Благодарим Изначально Вышестоящего Отца, Изначально Вышестоящую Дочь Метагалактики, Изначально Вышестоящих Владык Кут Хуми, Фаинь. Возвращаемся в Физическое присутствие, в данный зал и развёртываем новый Синтез и Огонь Столпа ДИВО 24</w:t>
        <w:noBreakHyphen/>
        <w:t>го Проявления Иркутск, возжигая Огонь Синтеза Изначально Вышестоящего Отца собою и вертикально развёртывая этот Синтез Столпом, развёртывая Синтез Изначально Вышестоящего Отца по сфере Дома Изначально Вышестоящего Отца 24</w:t>
        <w:noBreakHyphen/>
        <w:t>го Проявления Иркутск, вокруг планеты Земля ФА.</w:t>
      </w:r>
    </w:p>
    <w:p>
      <w:pPr>
        <w:pStyle w:val="Style43"/>
        <w:rPr/>
      </w:pPr>
      <w:r>
        <w:rPr>
          <w:lang w:val="ru-RU"/>
        </w:rPr>
        <w:t>И, эманируя Огонь Изначально Вышестоящего Отца по Сибирскому кольцу Огня горизонтально, фиксируя эпоху Огня явлением Изначально Вышестоящего Отца и в новой Огненной материи Матери для всех входящих в это кольцо, (пауза) возжигаемся Домами Проявлений, кто в каком Доме служит сейчас. Эманируем Огонь в Изначальные Группы, кто, откуда прибыл. И в иные Дома, если есть выразитель других Домов, являя новый 24</w:t>
        <w:noBreakHyphen/>
        <w:t>выраженный Синтез собою явлением Изначально Вышестоящего Отца каждым из нас. (Пауза.)</w:t>
      </w:r>
    </w:p>
    <w:p>
      <w:pPr>
        <w:pStyle w:val="Style43"/>
        <w:rPr/>
      </w:pPr>
      <w:r>
        <w:rPr>
          <w:lang w:val="ru-RU"/>
        </w:rPr>
        <w:t>И, возжигаясь возожжённым Синтезом и всем развёрнутым Огнём, мы эманируем всё стяжённое и возожжённое в Изначальный Дом Изначально Вышестоящего Отца, в Дом Изначально Вышестоящего Отца 24</w:t>
        <w:noBreakHyphen/>
        <w:t>го Проявления Иркутск в новом его выражении Огня. Кстати, доведите Синтез и Огонь Изначально Вышестоящего Отца до Южного полюса. Некоторые просто выплеснули, и это дошло сверху, примерно, до экватора вашей сферы, до половины, а нужно до Южного полюса вашей сферы довести вниз.</w:t>
      </w:r>
    </w:p>
    <w:p>
      <w:pPr>
        <w:pStyle w:val="Style43"/>
        <w:rPr/>
      </w:pPr>
      <w:r>
        <w:rPr>
          <w:lang w:val="ru-RU"/>
        </w:rPr>
        <w:t>Имеется в виду Южный полюс не Планеты, а вашей сферы. То есть, ваш Столп являет собой вершину Северного полюса вашей сферы. Ваше Огнефа фактически. И надо Огонь по сфере довести до Южного полюса. Кто не может представить, на будущее — возьмите глобус в руки и посмотрите, что находится с другой стороны по оси Иркутск вниз. С центровкой Столпа примерно. И в будущем представлять будет легче.</w:t>
      </w:r>
    </w:p>
    <w:p>
      <w:pPr>
        <w:pStyle w:val="Style43"/>
        <w:rPr/>
      </w:pPr>
      <w:r>
        <w:rPr>
          <w:lang w:val="ru-RU"/>
        </w:rPr>
        <w:t xml:space="preserve">Эманируют </w:t>
      </w:r>
      <w:r>
        <w:rPr>
          <w:b/>
          <w:lang w:val="ru-RU"/>
        </w:rPr>
        <w:t>все</w:t>
      </w:r>
      <w:r>
        <w:rPr>
          <w:lang w:val="ru-RU"/>
        </w:rPr>
        <w:t xml:space="preserve"> туда. У вас, кстати, чаще всего охват идёт Северного полушария и менее всего — Южного вашей сферы, судя по Огню, который там существует. Сейчас мы это преобразили, так как Дом обновляется и преображается, а на будущее этим заниматься надо. Там Чаша Огня вашего, вы его там накапливаете... Не забывайте об этом. (Пауза.)</w:t>
      </w:r>
    </w:p>
    <w:p>
      <w:pPr>
        <w:pStyle w:val="Style43"/>
        <w:rPr/>
      </w:pPr>
      <w:r>
        <w:rPr>
          <w:lang w:val="ru-RU"/>
        </w:rPr>
        <w:t>И, возжигаясь этим Огнём, мы эманируем всё стяжённое и возожжённое всем Изначальным Домам и Группам ИДИВО, независимо от присутствующих в зале. Всем остальным 22</w:t>
        <w:noBreakHyphen/>
        <w:t>ум Домам Изначально Вышестоящего Отца, кроме 24</w:t>
        <w:noBreakHyphen/>
        <w:t>го, двум Домам Отца, развёртывающимся сейчас и фактически утверждённых к развитию Владыкой Кут Хуми, в итоге 24</w:t>
        <w:noBreakHyphen/>
        <w:t>ём Домам и всем Изначальным Группам, филиалам этих Домов, по странам России, Украины, Белоруссии, Молдовы, Казахстана, Узбекистана, Кыргызстана, Грузии, Германии и США. Дополнительно Огонь можно отправить в Канаду, в Австралию, в Индию. Там есть наши Чело на данный момент. Я не учитываю туристические поездки, я учитываю фиксации Огня, которые установлены ИДИВО на развитие отдельных территорий. Дополнительно — это значит, там есть, кому этот Огонь впитать или зафиксировать на какое</w:t>
        <w:noBreakHyphen/>
        <w:t>то развитие. (Пауза.)</w:t>
      </w:r>
    </w:p>
    <w:p>
      <w:pPr>
        <w:pStyle w:val="Style43"/>
        <w:rPr/>
      </w:pPr>
      <w:r>
        <w:rPr>
          <w:lang w:val="ru-RU"/>
        </w:rPr>
        <w:t>Ещё есть Группы в Абхазии, но это хотя и новое государство, её территория не определена, так как относится частично к Грузии, частично к России и юридически. А частично самостоятельно. Как маленькое государство, может быть меньше по территории. Там несколько Групп. (Пауза.)</w:t>
      </w:r>
    </w:p>
    <w:p>
      <w:pPr>
        <w:pStyle w:val="Style43"/>
        <w:rPr/>
      </w:pPr>
      <w:r>
        <w:rPr>
          <w:lang w:val="ru-RU"/>
        </w:rPr>
        <w:t>И далее, эманируем весь новый Синтез и Огонь ДИВО 24</w:t>
        <w:noBreakHyphen/>
        <w:t>го Проявления Иркутск в Изначальный Дом каждого, преображая его этим и являя новые возможности каждым из нас. И выходим из практики. Аминь.</w:t>
      </w:r>
    </w:p>
    <w:p>
      <w:pPr>
        <w:pStyle w:val="Style45"/>
        <w:shd w:fill="auto" w:val="clear"/>
        <w:rPr>
          <w:lang w:val="ru-RU"/>
        </w:rPr>
      </w:pPr>
      <w:bookmarkStart w:id="18" w:name="__RefHeading___Toc394063342"/>
      <w:bookmarkEnd w:id="18"/>
      <w:r>
        <w:rPr>
          <w:lang w:val="ru-RU"/>
        </w:rPr>
        <w:t>Задача 24</w:t>
        <w:noBreakHyphen/>
        <w:t>го ДИВО — концентрация выражения Дочери, жить и действовать Духом и его формами, быть Огнём в одухотворённой жизни, разработать путь Синтеза Духа</w:t>
      </w:r>
    </w:p>
    <w:p>
      <w:pPr>
        <w:pStyle w:val="Style39"/>
        <w:rPr/>
      </w:pPr>
      <w:r>
        <w:rPr>
          <w:lang w:val="ru-RU"/>
        </w:rPr>
        <w:t>Ну вот, мы преобразили ваш Дом на реализацию 32</w:t>
        <w:noBreakHyphen/>
        <w:t>х Синтезов и 32</w:t>
        <w:noBreakHyphen/>
        <w:t>х проявлений. Маленький вопрос по итогом Синтеза: кроме всего сказанного, чем важен для вас контакт с Изначально Вышестоящий Дочерью? В ракурсе деятельности вашего Дома, я не имею ввиду личный, для Дома. Ну пока мы в Огне Дома, почему Дочь так заинтриговалось вашим Домом, что впервые вышла к Владыке Кут Хуми на стяжание нового Дома. Раньше такого вообще не видел в упор. А по вашему Дому встала рядом с Владыкой, фиксировала на вас Изначально Вышестоящий Огонь Любви и помогала вам преображаться. Вышла даже к Отцу на стяжание нового Синтеза Огня вашего Дома. Это вот очень серьёзная деятельность для Ипостаси Основ, чтоб просто так поучаствовать в реализации нового Дома. Что такого особенного она увидела в вашем Доме, если решила участвовать в процессе его нового созидания. Надеюсь понятно, с 32</w:t>
        <w:noBreakHyphen/>
        <w:t>го Синтеза идёт новое созидания Дома. То, что вы делали до этого, это было предварительная подготовка. А вот с этой практики вы Дом, день рожденье началось! Ну вот участие в этом Дочери и вообще участие Ипостаси Основ я вижу впервые. У нас уже 23 ДИВО, и только в вашем Дочь поучаствовала, ну там ещё 2 без Синтеза Огня, ну это дело приходящее. Ну, пускай в 20</w:t>
        <w:noBreakHyphen/>
        <w:t xml:space="preserve">ти я не видел, а в вашем поучаствовала. </w:t>
      </w:r>
    </w:p>
    <w:p>
      <w:pPr>
        <w:pStyle w:val="Style39"/>
        <w:rPr>
          <w:lang w:val="ru-RU"/>
        </w:rPr>
      </w:pPr>
      <w:r>
        <w:rPr>
          <w:lang w:val="ru-RU"/>
        </w:rPr>
        <w:t>Мы изучали в Синтезе, что у нас с вами в частях 4 Дома: Дом Изначальности к Матери, Дом Отца к Сыну, а Дом Фа</w:t>
        <w:noBreakHyphen/>
        <w:t>Отца к Дочери ну, а сам Дом Изначально Вышестоящего Отца к Отцу то есть если взять смысл 4</w:t>
        <w:noBreakHyphen/>
        <w:t>ричности то в 4</w:t>
        <w:noBreakHyphen/>
        <w:t>рицу Изначально Вышестоящего Отца, Дочь несёт 3</w:t>
        <w:noBreakHyphen/>
        <w:t>е начало, а не 4</w:t>
        <w:noBreakHyphen/>
        <w:t>ое ну или не 1</w:t>
        <w:noBreakHyphen/>
        <w:t>ое да, снизу вверх если взять. Соответственно Дома Фа</w:t>
        <w:noBreakHyphen/>
        <w:t>Отца и 24</w:t>
        <w:noBreakHyphen/>
        <w:t>ой части принадлежат развитию Дочери, и Дом Фа</w:t>
        <w:noBreakHyphen/>
        <w:t>Отца Метагалактики несмотря на то, что это Ипостась Синтеза несёт троицу явления Дочери, поэтому у вас кстати 3 города объединены в одну территорию которая называется Иркутском.</w:t>
      </w:r>
    </w:p>
    <w:p>
      <w:pPr>
        <w:pStyle w:val="Style39"/>
        <w:rPr>
          <w:lang w:val="ru-RU"/>
        </w:rPr>
      </w:pPr>
      <w:r>
        <w:rPr>
          <w:lang w:val="ru-RU"/>
        </w:rPr>
        <w:t>Мы ещё пытаемся в Сибири такое простроить под Красноярском с территорией Бородино, там тоже 3 города, но маленьких. Мы сейчас объединяем в 5</w:t>
        <w:noBreakHyphen/>
        <w:t>ый Дом на примере вашего. Чтоб вы не кичились этим, мы успехов достигли в Крыму, где весь Крым, как одна область. Ну фактически 2 области: там Севастопольская область на Украине отделена от Крыма, хотя находятся на территории Крыма — там 12 городов объединены.</w:t>
      </w:r>
    </w:p>
    <w:p>
      <w:pPr>
        <w:pStyle w:val="Style39"/>
        <w:rPr>
          <w:lang w:val="ru-RU"/>
        </w:rPr>
      </w:pPr>
      <w:r>
        <w:rPr>
          <w:lang w:val="ru-RU"/>
        </w:rPr>
        <w:t>И в Кавказских Минеральных Водах — это регион Северного Кавказа — там где</w:t>
        <w:noBreakHyphen/>
        <w:t>то 6</w:t>
        <w:noBreakHyphen/>
        <w:t>7 городов объединены в один Дом в один ДИВО. Поэтому в общем</w:t>
        <w:noBreakHyphen/>
        <w:t>то успехи в развитии этого у нас есть и там тоже не маленькие городки что там, что там так что, ну Симферополь, Севастополь примерно равен по количеству жителей вашего города, на одной территории Крыма, каждый из них, там примерно по 400</w:t>
        <w:noBreakHyphen/>
        <w:t>500 000 жителей. У вас где</w:t>
        <w:noBreakHyphen/>
        <w:t>то примерно 500</w:t>
        <w:noBreakHyphen/>
        <w:t>600, ну плюс</w:t>
        <w:noBreakHyphen/>
        <w:t>минус, понятно да, может 700 это не такая большая разница если там 12 городов, понятно, вот в этом плане. Поэтому вопрос не в троице городов объединяемых — это важное явление, это новое явление. Хотя у нас в ИДИВО это отработано на тех территориях, на всякий случай, Кавказские Минеральные Воды — это 16</w:t>
        <w:noBreakHyphen/>
        <w:t>ый Дом, ваше нижестоящие выражение по 8</w:t>
        <w:noBreakHyphen/>
        <w:t>ричному горизонту.</w:t>
      </w:r>
    </w:p>
    <w:p>
      <w:pPr>
        <w:pStyle w:val="Style39"/>
        <w:rPr>
          <w:lang w:val="ru-RU"/>
        </w:rPr>
      </w:pPr>
      <w:r>
        <w:rPr>
          <w:lang w:val="ru-RU"/>
        </w:rPr>
        <w:t>Ну Кисловодск, Пятигорск, вот эти города, помните, это Кавказские Минеральные Воды примерно, да. Так вот если те Дома относятся к выражению, допустим, Кавказские Минеральные Воды — к Сыну, ну Крым выражал Сына, теперь перешёл к вам, в Дочь. Он 23</w:t>
        <w:noBreakHyphen/>
        <w:t>ий Дом, будет заниматься Магнитом и Телом Человека теперь. Вы — 24</w:t>
        <w:noBreakHyphen/>
        <w:t>ый Дом, который синтезирует все практики собою, разрабатывает практику Синтеза, разрабатывает внутренней путь Человека.</w:t>
      </w:r>
    </w:p>
    <w:p>
      <w:pPr>
        <w:pStyle w:val="Style39"/>
        <w:rPr>
          <w:lang w:val="ru-RU"/>
        </w:rPr>
      </w:pPr>
      <w:r>
        <w:rPr>
          <w:lang w:val="ru-RU"/>
        </w:rPr>
        <w:t>Дом Фа</w:t>
        <w:noBreakHyphen/>
        <w:t>Отца  это путь внутри в синтезе присутствий, разрабатывает новое выражение ФА — это Форма Абсолюта, приводящая к новому Изначально Вышестоящему Человеку. Это мы вчера с вами стяжали. А самое главное — это путь Дочери, Изначально Вышестоящей Дочери Метагалактики, если вспомнить, что Новая Эпоха — это эпоха женщины, кроме Огня. Кстати, в Универсуме Огонь принадлежат Матери, и здесь эпоха Огня — эпоха женщины совмещается Матерью.</w:t>
      </w:r>
    </w:p>
    <w:p>
      <w:pPr>
        <w:pStyle w:val="Style39"/>
        <w:rPr>
          <w:lang w:val="ru-RU"/>
        </w:rPr>
      </w:pPr>
      <w:r>
        <w:rPr>
          <w:lang w:val="ru-RU"/>
        </w:rPr>
        <w:t>Как раз очень хороший смысл для Новой Эпохи, но именно эпоха Огня больше, да. То в Новой Эпохи должна развернуться Дочь, поэтому, кстати, мы так упорно идём в Единое проявление, потому что мы понимаем, что если Отец указал, что 6</w:t>
        <w:noBreakHyphen/>
        <w:t>ая раса — это эпоха женщины. Если в 5</w:t>
        <w:noBreakHyphen/>
        <w:t>ой расе был Сын, то в 6</w:t>
        <w:noBreakHyphen/>
        <w:t>ой расе должна быть Дочь. И мы активно разрабатываем этот путь сознательно — получится войти в Единое, значит мы даже выразим этот путь, открытым текстом.</w:t>
      </w:r>
    </w:p>
    <w:p>
      <w:pPr>
        <w:pStyle w:val="Style39"/>
        <w:rPr/>
      </w:pPr>
      <w:r>
        <w:rPr>
          <w:lang w:val="ru-RU"/>
        </w:rPr>
        <w:t>А так как концентрация выражения Дочери в лучшем этом смысле это ваш Дом, включая все 7 Домов, стоящее до вас. У вас на сегодня единственная полная восьмерица Домов, раньше было у Отца, теперь у Дочери. Так Владыка составил, то есть у вас 17</w:t>
        <w:noBreakHyphen/>
        <w:t>ый Дом Екатеринбург, 18</w:t>
        <w:noBreakHyphen/>
        <w:t>ый Дом Харьков, 19</w:t>
        <w:noBreakHyphen/>
        <w:t>ый Дом Днепропетровск, 20</w:t>
        <w:noBreakHyphen/>
        <w:t>ый Дом Новосибирск, 21</w:t>
        <w:noBreakHyphen/>
        <w:t>ый Дом Самара, 22</w:t>
        <w:noBreakHyphen/>
        <w:t>ой Дом Красноярск, 23</w:t>
        <w:noBreakHyphen/>
        <w:t>ый Дом Крым и 24</w:t>
        <w:noBreakHyphen/>
        <w:t>ый Иркутск, географию представляете.</w:t>
      </w:r>
    </w:p>
    <w:p>
      <w:pPr>
        <w:pStyle w:val="Style39"/>
        <w:rPr/>
      </w:pPr>
      <w:r>
        <w:rPr>
          <w:lang w:val="ru-RU"/>
        </w:rPr>
        <w:t>Если не считать Москвы и Санкт</w:t>
        <w:noBreakHyphen/>
        <w:t>Петербурга, и Киева, в эту географию входят самые крупные города России и Украины, да и вообще всех стран СНГ. Потому что Харьков и Самара почти двухмиллионники. Днепропетровск и Новосибирск, ну Новосибирск чуть меньше, почти полуторамиллионник. Весь Крым это 2</w:t>
        <w:noBreakHyphen/>
        <w:t>3 000 000 от 2 до 3 там плюс</w:t>
        <w:noBreakHyphen/>
        <w:t>минус, включая отдыхающих — все 5 на летний сезон, так выразимся. Вот попробуйте это осмыслить, это крупные объекты. В Екатеринбург во время войны фактически хотели перенести правительство России, ну и так далее. Новосибирск, Красноярск, Иркутск — вся Сибирь (</w:t>
      </w:r>
      <w:r>
        <w:rPr>
          <w:i/>
          <w:lang w:val="ru-RU"/>
        </w:rPr>
        <w:t>неразборчиво</w:t>
      </w:r>
      <w:r>
        <w:rPr>
          <w:lang w:val="ru-RU"/>
        </w:rPr>
        <w:t>) это все крупные города Сибири важные. Но осталось только Владивосток, ну это уже Дальний Восток, Хабаровск он чуть меньше. Всё. Я имею ввиду по региональным центрам Хабаровска да и до Владивостока но это уже Дальний Восток это не Сибирь, а Сибирский треугольник — Красноярск, Иркутск, Новосибирск.</w:t>
      </w:r>
    </w:p>
    <w:p>
      <w:pPr>
        <w:pStyle w:val="Style39"/>
        <w:rPr>
          <w:lang w:val="ru-RU"/>
        </w:rPr>
      </w:pPr>
      <w:r>
        <w:rPr>
          <w:lang w:val="ru-RU"/>
        </w:rPr>
        <w:t>Я понимаю, что есть и другие областные центры, я имею в виду те крупные центры силы Российского государства на территории Сибири. Крупные города и территориальные смыслы, существующие в Сибири. Я, конечно, понимаю, тут сидит Чита, Улан</w:t>
        <w:noBreakHyphen/>
        <w:t>Удэ будет рядом там, другие города. При всём уважении к вам, вы крупные, но, не настолько, по глубине задач, которые фиксируются давно, лет 200 — это из осознанной истории. А если взять неосознанно, то все 500</w:t>
        <w:noBreakHyphen/>
        <w:t xml:space="preserve">700 лет на этих территориях. Может быть и больше, но то мы вообще не знаем. Хотя Новосибирск молодой город — ему всего 100 лет. Но он уже за миллионник, называется. Вот что значит центр силы. Центр фиксации нового, понятно, да? </w:t>
      </w:r>
    </w:p>
    <w:p>
      <w:pPr>
        <w:pStyle w:val="Style39"/>
        <w:rPr>
          <w:lang w:val="ru-RU"/>
        </w:rPr>
      </w:pPr>
      <w:r>
        <w:rPr>
          <w:lang w:val="ru-RU"/>
        </w:rPr>
        <w:t>Вот если вот это осмыслите — это будет важное явление. И вот все эти города несут тот Синтез практик и разработку нового пути Дочери, который в Синтезе представляет, и представлен, в Доме ФА</w:t>
        <w:noBreakHyphen/>
        <w:t>Отца Метагалактики. Вопрос не Владык, которые ведут этот Дом, а собственно самого Дома. И Дом ФА</w:t>
        <w:noBreakHyphen/>
        <w:t>Отца, если вспомнить, что практики — это путь Духа прежде всего. Да, практики выражают Огонь, наши, но сам смысл действия практики — это путь Духа. То есть это путь Духа, выражающий Огонь. Идеально, на вершине, если эта практика разработана, практика может выразить Синтез. И у вас здесь восьмая практика Синтеза, в первую очередь для этого нацелена.</w:t>
      </w:r>
    </w:p>
    <w:p>
      <w:pPr>
        <w:pStyle w:val="Style39"/>
        <w:rPr>
          <w:lang w:val="ru-RU"/>
        </w:rPr>
      </w:pPr>
      <w:r>
        <w:rPr>
          <w:lang w:val="ru-RU"/>
        </w:rPr>
        <w:t>Соответственно, смысл вашего Дома заключается в Синтезе внутренней деятельностью. То есть, синтеза присутствий, где на каждом присутствии есть своя часть — форма Духа, действующая своей практикой, ведущая к выражению своего совершенствования путём Чело, реализующая записи Воли Огнём, разрабатывающая волевое действие в мерностях, скоростях света, синтез-присутственности, синтез</w:t>
        <w:noBreakHyphen/>
        <w:t>проявленности и мировой активности синтеза частей Человека и, восходящая в Синтез, как реализацию Отца каждым Человеком, Чело и Ведущим. Во всём этом рождается новая Форма Абсолютности в каждом Человеке, новый Абсолютный Синтез и рождаются Ипостаси выражения. Это примерные смыслы, которые мы на сегодня видим.</w:t>
      </w:r>
    </w:p>
    <w:p>
      <w:pPr>
        <w:pStyle w:val="Style39"/>
        <w:rPr>
          <w:lang w:val="ru-RU"/>
        </w:rPr>
      </w:pPr>
      <w:r>
        <w:rPr>
          <w:lang w:val="ru-RU"/>
        </w:rPr>
        <w:t>Цель всего этого — освоить Око Отца, как путь Дхармы Духа, только Дхармы не отрицательной, а положительной. Как путь долга Духа по созиданию выразителя Отца каждым из нас, и в перспективе Изначально Вышестоящего Человека. Око занимается и развитием Человека. И на всякий случай, Изначально Вышестоящий Человек в Метагалактике — это Владыка звёзд, планет и иных объектов. В вершине своей Отец, Мать объектов Метагалактики, и теперь уже Универсума, начинаем этим заниматься. А Универсум — это тогда Владыка Галактик, в отличие от объектов солнечных систем в Метагалактике. То есть смысл повышается. Осваивая Универсум, мы расширяем от отдельного объекта — звезды и планеты, в синтезе солнечной системы, звёздной системы — это Метагалактический уровень, до Галактического объекта — это Универсумный уровень. То есть Владыка и Отец Галактики, Мать Галактики. Ну, это в далёкой перспективе, но позже.</w:t>
      </w:r>
    </w:p>
    <w:p>
      <w:pPr>
        <w:pStyle w:val="Style39"/>
        <w:rPr>
          <w:lang w:val="ru-RU"/>
        </w:rPr>
      </w:pPr>
      <w:r>
        <w:rPr>
          <w:lang w:val="ru-RU"/>
        </w:rPr>
        <w:t>Вот это называется Изначально Вышестоящий Человек, пользующийся материей или Метагалактики или Универсума. Развитие Духа и Воли для этого ведёт Изначально Вышестоящая Дочь. Если учесть, что её выражение Изначально Вышестоящая Любовь, нельзя это называть Огнём. Заметьте, у 8</w:t>
        <w:noBreakHyphen/>
        <w:t>рицы нет понятия — Огонь Изначально Вышестоящей Любви. Огонь есть только у Ипостасей Синтеза, ну максимум у первых Ипостасей Основ. А вот у 8</w:t>
        <w:noBreakHyphen/>
        <w:t>рицы — Изначально Вышестоящая Любовь Изначально Вышестоящего Отца, то есть это и Огонь и Синтез, и Воля и Дух, и Свет и Мудрость, и Энергия и Любовь. Вы что готовы выразить этим? Вот что вы готовы, тем эта Любовь и выражается в вас. В пике — необходимо выражать её Синтезом. Это не отменяя выражение Изначально Вышестоящего Отца, что вы чаще всего изучаете, как 24</w:t>
        <w:noBreakHyphen/>
        <w:t>е явление.</w:t>
      </w:r>
    </w:p>
    <w:p>
      <w:pPr>
        <w:pStyle w:val="Style39"/>
        <w:rPr>
          <w:lang w:val="ru-RU"/>
        </w:rPr>
      </w:pPr>
      <w:r>
        <w:rPr>
          <w:lang w:val="ru-RU"/>
        </w:rPr>
        <w:t>Я пытаюсь вас сакцентировать на ещё одно выражение — путь Дочери, как смысл Новой Эпохи. А если учесть, что концентрация смысла Новой Эпохи находится в вашем Доме и в Сибири, вот и подумайте, на что нацеливает Отец ваш регион в выражении Изначально Вышестоящей Дочери. Смыслово. Знаете такое, Воля Отца незыблема. Отец указал, что в Новой Эпохе будет это, все, кто с этим не согласны, просто не будут в Новой Эпохе. Или будут в этой эпохе влачить жалкое существование. Поэтому мы сознательно должны устремляться на реализацию того, что указал нам Отец. Не отменяя выражение Отца, а зная, что выражение Отца — это главное, а путь Дочери — это особенное в этом главном. Так же как в 5</w:t>
        <w:noBreakHyphen/>
        <w:t>ой расе выражение Отца — это главное, а путь Сына — это особенное. При этом, не отменяя, ни путь Сына, ни путь Матери в 4</w:t>
        <w:noBreakHyphen/>
        <w:t>рице, но понимая, что мы проходим учёбу в этой эпохе путём Дочери.</w:t>
      </w:r>
    </w:p>
    <w:p>
      <w:pPr>
        <w:pStyle w:val="Style39"/>
        <w:rPr>
          <w:lang w:val="ru-RU"/>
        </w:rPr>
      </w:pPr>
      <w:r>
        <w:rPr>
          <w:lang w:val="ru-RU"/>
        </w:rPr>
        <w:t>И это не теоретическая учёба, когда подумал и освоил. Это научиться жить и действовать Духом и его формами, то</w:t>
        <w:noBreakHyphen/>
        <w:t>бишь частями, многоприсутственно и многопроявленно. На это нацелена и практика Синтеза. А если учесть, что в каждой части есть ещё свои системы, части, подчасти, ну, присутственности, да? Проявленности. Свои аппараты, весь свой Синтез, свои выражения чувств, идей и всего остального, то мы увидим грандиозную задачу будущего, куда мы входим. И вся концентрация силы для этого фиксируется Домом ФА</w:t>
        <w:noBreakHyphen/>
        <w:t>Отца Метагалактики. Он поэтому и назван Дом ФА</w:t>
        <w:noBreakHyphen/>
        <w:t>Отца Метагалактическим, потому что в 6</w:t>
        <w:noBreakHyphen/>
        <w:t>ой расе Метагалактическим освоением занимаются Человеки или Метагалактический Человек. При этом для лучших из лучших из этого освоения, Дочь стремится выразится Единым проявлением, также как Сын — Универсумом, Мать — Метагалактикой, эпоха Огня, а Отец — Планетой. В четверице. Поэтому на Планете занимаемся путём Отца, но идём в Единое проявление, чтоб выразить путь Дочери. То есть, грубо говоря 4</w:t>
        <w:noBreakHyphen/>
        <w:t>проявленность для вашего Доме — базовая необходимость, хотя мы пока перешли только в Универсум. Понятно, что мы с Ведущими и с другими Чело будем отрабатывать Единое проявление. Но вы должны понимать, что развивая Дом ФА</w:t>
        <w:noBreakHyphen/>
        <w:t>Отца Метагалактики для вашего Дома — это обязательная цель. Для всех остальных Домов тоже, но у вас это особенная цель, вы должны суметь выразить Дочь собою, а она лучше всего выражается Единым проявлением. Вот такой интересный парадокс.</w:t>
      </w:r>
    </w:p>
    <w:p>
      <w:pPr>
        <w:pStyle w:val="Style39"/>
        <w:rPr>
          <w:lang w:val="ru-RU"/>
        </w:rPr>
      </w:pPr>
      <w:r>
        <w:rPr>
          <w:lang w:val="ru-RU"/>
        </w:rPr>
        <w:t>Вот в границах этих смыслов, я подчеркиваю, плюс ещё смыслы выражения Изначально Вышестоящего Отца 24</w:t>
        <w:noBreakHyphen/>
        <w:t>й частью как Домом, это все внутренние условия жизни каждого из нас. Ну, опять же, что такое внутренние условия жизни? Реакции частей (да?), активации прав и владение посвящений, некие мысли, смыслы, суть, развиваемые в каждой части, чтобы видеть глубже, воспринимать дальше (да?), уметь больше, владеть навыками. То есть всё это как раз относится к составу особенностей Человека или Чело. Но при этом и служение Отцу каждым из нас как Ведущим и Чело необходимо выражать Духом. Напоминаю, Человек живёт больше Энергией, Чело Светом, а Ведущий Духом, а Дух это путь Дочери. Не знали?</w:t>
      </w:r>
    </w:p>
    <w:p>
      <w:pPr>
        <w:pStyle w:val="Style39"/>
        <w:rPr>
          <w:lang w:val="ru-RU"/>
        </w:rPr>
      </w:pPr>
      <w:r>
        <w:rPr>
          <w:lang w:val="ru-RU"/>
        </w:rPr>
        <w:t>4</w:t>
        <w:noBreakHyphen/>
        <w:t>рица путей. Аватар — Огнём. Ну, опять же, Огонь это к Матери (да?), в Метагалактике — к Отцу. Поэтому эта 4</w:t>
        <w:noBreakHyphen/>
        <w:t>рица путей в Универсуме станет 8</w:t>
        <w:noBreakHyphen/>
        <w:t xml:space="preserve">рицей, мы её вам расписывали в прошлый раз, где всё равно Дух попадает на Дочь, это у Сына появляется Воля. А пятый путь — путь Духа. </w:t>
      </w:r>
      <w:r>
        <w:rPr>
          <w:b/>
          <w:lang w:val="ru-RU"/>
        </w:rPr>
        <w:t>Вот</w:t>
      </w:r>
      <w:r>
        <w:rPr>
          <w:lang w:val="ru-RU"/>
        </w:rPr>
        <w:t xml:space="preserve"> </w:t>
      </w:r>
      <w:r>
        <w:rPr>
          <w:b/>
          <w:lang w:val="ru-RU"/>
        </w:rPr>
        <w:t xml:space="preserve">ваш Дом должен стать выразителем </w:t>
      </w:r>
      <w:r>
        <w:rPr>
          <w:lang w:val="ru-RU"/>
        </w:rPr>
        <w:t>С</w:t>
      </w:r>
      <w:r>
        <w:rPr>
          <w:b/>
          <w:lang w:val="ru-RU"/>
        </w:rPr>
        <w:t>интеза и Огня для организации Духа</w:t>
      </w:r>
      <w:r>
        <w:rPr>
          <w:lang w:val="ru-RU"/>
        </w:rPr>
        <w:t>. Чтоб вам была понятна грандиозность задачи — выразителем Духа в 5</w:t>
        <w:noBreakHyphen/>
        <w:t>ой расе был Отец. Он не выражал Огонь, Он выражал Дух для развития расы. И все церкви, и религиозные движения шли к Святому Духу, пускай не к полноте Духа, а к Святому Духу. Значит все духовники, все старцы и вся переработка Духа старого, явление Духа нового Синтезом и Огнём, прежде всего, идёт через ваш Дом.</w:t>
      </w:r>
    </w:p>
    <w:p>
      <w:pPr>
        <w:pStyle w:val="Style39"/>
        <w:rPr>
          <w:lang w:val="ru-RU"/>
        </w:rPr>
      </w:pPr>
      <w:r>
        <w:rPr>
          <w:lang w:val="ru-RU"/>
        </w:rPr>
        <w:t>Понятно, что вам не отдают все старые выражения Духа. Кому они нужны? Они доразвиваются до своего пика и постепенно исчезнут. Ну, всё когда</w:t>
        <w:noBreakHyphen/>
        <w:t>нибудь заканчивается. Дух 5</w:t>
        <w:noBreakHyphen/>
        <w:t>ой расы, его судьба уже завершена, Дух завершён. Кстати, судьба 5</w:t>
        <w:noBreakHyphen/>
        <w:t>ой расы, вчера на практике Отец объявил, что тоже завершена, понятно, в общем, не мне решать. Но теперь мне легче понимать, почему в вашем Доме. Ваш же Дом несёт Дух Новой Эпохи, в отличие от 32</w:t>
        <w:noBreakHyphen/>
        <w:t>го Дома, который несёт Огонь Новой Эпохи. Синтез несёт ИДИВО. Или 16</w:t>
        <w:noBreakHyphen/>
        <w:t xml:space="preserve">го Дома Отца, который несёт Свет Новой Эпохи, или Дом Изначальности, который мы сейчас пытаемся сложить как Восьмой ДИВО, будет нести Энергию Новой Эпохи, не отменяя, что вы выражаете Синтез и Огонь. </w:t>
      </w:r>
    </w:p>
    <w:p>
      <w:pPr>
        <w:pStyle w:val="Style39"/>
        <w:rPr>
          <w:lang w:val="ru-RU"/>
        </w:rPr>
      </w:pPr>
      <w:r>
        <w:rPr>
          <w:lang w:val="ru-RU"/>
        </w:rPr>
        <w:t>Вот этим вдохновением вы должны взрастать, что вы носители Духа Новой Эпохи. И не только внешнего, но и внутреннего. А это значит жить по Духу Огнём, или действовать Синтезом в Духе, но и быть одухотворённым, вдохновлённым (да?) и духоизбыточным, не отменяя выражение Огня и Синтеза, и помня, что Дух выходит из Огня в Новой Эпохе и тогда становится управлением Дочери. Есть и Дух Дочери, напрямую, но он соорганизован с Духом Отца, это взаимозависимые вещи. Дух Отца — половина, Дух Дочери — половина, цельный Дух эпохи. Кстати Волю в этот Дух записывает Отец и Сын, по 8</w:t>
        <w:noBreakHyphen/>
        <w:t>рице. То есть Отец опять же бóльшую часть, Сын — ту часть, которую ему поручили, как Владыка Иерархии Изначально Вышестоящего Отца, если взять 8</w:t>
        <w:noBreakHyphen/>
        <w:t xml:space="preserve">ричные смыслы. То есть активацию Духа, его целеполагание делает Сын, потому что Воля ведёт Дух дальше, а Дух пользуется той Волей, что в нём записана. Поэтому вы носители Духа Новой Эпохи и ваш Дом сейчас при новой активации этот путь получил. Подчёркиваю, </w:t>
      </w:r>
      <w:r>
        <w:rPr>
          <w:b/>
          <w:lang w:val="ru-RU"/>
        </w:rPr>
        <w:t>новый Дух из Синтеза и Огня</w:t>
      </w:r>
      <w:r>
        <w:rPr>
          <w:lang w:val="ru-RU"/>
        </w:rPr>
        <w:t xml:space="preserve">. Ну, я бы сказал, прежде всего, из Синтеза. </w:t>
      </w:r>
    </w:p>
    <w:p>
      <w:pPr>
        <w:pStyle w:val="Style39"/>
        <w:rPr>
          <w:lang w:val="ru-RU"/>
        </w:rPr>
      </w:pPr>
      <w:r>
        <w:rPr>
          <w:lang w:val="ru-RU"/>
        </w:rPr>
        <w:t>Есть такая вещь, как 4</w:t>
        <w:noBreakHyphen/>
        <w:t>ричное управление. Вспоминаем, что: Синтез, Огонь, Воля и Дух. Значит, Синтез управляет Духом. Ну вот Отец, Мать, Сын, Дочь. А если учесть, что Дочь это пятый горизонт 8</w:t>
        <w:noBreakHyphen/>
        <w:t xml:space="preserve">рицы, и там все силы, все смыслы и все Око, то любые силы активируют Дух, глубину смыслов в Новой Эпохе даёт Дух. И вот разработка одухотворённой жизни, я подчёркиваю, одухотворённой жизни, не жизни Духом, а одухотворённой жизни, ложится на ваши плечи. Это ваш путь, как Ведущих и Чело. Что значит одухотворённой жизни? Если я скажу, жизни Духом, то мы выпадем из эпохи Огня. Мы живём Синтезом и Огнём. Огнём как Человеки, Синтезом как Чело, ну как Ведущие, тем более. А вот живя Синтезом и Огнём, мы должны быть одухотворены выражением Духа. Никто никогда не отменит, что наши части и системы живут Духом, а в Дух записывается Воля Огнём, понятно. Поэтому мы живём Огнём, в том числе, чтоб выработать Волю, но одухотворённой жизнью. </w:t>
      </w:r>
    </w:p>
    <w:p>
      <w:pPr>
        <w:pStyle w:val="Style39"/>
        <w:rPr>
          <w:lang w:val="ru-RU"/>
        </w:rPr>
      </w:pPr>
      <w:r>
        <w:rPr>
          <w:b/>
          <w:lang w:val="ru-RU"/>
        </w:rPr>
        <w:t xml:space="preserve">Вот это цель Новой Эпохи — быть Огнём в одухотворённой жизни. Это может быть вашим девизом: «Быть Огнём в одухотворённой жизни». </w:t>
      </w:r>
      <w:r>
        <w:rPr>
          <w:lang w:val="ru-RU"/>
        </w:rPr>
        <w:t xml:space="preserve">Вот смысл, контекст, путь, цель и задачи вашего Дома. Если вы войдёте в эти смыслы, вы будете правильно идти, если вы не войдёте в эти смыслы, придут другие, которые придут на ваше место и будут идти правильно этими же смыслами. Это называется Иерархия. Званых много, отбор продолжается ежесекундно. Ну, или переедете в другой Дом, который идёт другими смыслами, это, пожалуйста. В будущем у нас будет миграция населения по Домам: кто где желает восходить, уже началось, но пока в меньшем масштабе. Вашему Дому в Воле Отца предопределён такой путь. Есть? А если учесть, что Дочь выражает эталонного Человека, идеального Человека, то есть того, кем он должен стать по итогам всей расы, то ваш Дом, выражая путь Дочери, являя его собою нелинейно, должен выразить эталонного Человека собою. Каждый из вас в одухотворённой жизни должен стать Человеком не просто Новой Эпохи, а Человеком с большой буквы, в перспективе выйдя на Изначально Вышестоящего Человека. </w:t>
      </w:r>
    </w:p>
    <w:p>
      <w:pPr>
        <w:pStyle w:val="Style39"/>
        <w:rPr>
          <w:lang w:val="ru-RU"/>
        </w:rPr>
      </w:pPr>
      <w:r>
        <w:rPr>
          <w:lang w:val="ru-RU"/>
        </w:rPr>
        <w:t>Я, при этом, понимаю, что у каждого Дома своя задача и каждому Дому мы диктуем свой путь, каждый Дом важен. Но есть такое понятие — ключевые Дома, они относятся к 8</w:t>
        <w:noBreakHyphen/>
        <w:t xml:space="preserve">му горизонту у нас. Надеюсь, понятно, почему. Тут вопросы не должны быть. Это горизонт Синтеза. А вы относитесь к четырём ключевым Домам. Четвёртый ещё не создан, мы пытаемся создать. Один Дом пытался войти, не смог, в Восьмой Дом, сейчас ищем следующий. Понимаете, о чём я говорю. И вот ваша ключевая задача — это Дух, я бы сказал, Синтез Духа. И, грубо говоря, </w:t>
      </w:r>
      <w:r>
        <w:rPr>
          <w:b/>
          <w:lang w:val="ru-RU"/>
        </w:rPr>
        <w:t>на вашу территорию и на Байкал должны приезжать за Синтезом Духа</w:t>
      </w:r>
      <w:r>
        <w:rPr>
          <w:lang w:val="ru-RU"/>
        </w:rPr>
        <w:t>. Так же как за Синтезом Света должны ездить в Кавказские Минеральные Воды, в Кисловодск, а за Синтезом Огня — в Москву, но при этом всё это эпоха Огня. А вообще за Синтезом — в ИДИВО по всем его подразделениям, то есть в любой Дом. Вот чтоб этот смысл у вас стоял в голове, и тогда всё будет правильно. За Синтезом Энергии, когда Дом найдёт... Вот увидите, Восьмой ДИВО, такой</w:t>
        <w:noBreakHyphen/>
        <w:t xml:space="preserve">то город, будем ездить туда. Ну, кому Энергии не хватает, придётся съездить, погостить. Я не шучу. Те, кто понимает глубину Воли Отца, то даже Бытиё на этой территории и сделать отдельные практики должно вводить в соответствующее исполнение Воли Отца. А так как есть простой хороший христианский закон: «Не моя воля, а Твоя, Отче», — даже если мы с вами будем бездельники, Житиё Духа на этой территории Волей Отца обеспечивается. А уж если мы с вами будем дельниками, (да?) то одухотворённая жизнь нами будет выражаться обязательно. </w:t>
      </w:r>
    </w:p>
    <w:p>
      <w:pPr>
        <w:pStyle w:val="Style39"/>
        <w:rPr>
          <w:lang w:val="ru-RU"/>
        </w:rPr>
      </w:pPr>
      <w:r>
        <w:rPr>
          <w:lang w:val="ru-RU"/>
        </w:rPr>
        <w:t>Поэтому Владыка простроил на вашей территории съезд Чело. Чтоб было понятно: Иерархия в Новой Эпохе это Дух, и если Чело в 5</w:t>
        <w:noBreakHyphen/>
        <w:t>ой расе восходили Светом в Дух, то Чело 6</w:t>
        <w:noBreakHyphen/>
        <w:t xml:space="preserve">ой расы восходят Духом в Огонь. Но Иерархия это Дух, значит вы должны идеально нести Иерархию, иерархичность и глубину её смыслов собою. И съезд Чело... Здесь не мероприятие только ИДИВО, а фиксация на вашей территории вот этой одухотворённой жизни, как нового пути Чело. </w:t>
      </w:r>
    </w:p>
    <w:p>
      <w:pPr>
        <w:pStyle w:val="Style39"/>
        <w:rPr>
          <w:lang w:val="ru-RU"/>
        </w:rPr>
      </w:pPr>
      <w:r>
        <w:rPr>
          <w:lang w:val="ru-RU"/>
        </w:rPr>
        <w:t>Если взять 4</w:t>
        <w:noBreakHyphen/>
        <w:t>рицу смыслов, то Физический мир делится на четыре выражения: первое — Энергия, Планета; второе — Свет, Метагалактика, Мудрость; третье — Дух, Воля, Универсум. Естественно глубина Духа в Новой Эпохе будет проявляться Универсумным путём в мировых выражениях. Астральным путём в мировых выражениях в хорошем смысле слова. Жизнью Души минимально. Для уровня вашего Дома, жизнью Головерсума, в среднем, тройка. Универсумной эволюцией, как базой.</w:t>
      </w:r>
    </w:p>
    <w:p>
      <w:pPr>
        <w:pStyle w:val="Style39"/>
        <w:rPr>
          <w:lang w:val="ru-RU"/>
        </w:rPr>
      </w:pPr>
      <w:r>
        <w:rPr>
          <w:lang w:val="ru-RU"/>
        </w:rPr>
        <w:t>Я понимаю, что у нас Престол выражает Единую эволюцию, Едино</w:t>
        <w:noBreakHyphen/>
        <w:t>образующие Силы, но Универсально</w:t>
        <w:noBreakHyphen/>
        <w:t>образующие Силы в развитии человечества Планеты остались. Это те, у кого есть Престол, получают Едино</w:t>
        <w:noBreakHyphen/>
        <w:t>образующие Силы. Все остальные люди, примерно семь миллиардов, живут в лучшем случае Универсально</w:t>
        <w:noBreakHyphen/>
        <w:t>образующими, Метагалактически</w:t>
        <w:noBreakHyphen/>
        <w:t>образующими, а в обычном смысле — Планетарно</w:t>
        <w:noBreakHyphen/>
        <w:t>образующими Силами, совершенно не понимая их деятельность. Я не шучу, именно так.</w:t>
      </w:r>
    </w:p>
    <w:p>
      <w:pPr>
        <w:pStyle w:val="Style39"/>
        <w:rPr>
          <w:lang w:val="ru-RU"/>
        </w:rPr>
      </w:pPr>
      <w:r>
        <w:rPr>
          <w:lang w:val="ru-RU"/>
        </w:rPr>
        <w:t>А то, что мы вас развивали Универсально</w:t>
        <w:noBreakHyphen/>
        <w:t>образующими, мы развивали самыми высшими, из тех, что на тот момент выражались. Так что человечество надо ещё взращивать в новое явление Сил Универсально</w:t>
        <w:noBreakHyphen/>
        <w:t>образующих Универсумной эволюцией Метагалактики. Это тоже ваша задача. Потому что тройка, Третья эволюция с точки зрения 8</w:t>
        <w:noBreakHyphen/>
        <w:t>рицы это путь Майтрейи, с точки зрения 4</w:t>
        <w:noBreakHyphen/>
        <w:t>рицы и 32</w:t>
        <w:noBreakHyphen/>
        <w:t>х частей это путь Дочери, так как 24 часть — 24</w:t>
        <w:noBreakHyphen/>
        <w:t>е присутствие. Вот такой контекст Синтеза нужно сложить в вашем Доме и начать разработку этих путей, этих смыслов, этой сути, поиск в Синтезе Огня нового явления Духа, другого Духа, подчёркиваю, не такого как в 5</w:t>
        <w:noBreakHyphen/>
        <w:t xml:space="preserve">ой расе. Его надо найти. Я бы сказал, научиться Синтезу Духа, так же как вы сейчас проходили Синтез Огня. Это серьёзная задача и она только теоретически легка. Но это и есть индивидуальное своеобразие вашего Дома, вашего смысла, вашего пути. </w:t>
      </w:r>
    </w:p>
    <w:p>
      <w:pPr>
        <w:pStyle w:val="Style39"/>
        <w:rPr>
          <w:lang w:val="ru-RU"/>
        </w:rPr>
      </w:pPr>
      <w:r>
        <w:rPr>
          <w:lang w:val="ru-RU"/>
        </w:rPr>
        <w:t>Кто скучает, напомню, у нас 32</w:t>
        <w:noBreakHyphen/>
        <w:t>ой Синтез, как завершение всего круга Синтеза. На второй его части положено подводить итоги, это стандарт, и давать целеуказание на далёкое будущее, особенно если это первый 32</w:t>
        <w:noBreakHyphen/>
        <w:t>й Синтез. Я могу сказать, что Синтез Духа — это задача, которая идеально исполнится к концу шестой эпохи, ну, или 6</w:t>
        <w:noBreakHyphen/>
        <w:t>ой расы. А по ходу дела будет исполняться. Нет, для всех, я имею в виду. В начале это смогут только уникумы. Я бы хотел, чтоб каждый из вас стал уникумом в 24</w:t>
        <w:noBreakHyphen/>
        <w:t>ом ДИВО Синтезом Духа, не отменяющем Житиё Огнём и выражение Синтеза..</w:t>
      </w:r>
    </w:p>
    <w:p>
      <w:pPr>
        <w:pStyle w:val="Style39"/>
        <w:rPr>
          <w:lang w:val="ru-RU"/>
        </w:rPr>
      </w:pPr>
      <w:r>
        <w:rPr>
          <w:lang w:val="ru-RU"/>
        </w:rPr>
        <w:t>Чтоб была понятна «лёгкость» задачи, столетиями вырабатывалось такое понятие, как аристократия, не вся подряд, но отдельные личности даже в аристократии научались хоть как</w:t>
        <w:noBreakHyphen/>
        <w:t>то выражать Дух в своей жизни. Подчеркну, чуть</w:t>
        <w:noBreakHyphen/>
        <w:t>чуть. Ещё раз подчеркну, не вся аристократия, не всякий названный князем, шахом или ещё как</w:t>
        <w:noBreakHyphen/>
        <w:t>то, выражал Дух. Чаще всего они были энергоёмкими, выражали утончённость Энергии, в какой</w:t>
        <w:noBreakHyphen/>
        <w:t>то мере утончённость Света. Надеюсь, понятно, что утончённость — это Свет. Но некоторые из них, единицы, доходили до выражения Духа. Ну, допустим, такой как Горчаков, если вы такого знаете. Очень важный, если не ошибаюсь, Министр иностранных дел, который очень много сделал для России в 18 веке, фактически, несколько воин предотвратил, спас много жизней. Такой, как Трубецкой, один из них, такой, как Кантимиров, один из них. Не обязательно называть фамилии известные, и так далее. Их мало, но они в копилке Духа России, их деятельность.</w:t>
      </w:r>
    </w:p>
    <w:p>
      <w:pPr>
        <w:pStyle w:val="Style39"/>
        <w:rPr/>
      </w:pPr>
      <w:r>
        <w:rPr>
          <w:lang w:val="ru-RU"/>
        </w:rPr>
        <w:t>И вот в продолжении этого и в выражении этого, такого аристократизма Духа, вы должны развиваться и создавать самих себя, и внешне, без показухи, просто быть такими, и внутри. Только внутри вам необходим аристократизм Синтеза, тогда во внешнем выражении появится Синтез Духа. То есть всё синтезируется Синтезом: и Огонь, и Дух, и Свет, и Энергия. И выйдя в Универсум, мы займёмся не чисто Огнём, а Синтезом в выражении 4</w:t>
        <w:noBreakHyphen/>
        <w:t>рицы: Огня, Духа, Света, Энергии. У вас путь — Синтез Духа, но чтобы его синтезировать, надо стать аристократичными Синтезу внутри, и тогда вовне вас будут видеть аристократами Духа, но вы будете знать, что вы аристократы Синтеза, потому что Дух для вас внешнее явление. А вот для всех остальных это внутреннее явление.</w:t>
      </w:r>
    </w:p>
    <w:p>
      <w:pPr>
        <w:pStyle w:val="Style39"/>
        <w:rPr/>
      </w:pPr>
      <w:r>
        <w:rPr>
          <w:lang w:val="ru-RU"/>
        </w:rPr>
        <w:t>Логику уловить сложно, но различите постепенно. Специфику увидели? Мы идём к практике, вы не переживайте. Всё это сейчас будет заложено каждому из вас практикой, как задание на восхождение. Никуда вы от этого не денетесь. Я тоже выключу. Кого сейчас Духом сдувает — да? — на практику. Смыслы ясны? Кстати, Дух познаётся практиками. И если вы хотите говорить об аристократизме Духа, то я могу сказать, что каждый из вас должен владеть изысканностью практик. Не просто практикой, не просто их глубиной, не просто её совершенством — это мелко для Духа — изысканностью в совершенстве глубины любой практики. Вот это Дом ФА</w:t>
        <w:noBreakHyphen/>
        <w:t>Отца Метагалактики — вершина синтеза всех практик. Угу? Да-да-да, изысканностью совершенства глубины каждой практики. Это ваша мантра развития. Ну, мантра — это такая, почти станца, определяющая путь развития. Другим Домам это тоже дано, но вашему вменяется в обязанность. Понимаете разницу? Поэтому, в первую очередь, вы должны это исполнить, а всем остальным просто дано. Ну, кто куда дойдёт. Это тоже обсудили.</w:t>
      </w:r>
    </w:p>
    <w:p>
      <w:pPr>
        <w:pStyle w:val="Style39"/>
        <w:rPr>
          <w:lang w:val="ru-RU"/>
        </w:rPr>
      </w:pPr>
      <w:r>
        <w:rPr>
          <w:lang w:val="ru-RU"/>
        </w:rPr>
        <w:t>Ну, и последнее, что мы ещё с вами не обсудили в пути Духа. Двадцать четыре проявления. Вы должны понимать, что ваш Дом идёт из Метагалактики второго проявления в Изначально Вышестоящую Метагалактику синтеза проявлений. У нас есть такая парадигма, что Метагалактика, которую мы знаем, синтезируется в Вышестоящую Планету ФА в Изначально Вышестоящей реальности. Универсум, который мы знаем, синтезируется в Галактику Изначально Вышестоящей реальности. Посвящения помните? Солнечные, планетарные, галактические. А Единое проявление, которое мы знаем, синтезируется в Изначально Вышестоящую Метагалактику. Там, в этой Метагалактике, и сотворяет, и живёт и Отец, и Изначально Вышестоящее Человечество.</w:t>
      </w:r>
    </w:p>
    <w:p>
      <w:pPr>
        <w:pStyle w:val="Style39"/>
        <w:rPr>
          <w:lang w:val="ru-RU"/>
        </w:rPr>
      </w:pPr>
      <w:r>
        <w:rPr>
          <w:lang w:val="ru-RU"/>
        </w:rPr>
        <w:t xml:space="preserve">Чтоб было понятно, откуда мы это нашли, напомню, что Отец, Изначально Вышестоящий, физически живёт в Универсуме. А мы с вами физически живём Планетой. Если учесть, что для Отца Его выражение Планетарное размазано по Универсуму, то за Планетарным проявлением идёт Метагалактическое. </w:t>
      </w:r>
      <w:r>
        <w:rPr>
          <w:szCs w:val="18"/>
          <w:lang w:val="ru-RU"/>
        </w:rPr>
        <w:t>(В зале чихнули)</w:t>
      </w:r>
      <w:r>
        <w:rPr>
          <w:lang w:val="ru-RU"/>
        </w:rPr>
        <w:t>. Спасибо, точно. То есть, если для Отца Универсум — это Изначально Вышестоящее Планетарное проявление, то то, что для нас Единое, для Отца — Изначально Вышестоящее Метагалактическое проявление. Логика есть в этом? Однозначно.</w:t>
      </w:r>
    </w:p>
    <w:p>
      <w:pPr>
        <w:pStyle w:val="Style39"/>
        <w:rPr/>
      </w:pPr>
      <w:r>
        <w:rPr>
          <w:lang w:val="ru-RU"/>
        </w:rPr>
        <w:t>Кстати, Универсум для Отца — это Всеединое проявление, как раз пятый горизонт для нас. Не надо равнять жизнь по Отцу и говорить, там, наша Метагалактика в Едином. Наша Метагалактика в нашей проявленности. Иерархию никто не отменял, и мы должны стоять на ступень ниже Отца, иначе Он перестанет быть Отцом, а значит, мы будем демонами. На всякий случай. Жизнь без Отца — это демонство, кто не знает. Неважно, что рогов</w:t>
        <w:noBreakHyphen/>
        <w:t>копыт нет, просто жизнь без Отца — это демонство, ангельство, как хотите назовите. Ангелы хотя бы частично были с Отцом. Поэтому идти в Изначально Вышестоящую Метагалактику надо. Согласен, мы идём в Изначально Вышестоящее Человечество, но путь этот через наши проявления.</w:t>
      </w:r>
    </w:p>
    <w:p>
      <w:pPr>
        <w:pStyle w:val="Style39"/>
        <w:rPr/>
      </w:pPr>
      <w:r>
        <w:rPr>
          <w:lang w:val="ru-RU"/>
        </w:rPr>
        <w:t>И вот этот ключ пути между нашим Метагалактическим проявлением и Изначально Вышестоящей Метагалактикой, где живёт Изначально Вышестоящее Человечество, выраженное нашими Изначально Вышестоящими Владыками, Изначально Вышестоящим Отцом — поэтому там приставка «Изначально Вышестоящий» — вот эти две Метагалактики в синтезе — это разработка Дома ФА</w:t>
        <w:noBreakHyphen/>
        <w:t xml:space="preserve">Отца Метагалактики. Выразить этот путь пытаются Владыки Юлий и Сиана, как двадцать четвёртая Ипостась Синтеза, практиками и внутренней работой. Изначально Вышестоящая Метагалактика познаётся внутренним путём, а потом выражается внешним. И если до Планеты ФА мы добрались, синтезировав Метагалактику ФА, то до Галактики ФА, синтезировав Универсум, мы ещё не добрались, ну, или до Изначально Вышестоящей Галактики. </w:t>
      </w:r>
      <w:r>
        <w:rPr>
          <w:szCs w:val="18"/>
          <w:lang w:val="ru-RU"/>
        </w:rPr>
        <w:t>(В зале чихнули)</w:t>
      </w:r>
      <w:r>
        <w:rPr>
          <w:lang w:val="ru-RU"/>
        </w:rPr>
        <w:t>. Спасибо, точно. Ну, а потом мы ещё должны в Единое войти, синтезировать Единое и добраться до Изначально Вышестоящей Метагалактики. Я материально внешне выражаю путь Дома ФА</w:t>
        <w:noBreakHyphen/>
        <w:t>Отца Метагалактики, не материально внутренне — это синтез вначале 32</w:t>
        <w:noBreakHyphen/>
        <w:t>х, потом 64</w:t>
        <w:noBreakHyphen/>
        <w:t xml:space="preserve"> х проявлений, потому что 32 проявления завели нас в Универсум, и только 64 проявления заведут нас в Единое, но тогда Отец должен перестроиться на 128, чтобы позволить нам войти в Изначально Вышестоящую Метагалактику. Вот вчера, на проявленном курсе в одной из практик — для ваших Чело неосознанно (понятно, такое видеть нельзя), а для меня осознанно, как для Ведущего ИДИВО — такой путь у нас начался, потому что мы попали в здание Дома, где Отец сидел 32</w:t>
        <w:noBreakHyphen/>
        <w:t>мя частями. Я там даже сообщил начинающим, ну вернее, старшим тоже, проявленному курсу, что у нас Дом Изначальности после семи частей, а у Отца после 31</w:t>
        <w:noBreakHyphen/>
        <w:t>ой. Дом Изначальности. Дом Отца после 63</w:t>
        <w:noBreakHyphen/>
        <w:t>х, Дом ФА</w:t>
        <w:noBreakHyphen/>
        <w:t>Отца после 95</w:t>
        <w:noBreakHyphen/>
        <w:t xml:space="preserve">ти — девяносто шестой — это куда вам стремиться надо. А ДИВО — это все 128. </w:t>
      </w:r>
    </w:p>
    <w:p>
      <w:pPr>
        <w:pStyle w:val="Style39"/>
        <w:rPr>
          <w:lang w:val="ru-RU"/>
        </w:rPr>
      </w:pPr>
      <w:r>
        <w:rPr>
          <w:lang w:val="ru-RU"/>
        </w:rPr>
        <w:t>Ну, вот так Отец устроен: у нас всё по 8, у Него всё по 32, хотя нам Он выражает 64 с учётом наших «гениальных» возможностей — 8х8=64. Это ещё максимум на сегодня. Цель увидели? Ну, 96 частей, всего лишь. Наработать Синтез Духа на 96 частей — страшно сказать — 96</w:t>
        <w:noBreakHyphen/>
        <w:t>ти проявлений. Я не шучу.</w:t>
      </w:r>
    </w:p>
    <w:p>
      <w:pPr>
        <w:pStyle w:val="Style39"/>
        <w:rPr/>
      </w:pPr>
      <w:r>
        <w:rPr>
          <w:lang w:val="ru-RU"/>
        </w:rPr>
        <w:t>Многие думали, что я шучу, когда сказал, что мы идём в 32 проявления, а потом в 64. Для вас сейчас это не шутка, а обычное уже дело . Года два</w:t>
        <w:noBreakHyphen/>
        <w:t>три назад, а четыре тем более, это было полной шуткой, ну, или бредом сумасшедшего — выйти за пределы Метагалактики. Поэтому вы уже привыкли к таким «бредам», потом их осваиваете. Вот у нас следующий этап «бреда» — познать 128</w:t>
        <w:noBreakHyphen/>
        <w:t xml:space="preserve">ричность. И вот этот Синтез Духа, как концентрация Духа, нарабатывается вами, потому что при расширении проявленности, при расширении выраженности частей необходима высокая концентрация Духа. Не просто Синтез Духа, а концентрация Духа, то есть умение из Синтеза вырабатывать и концентрировать высокородный Дух. Слово «высокородный» — это не в смысле благородства, хотя и это тоже — высокородящий. Ну, для Отца «родящий» некорректно говорить, это для Матери ближе. Высокородный Дух — Дух, который имеет и концентрацию совершенств, и силу созидания Синтезом в рождении новых частей, в развитии тех частей, что есть, на возможность выдержать новый объём частей. Вот это высокородный Дух. Поэтому Дух должен исходить из Синтеза, так как от Отца эманирует Огонь и Дух, и Свет, и Энергия взаимопроникающе. А связывает их между собой Синтез. Вот это то, чему мы будем учиться нелинейно на новом пути Универсума. </w:t>
      </w:r>
    </w:p>
    <w:p>
      <w:pPr>
        <w:pStyle w:val="Style39"/>
        <w:rPr/>
      </w:pPr>
      <w:r>
        <w:rPr>
          <w:lang w:val="ru-RU"/>
        </w:rPr>
        <w:t>Раньше Синтез связывал только Огонь, а теперь всю 4</w:t>
        <w:noBreakHyphen/>
        <w:t>рицу. Мы будем учиться и Синтезу Духа, и Синтезу Света, и Синтезу Энергии. Вот то, что я сказал — от Отца эманирует Огонь, Дух, Свет и Энергия одновременно, и Синтез синтезирует эту четверицу — это есть универсализация и новый путь Универсума. Для линейных людей — это Синтез, Огонь, ну, и так далее, 8</w:t>
        <w:noBreakHyphen/>
        <w:t>рица. А для нелинейных людей — это 4 эманации Отца, синтезируемые Им. И вот тут и возникает понятие Синтеза Огня в 32</w:t>
        <w:noBreakHyphen/>
        <w:t>ом Доме и у всех, Синтеза Духа в 24</w:t>
        <w:noBreakHyphen/>
        <w:t>ом Доме и у всех, даже в 32</w:t>
        <w:noBreakHyphen/>
        <w:t>ом от этого Синтеза Света в 16</w:t>
        <w:noBreakHyphen/>
        <w:t>ом Доме и у всех, и Синтеза Энергии в 8</w:t>
        <w:noBreakHyphen/>
        <w:t>ом Доме и у всех 32</w:t>
        <w:noBreakHyphen/>
        <w:t>х тоже. Такой нелинейный Синтез. Восьмерица — это линейный Синтез. Ну, 8</w:t>
        <w:noBreakHyphen/>
        <w:t>рица для Отца — это внешнее выражение Отца, а я говорю вам о внутреннем. Можно сказать, что это Изначально Вышестоящий Синтез. Когда мы достигнем четырёх Синтезов — кто</w:t>
        <w:noBreakHyphen/>
        <w:t>то думает о восьми — чтоб с ума не сойти, вначале мы будем учиться синтезировать 4, а потом, может быть, Отец разрешит синтезировать и 8. Но тогда Синтез Огнеобразов будет означать материализацию Синтеза. А Синтез Формы будет означать оформление материализации в любую форму. А Синтез Содержания — наделение разных форм нужным нам содержанием. А Синтез Полей — создание среды. Кстати, среда — это поля (для дебилов), где эти формы будут существовать внутри полей. Ну так, к слову. Пусть не обижаются Чело за их узкомыслящее восхождение. Преодолевайте это. Не могу не ущипнуть — уж сильно задели меня как Ведущего Синтез, отдав стандарты Синтеза среде, то есть полям. Я понимаю, что в Руси и в Сибири известна песня «Полюшко</w:t>
        <w:noBreakHyphen/>
        <w:t>поле», но как</w:t>
        <w:noBreakHyphen/>
        <w:t xml:space="preserve">то слишком сильно мы ему отдаёмся. Увидели? </w:t>
      </w:r>
    </w:p>
    <w:p>
      <w:pPr>
        <w:pStyle w:val="Style39"/>
        <w:rPr>
          <w:lang w:val="ru-RU"/>
        </w:rPr>
      </w:pPr>
      <w:r>
        <w:rPr>
          <w:lang w:val="ru-RU"/>
        </w:rPr>
        <w:t>Вот, смысл Синтеза Духа в этом. И это не абстракт, а это путь Синтеза, но Духом. И вот, аристократы Синтеза, цель на которых мы возьмём — вернее, уже взяли, но на съезде мы окончательно возьмём, в этом августе мы только... переломный момент настал — они будут и синтезировать Огонь, и синтезировать Дух, и синтезировать Свет, и синтезировать Энергию, и владеть четверичным Синтезом в вершине этого. В будущем дойдём до 8</w:t>
        <w:noBreakHyphen/>
        <w:t xml:space="preserve">рицы. Ваша задача — разработать путь Синтеза Духа и его максимальной концентрации. </w:t>
      </w:r>
    </w:p>
    <w:p>
      <w:pPr>
        <w:pStyle w:val="Style39"/>
        <w:rPr/>
      </w:pPr>
      <w:r>
        <w:rPr>
          <w:lang w:val="ru-RU"/>
        </w:rPr>
        <w:t xml:space="preserve">Я подчёркиваю, Дух на сегодня, даже у самых концентрированных людей, разрежен с точки зрения Универсума донельзя. Понятно, да? Ну, надеюсь понятно, что Метагалактика в виде присутствия — это совсем не то, что Галактика в виде присутствия. Поэтому с точки зрения концентрации Духа Метагалактического его хватает на одно присутствие из ста двадцати восьми, ну, Метагалактика всего одного присутствия. Значит, мы своим Духом просто размазаны по Универсуму, научившись Духу Метагалактики. А значит, </w:t>
      </w:r>
      <w:r>
        <w:rPr>
          <w:b/>
          <w:lang w:val="ru-RU"/>
        </w:rPr>
        <w:t>вам надо ещё научиться концентрировать Дух на каждом из 128</w:t>
        <w:noBreakHyphen/>
        <w:t>ми присутствий в объёме Метагалактики — это я расшифровываю, что такое Синтез Духа — потом достигнуть этой концентрации на каждом присутствии, а потом из концентрации Духа на каждом присутствии Универсума добиться Синтеза Духа во внешнем выражении.</w:t>
      </w:r>
      <w:r>
        <w:rPr>
          <w:lang w:val="ru-RU"/>
        </w:rPr>
        <w:t xml:space="preserve"> Это, примерно, работа над этим. Надеюсь понятно, что </w:t>
      </w:r>
      <w:r>
        <w:rPr>
          <w:b/>
          <w:lang w:val="ru-RU"/>
        </w:rPr>
        <w:t>из этого у вас вырастет такой маленький</w:t>
        <w:noBreakHyphen/>
        <w:t>маленький Центр Синтеза Духа с крупными</w:t>
        <w:noBreakHyphen/>
        <w:t>крупными показателями развития по Универсуму.</w:t>
      </w:r>
      <w:r>
        <w:rPr>
          <w:lang w:val="ru-RU"/>
        </w:rPr>
        <w:t xml:space="preserve"> А так как Универсум — это Душа Отца, без концентрации Духа и Синтеза этого Духа присутствиями Универсума нам деваться будет некуда. Осталось добавить — в путь.</w:t>
      </w:r>
    </w:p>
    <w:p>
      <w:pPr>
        <w:pStyle w:val="Style45"/>
        <w:shd w:fill="auto" w:val="clear"/>
        <w:rPr>
          <w:lang w:val="ru-RU"/>
        </w:rPr>
      </w:pPr>
      <w:bookmarkStart w:id="19" w:name="__RefHeading___Toc394063343"/>
      <w:bookmarkEnd w:id="19"/>
      <w:r>
        <w:rPr>
          <w:lang w:val="ru-RU"/>
        </w:rPr>
        <w:t>Комментарии перед практикой</w:t>
      </w:r>
    </w:p>
    <w:p>
      <w:pPr>
        <w:pStyle w:val="Style39"/>
        <w:rPr/>
      </w:pPr>
      <w:r>
        <w:rPr>
          <w:lang w:val="ru-RU"/>
        </w:rPr>
        <w:t>Идём в практику. Мы вчера стяжали с вами Человека Основ и Абсолютного Человека. У Человека в выражении Отца есть третье выражение, называется — Ипостась выражения. То есть Человек, как Ипостась Изначально Вышестоящего Отца. Но мы не можем сказать «Ипостась Изначально Вышестоящего Отца», потому что у нас не хватает 32</w:t>
        <w:noBreakHyphen/>
        <w:t>х частей по 32</w:t>
        <w:noBreakHyphen/>
        <w:t>ум проявлениям. Потому что Отец минимально универсумен, а значит, 32</w:t>
        <w:noBreakHyphen/>
        <w:t>ричен минимально. Понятно, да, о чём я.</w:t>
      </w:r>
    </w:p>
    <w:p>
      <w:pPr>
        <w:pStyle w:val="Style39"/>
        <w:rPr/>
      </w:pPr>
      <w:r>
        <w:rPr>
          <w:lang w:val="ru-RU"/>
        </w:rPr>
        <w:t>Поэтому идя к Ипостаси Изначально Вышестоящего Отца, мы пока являемся и становимся Ипостасью выражения. Но Ипостась выражения обязательно несёт новый Путь, новую задачу и новое творчество Отца. Вот всё, что я вам сейчас выражал, наставляя на истинном Пути 24</w:t>
        <w:noBreakHyphen/>
        <w:t>го Дома, 24</w:t>
        <w:noBreakHyphen/>
        <w:t>го ДИВО, мы сейчас собираем в синтезе для каждого из нас и для меня тоже, все пути, приятные и полезные, и фиксируем в каждом из нас, как Ипостась выражения Отца.</w:t>
      </w:r>
    </w:p>
    <w:p>
      <w:pPr>
        <w:pStyle w:val="Style39"/>
        <w:rPr/>
      </w:pPr>
      <w:r>
        <w:rPr>
          <w:lang w:val="ru-RU"/>
        </w:rPr>
        <w:t>Это задаст тон каждому Ведущему Чело на служение в 24</w:t>
        <w:noBreakHyphen/>
        <w:t>ом ДИВО, кто отсюда, с этой территории, и, одновременно, даст вариативные возможности реализации для тех, кто из других Домов и филиалов, вернее Групп других Домов. Но таких здесь немного, но есть. Увидели? А там уже в практике все остальные детали. Поэтому сейчас, пожалуйста, не надо думать обо всём, что мы вам наговорили, его ещё больше, глубже и концентрированней. Мы выразили лишь часть возможной Истины, которую вы способны осознать на сегодня, но выразили важные ключевые моменты. Синтез Духа — это важный ключевой момент. И даже если вы его не осознаёте, само звучание, изысканность совершенства глубины каждой практики — это важный ключевой момент. Неважно, осознаёте или нет, но... понятно.</w:t>
      </w:r>
    </w:p>
    <w:p>
      <w:pPr>
        <w:pStyle w:val="Style39"/>
        <w:rPr/>
      </w:pPr>
      <w:r>
        <w:rPr>
          <w:lang w:val="ru-RU"/>
        </w:rPr>
        <w:t>Но и там ещё несколько ключевых моментов. А в самой Ипостаси выражения будет больше ключевых моментов и истинности того Пути, который мы сейчас стяжаем, как Истину вашего выражения 24</w:t>
        <w:noBreakHyphen/>
        <w:t>го ДИВО, и в той глубине выразим Ипостась выражения, как смысл вашей реализации Отца. Знаете, Отцу неинтересно выражаться, если все одинаковые, то есть в одинаковых солдафонах выражаться — это не Отец.</w:t>
      </w:r>
    </w:p>
    <w:p>
      <w:pPr>
        <w:pStyle w:val="Style39"/>
        <w:rPr/>
      </w:pPr>
      <w:r>
        <w:rPr>
          <w:lang w:val="ru-RU"/>
        </w:rPr>
        <w:t>Соответственно, выражение Отца, Изначально Вышестоящего Отца, идёт оригинально</w:t>
        <w:noBreakHyphen/>
        <w:t>индивидуальным способом. Когда каждая — не индивидуум, а индивидуальность — находит интересный и особенный путь, не отменяющий стандартов Отца, не отменяющий Синтез Отца, но складывающая этот Синтез в особое явление. Для вас таким особым явлением начнётся Синтез Духа, в первую очередь, для всех обобщённо, а потом пойдёт индивидуализация каждого в ваших особенностях в веках.</w:t>
      </w:r>
    </w:p>
    <w:p>
      <w:pPr>
        <w:pStyle w:val="Style39"/>
        <w:rPr/>
      </w:pPr>
      <w:r>
        <w:rPr>
          <w:lang w:val="ru-RU"/>
        </w:rPr>
        <w:t>От себя не убежишь, от своих записей тоже, от накоплений прошлых воплощений — тем более. Как бы ни хотел упроститься, всё равно будут лезть наружу в простоте Истины. Поэтому, вот этот весь синтез прошлого, настоящего и, перспективно будущего — есть Ипостась выражения каждого из нас. Никуда вам от этого не деться, чтоб вы там не говорили. Увидели? Вот такая практика. Идём.</w:t>
      </w:r>
    </w:p>
    <w:p>
      <w:pPr>
        <w:pStyle w:val="Style42"/>
        <w:shd w:fill="auto" w:val="clear"/>
        <w:rPr/>
      </w:pPr>
      <w:bookmarkStart w:id="20" w:name="__RefHeading___Toc394063344"/>
      <w:bookmarkEnd w:id="20"/>
      <w:r>
        <w:rPr>
          <w:lang w:val="ru-RU"/>
        </w:rPr>
        <w:t>ПРАКТИКА 5. Стяжание Ипостаси Человека Изначально Вышестоящего Отца. Стяжание истинного Пути Ипостаси Человека Изначально Вышестоящего Отца</w:t>
      </w:r>
    </w:p>
    <w:p>
      <w:pPr>
        <w:pStyle w:val="Style43"/>
        <w:rPr/>
      </w:pPr>
      <w:r>
        <w:rPr>
          <w:lang w:val="ru-RU"/>
        </w:rPr>
        <w:t>Мы синтезируемся с Изначально Вышестоящими Владыками Кут Хуми, Фаинь. Возжигаясь их Огнём, переходим в зал Ипостаси Синтеза Дома Изначально Вышестоящего Отца 32</w:t>
        <w:noBreakHyphen/>
        <w:t>х Изначально Вышестояще проявленный явленно. Развёртываясь в зале Ипостаси Синтеза Дома Изначально Вышестоящего Отца в форме Чело Вышестоящего круга подготовки, мы возжигаемся всем Синтезом 24</w:t>
        <w:noBreakHyphen/>
        <w:t>ой оболочки Ипостаси Синтеза ДИВО, эманируя этот Синтез собою и являя глубину задач Изначально Вышестоящего Отца каждому из нас. (Пауза.)</w:t>
      </w:r>
    </w:p>
    <w:p>
      <w:pPr>
        <w:pStyle w:val="Style43"/>
        <w:rPr/>
      </w:pPr>
      <w:r>
        <w:rPr>
          <w:lang w:val="ru-RU"/>
        </w:rPr>
        <w:t>И, возжигаясь всем Синтезом 24</w:t>
        <w:noBreakHyphen/>
        <w:t>го явления Ипостаси Синтеза ДИВО, мы синтезируемся с Хум Изначально Вышестоящих Владык и стяжаем Изначально Вышестоящий Синтез Изначально Вышестоящего Отца Ипостаси Синтеза ДИВО в явлении Синтеза 24</w:t>
        <w:noBreakHyphen/>
        <w:t>ой оболочки Ипостаси Синтеза ДИВО в выражении Изначально Вышестоящих Владык Кут Хуми, Фаинь Синтезом Изначально Вышестоящего Отца Ипостаси Синтеза ДИВО в синтезе нас, как команды 24</w:t>
        <w:noBreakHyphen/>
        <w:t>го выражения Ипостаси Синтеза ДИВО нами.</w:t>
      </w:r>
    </w:p>
    <w:p>
      <w:pPr>
        <w:pStyle w:val="Style43"/>
        <w:rPr/>
      </w:pPr>
      <w:r>
        <w:rPr>
          <w:lang w:val="ru-RU"/>
        </w:rPr>
        <w:t xml:space="preserve">И возжигаемся этим Синтезом, и стяжаем Изначально Вышестоящий Огонь Синтеза Изначально Вышестоящего Отца, </w:t>
      </w:r>
      <w:r>
        <w:rPr>
          <w:b/>
          <w:lang w:val="ru-RU"/>
        </w:rPr>
        <w:t>прося преобразить каждого из нас этим, явив Истину Пути 24</w:t>
        <w:noBreakHyphen/>
        <w:t xml:space="preserve">го явления Ипостаси Синтеза ДИВО в явлении Ипостаси выражения каждому из нас и синтезу нас собою. </w:t>
      </w:r>
      <w:r>
        <w:rPr>
          <w:lang w:val="ru-RU"/>
        </w:rPr>
        <w:t>(Пауза.)</w:t>
      </w:r>
    </w:p>
    <w:p>
      <w:pPr>
        <w:pStyle w:val="Style43"/>
        <w:rPr/>
      </w:pPr>
      <w:r>
        <w:rPr>
          <w:lang w:val="ru-RU"/>
        </w:rPr>
        <w:t xml:space="preserve">И в этом Огне мы синтезируемся с Изначально Вышестоящими Владыками Кут Хуми, Фаинь и </w:t>
      </w:r>
      <w:r>
        <w:rPr>
          <w:b/>
          <w:lang w:val="ru-RU"/>
        </w:rPr>
        <w:t>стяжаем Ипостась выражения истинности Пути 24</w:t>
        <w:noBreakHyphen/>
        <w:t>го Синтеза ДИВО явлением Дома ФА</w:t>
        <w:noBreakHyphen/>
        <w:t>Отца Метагалактики Синтезом Духа</w:t>
      </w:r>
      <w:r>
        <w:rPr>
          <w:lang w:val="ru-RU"/>
        </w:rPr>
        <w:t xml:space="preserve"> в явлении аристократичности Синтеза и в глубине его выражения каждым из нас в синтезе всех возможностей, целей, задач и устремлений мыслеобразным созиданием каждого из нас, и синтеза нас. (Пауза.)</w:t>
      </w:r>
    </w:p>
    <w:p>
      <w:pPr>
        <w:pStyle w:val="Style43"/>
        <w:rPr/>
      </w:pPr>
      <w:r>
        <w:rPr>
          <w:lang w:val="ru-RU"/>
        </w:rPr>
        <w:t>И </w:t>
      </w:r>
      <w:r>
        <w:rPr>
          <w:b/>
          <w:lang w:val="ru-RU"/>
        </w:rPr>
        <w:t>стяжаем Ипостась выражения 24</w:t>
        <w:noBreakHyphen/>
        <w:t>го Изначально Вышестоящего Синтеза, являемого Изначально Вышестоящим Отцом 24</w:t>
        <w:noBreakHyphen/>
        <w:t>ой оболочкой Ипостаси Синтеза ДИВО </w:t>
      </w:r>
      <w:r>
        <w:rPr>
          <w:lang w:val="ru-RU"/>
        </w:rPr>
        <w:t>в явлении всей глубины Изначально Вышестоящего Синтеза каждым из нас и синтезом нас собою. (Длительная пауза.)</w:t>
      </w:r>
    </w:p>
    <w:p>
      <w:pPr>
        <w:pStyle w:val="Style43"/>
        <w:rPr/>
      </w:pPr>
      <w:r>
        <w:rPr>
          <w:lang w:val="ru-RU"/>
        </w:rPr>
        <w:t>И, возжигаясь Ипостасью выражения каждым из нас, в этом Огне мы синтезируемся с Изначально Вышестоящим Отцом. Переходим в зал Изначально Вышестоящего Отца 64</w:t>
        <w:noBreakHyphen/>
        <w:t xml:space="preserve">х Изначально Вышестояще проявленный явленно. И, синтезируясь с Хум Изначально Вышестоящего Отца, </w:t>
      </w:r>
      <w:r>
        <w:rPr>
          <w:b/>
          <w:lang w:val="ru-RU"/>
        </w:rPr>
        <w:t>стяжаем и возжигаемся Изначально Вышестоящим Синтезом Ипостаси выражения Изначально Вышестоящего Отца каждым из нас всем Синтезом предопределённого Пути</w:t>
      </w:r>
      <w:r>
        <w:rPr>
          <w:lang w:val="ru-RU"/>
        </w:rPr>
        <w:t>, истинностью его исполнения каждым из нас. И возжигаемся его выражением собою. (Пауза.)</w:t>
      </w:r>
    </w:p>
    <w:p>
      <w:pPr>
        <w:pStyle w:val="Style43"/>
        <w:rPr/>
      </w:pPr>
      <w:r>
        <w:rPr>
          <w:lang w:val="ru-RU"/>
        </w:rPr>
        <w:t xml:space="preserve">И, развёртывая Ипостась выражения каждым из нас, мы возжигаемся Ипостасью выражения, стержнем Основ, как Человеком Основ, и Абсолютным Человеком явления Формы Абсолюта каждым из нас. И, возжигаясь Синтезом абсолютности Основ Ипостасного выражения, мы, синтезируясь с Изначально Вышестоящим Отцом, </w:t>
      </w:r>
      <w:r>
        <w:rPr>
          <w:b/>
          <w:lang w:val="ru-RU"/>
        </w:rPr>
        <w:t>стяжаем Ипостась Человека Изначально Вышестоящего Отца</w:t>
      </w:r>
      <w:r>
        <w:rPr>
          <w:lang w:val="ru-RU"/>
        </w:rPr>
        <w:t xml:space="preserve"> каждым из нас, являя прямую Ипостасность Изначально Вышестоящему Отцу каждым из нас. (Длительная пауза.)</w:t>
      </w:r>
    </w:p>
    <w:p>
      <w:pPr>
        <w:pStyle w:val="Style43"/>
        <w:rPr/>
      </w:pPr>
      <w:r>
        <w:rPr>
          <w:lang w:val="ru-RU"/>
        </w:rPr>
        <w:t>И, развёртывая Ипостась Человека Изначально Вышестоящего Отца собою, мы возжигаемся 4</w:t>
        <w:noBreakHyphen/>
        <w:t>рицей его выражения, развёртывая Ипостась Человека Изначально Вышестоящего Отца в перспективе — Аватарского исполнения в явлении Ведущего каждым из нас, в явлении Чело каждым из нас и в явлении Человека каждым из нас, в синтезе несущих Ипостась Человека Изначально Вышестоящего Отца Истиной явления Изначально Вышестоящего Отца собою. (Длительная пауза.)</w:t>
      </w:r>
    </w:p>
    <w:p>
      <w:pPr>
        <w:pStyle w:val="Style43"/>
        <w:rPr/>
      </w:pPr>
      <w:r>
        <w:rPr>
          <w:lang w:val="ru-RU"/>
        </w:rPr>
        <w:t xml:space="preserve">И, возжигаясь Ипостасью Человека Изначально Вышестоящего Отца каждым из нас, мы </w:t>
      </w:r>
      <w:r>
        <w:rPr>
          <w:b/>
          <w:lang w:val="ru-RU"/>
        </w:rPr>
        <w:t xml:space="preserve">стяжаем истинный Путь Ипостаси Человека Изначально Вышестоящего Отца, </w:t>
      </w:r>
      <w:r>
        <w:rPr>
          <w:lang w:val="ru-RU"/>
        </w:rPr>
        <w:t>синтезируясь с Изначально Вышестоящим Отцом, каждому из нас. И, вставая на этот Путь, являем Ипостась Изначально Вышестоящему Отцу собою. (Длительная пауза.)</w:t>
      </w:r>
    </w:p>
    <w:p>
      <w:pPr>
        <w:pStyle w:val="Style43"/>
        <w:rPr/>
      </w:pPr>
      <w:r>
        <w:rPr>
          <w:lang w:val="ru-RU"/>
        </w:rPr>
        <w:t>И, являясь Ипостасью Изначально Вышестоящего Отца собою, мы благодарим Изначально Вышестоящего Отца, Изначально Вышестоящих Владык Кут Хуми, Фаинь. Возвращаемся в Физическое присутствие. Развёртываясь Ипостасью Изначально Вышестоящего Отца физически собою, мы эманируем всё стяжённое и возожжённое в Изначальный Дом Изначально Вышестоящего Отца, в Дом Изначально Вышестоящего Отца 24</w:t>
        <w:noBreakHyphen/>
        <w:t>го Проявления Иркутск, во все Изначальные Дома и Группы участников данной практики и Изначальный Дом каждого, преображаясь им, являя Ипостась Изначально Вышестоящего Отца собою.</w:t>
      </w:r>
    </w:p>
    <w:p>
      <w:pPr>
        <w:pStyle w:val="Style43"/>
        <w:rPr/>
      </w:pPr>
      <w:r>
        <w:rPr>
          <w:lang w:val="ru-RU"/>
        </w:rPr>
        <w:t>И, эманируя новое 4</w:t>
        <w:noBreakHyphen/>
        <w:t>ричное явление Человека Изначально Вышестоящего Отца Изначальным Домом каждого в развёртывании ипостасности Изначально Вышестоящему Отцу, возжигаем Изначальный Дом каждого, как ячейку Изначально Дома Изначально Вышестоящего Отца в прямом исполнении ИДИВО с находящимся в нём Изначально Вышестоящим Отцом в Изначальном Доме каждого, как ячейки его, с находящимся в Изначальном Доме каждого Ипостаси Изначально Вышестоящего Отца в выражении каждого из нас.</w:t>
      </w:r>
    </w:p>
    <w:p>
      <w:pPr>
        <w:pStyle w:val="Style43"/>
        <w:rPr/>
      </w:pPr>
      <w:r>
        <w:rPr>
          <w:lang w:val="ru-RU"/>
        </w:rPr>
        <w:t>И развёртываем взаимокоординации Изначального Дома Изначально Вышестоящего Отца и Изначального Дома каждого из нас нашей Ипостасностью Изначально Вышестоящему Отцу между собою во взаимопроникновении условий, возможностей, выражений и явлений каждым из нас. И, возжигаясь этим преображением, выходим из практики. Аминь.</w:t>
      </w:r>
    </w:p>
    <w:p>
      <w:pPr>
        <w:pStyle w:val="Style39"/>
        <w:rPr>
          <w:lang w:val="ru-RU"/>
        </w:rPr>
      </w:pPr>
      <w:r>
        <w:rPr>
          <w:lang w:val="ru-RU"/>
        </w:rPr>
      </w:r>
    </w:p>
    <w:p>
      <w:pPr>
        <w:pStyle w:val="Style39"/>
        <w:rPr>
          <w:lang w:val="ru-RU"/>
        </w:rPr>
      </w:pPr>
      <w:r>
        <w:rPr>
          <w:lang w:val="ru-RU"/>
        </w:rPr>
        <w:t>Сейчас час. 25 минут перерыв.</w:t>
      </w:r>
    </w:p>
    <w:p>
      <w:pPr>
        <w:pStyle w:val="Style39"/>
        <w:rPr>
          <w:lang w:val="ru-RU"/>
        </w:rPr>
      </w:pPr>
      <w:r>
        <w:rPr>
          <w:lang w:val="ru-RU"/>
        </w:rPr>
      </w:r>
      <w:r>
        <w:br w:type="page"/>
      </w:r>
    </w:p>
    <w:p>
      <w:pPr>
        <w:pStyle w:val="Style40"/>
        <w:rPr>
          <w:lang w:val="ru-RU"/>
        </w:rPr>
      </w:pPr>
      <w:bookmarkStart w:id="21" w:name="__RefHeading___Toc394063345"/>
      <w:bookmarkEnd w:id="21"/>
      <w:r>
        <w:rPr>
          <w:lang w:val="ru-RU"/>
        </w:rPr>
        <w:t>2 день 2 часть</w:t>
      </w:r>
    </w:p>
    <w:p>
      <w:pPr>
        <w:pStyle w:val="Style45"/>
        <w:shd w:fill="auto" w:val="clear"/>
        <w:rPr>
          <w:lang w:val="ru-RU"/>
        </w:rPr>
      </w:pPr>
      <w:bookmarkStart w:id="22" w:name="__RefHeading___Toc394063346"/>
      <w:bookmarkEnd w:id="22"/>
      <w:r>
        <w:rPr>
          <w:lang w:val="ru-RU"/>
        </w:rPr>
        <w:t>Замечания по мыслеобразам</w:t>
      </w:r>
    </w:p>
    <w:p>
      <w:pPr>
        <w:pStyle w:val="Style39"/>
        <w:rPr>
          <w:lang w:val="ru-RU"/>
        </w:rPr>
      </w:pPr>
      <w:r>
        <w:rPr>
          <w:lang w:val="ru-RU"/>
        </w:rPr>
        <w:t xml:space="preserve">Садимся, садимся, садимся, ещё раз садимся. Ну, можно сказать, что у нас остаются завершающие полтора часа, потому что мы так, плотно 4 часа поработали. Сложно сказать, как вы воспринимали всё. Но вот </w:t>
      </w:r>
      <w:r>
        <w:rPr>
          <w:b/>
          <w:lang w:val="ru-RU"/>
        </w:rPr>
        <w:t>32</w:t>
        <w:noBreakHyphen/>
        <w:t>й Синтез</w:t>
      </w:r>
      <w:r>
        <w:rPr>
          <w:lang w:val="ru-RU"/>
        </w:rPr>
        <w:t xml:space="preserve"> он такой, он </w:t>
      </w:r>
      <w:r>
        <w:rPr>
          <w:b/>
          <w:lang w:val="ru-RU"/>
        </w:rPr>
        <w:t>оценивает прошлое и строит перспективы на будущее</w:t>
      </w:r>
      <w:r>
        <w:rPr>
          <w:lang w:val="ru-RU"/>
        </w:rPr>
        <w:t xml:space="preserve">. </w:t>
      </w:r>
    </w:p>
    <w:p>
      <w:pPr>
        <w:pStyle w:val="Style39"/>
        <w:rPr>
          <w:lang w:val="ru-RU"/>
        </w:rPr>
      </w:pPr>
      <w:r>
        <w:rPr>
          <w:lang w:val="ru-RU"/>
        </w:rPr>
        <w:t>Я думаю, некоторые кое</w:t>
        <w:noBreakHyphen/>
        <w:t>что почитали. Просто ко мне сейчас обратился один Чело, и говорит:</w:t>
      </w:r>
    </w:p>
    <w:p>
      <w:pPr>
        <w:pStyle w:val="Style39"/>
        <w:rPr>
          <w:i/>
          <w:i/>
          <w:lang w:val="ru-RU"/>
        </w:rPr>
      </w:pPr>
      <w:r>
        <w:rPr>
          <w:i/>
          <w:lang w:val="ru-RU"/>
        </w:rPr>
        <w:t>— </w:t>
      </w:r>
      <w:r>
        <w:rPr>
          <w:i/>
          <w:lang w:val="ru-RU"/>
        </w:rPr>
        <w:t>Вот вы написали. Что это?</w:t>
      </w:r>
    </w:p>
    <w:p>
      <w:pPr>
        <w:pStyle w:val="Style39"/>
        <w:rPr>
          <w:lang w:val="ru-RU"/>
        </w:rPr>
      </w:pPr>
      <w:r>
        <w:rPr>
          <w:lang w:val="ru-RU"/>
        </w:rPr>
        <w:t xml:space="preserve">Я, понятно, ручкой писал, там, сидели внизу после Синтеза. Очень просто. Есть такая честность перед Отцом. Если вы пишите «Устремление Огнём Изначального... ну, Огнём Будды Изначально Вышестоящего Отца», — то вы должны быть Буддой, и не по посвящению, по реализации. Потому что ничем иным это устремление не выразишь. То есть пользоваться Огнями можно, но выразить это правильно — обязательно. </w:t>
      </w:r>
    </w:p>
    <w:p>
      <w:pPr>
        <w:pStyle w:val="Style39"/>
        <w:rPr>
          <w:lang w:val="ru-RU"/>
        </w:rPr>
      </w:pPr>
      <w:r>
        <w:rPr>
          <w:lang w:val="ru-RU"/>
        </w:rPr>
        <w:t>Но я хотел бы ещё раз подчеркнуть, что первые 16 Огней Ипостасей Основ, — там есть и Огонь Теофита, да? Это Огни растущих Статусов. И можно эти Огни как</w:t>
        <w:noBreakHyphen/>
        <w:t>то возжечь, но надо так умно написать, чтобы Огонь Владыки Кут Хуми или Синтез Ипостаси Синтеза ДИВО согласился на это написанное, тогда у вас пойдёт устремление на рост. А если на никакое действие, или вот на такое: «Устремление Огнём Будды», мыслеобраз... ну, там ещё какие</w:t>
        <w:noBreakHyphen/>
        <w:t>то слова были, написать абы что, у Владыки сразу вопрос:</w:t>
      </w:r>
    </w:p>
    <w:p>
      <w:pPr>
        <w:pStyle w:val="Style39"/>
        <w:rPr>
          <w:lang w:val="ru-RU"/>
        </w:rPr>
      </w:pPr>
      <w:r>
        <w:rPr>
          <w:lang w:val="ru-RU"/>
        </w:rPr>
        <w:t>— </w:t>
      </w:r>
      <w:r>
        <w:rPr>
          <w:lang w:val="ru-RU"/>
        </w:rPr>
        <w:t xml:space="preserve">А ты Будда, чтобы устремляться этим Огнём? </w:t>
      </w:r>
    </w:p>
    <w:p>
      <w:pPr>
        <w:pStyle w:val="Style39"/>
        <w:rPr>
          <w:lang w:val="ru-RU"/>
        </w:rPr>
      </w:pPr>
      <w:r>
        <w:rPr>
          <w:lang w:val="ru-RU"/>
        </w:rPr>
        <w:t>Не по Посвящению. Это ж всё</w:t>
        <w:noBreakHyphen/>
        <w:t xml:space="preserve">таки Огни Ипостасей Основ. Я напоминаю, что Владыки ведут Чело, Ипостаси Основ уже ведут Ведущих, но, тогда ты должен соответствовать специфике Ведения, поэтому посвящение здесь не учитывается. Посвящение Будды может быть — реализация нужна или путь к этому. Ну, грубо говоря, «Путь реализации Огня Будды», лучше в Цель или в Задачи, — Изначально Вышестоящего, — это ещё возможно, а вот «Мощь устремления Огнём Будды», — уже нельзя. Сама «Мощь устремления» предполагает, что ты Будда, несущий этот Огонь. Логику видите? Вот такая тонкость. Но она важная тонкость. Это вот такие тонкости соображалки, тонкости смысла, которые надо учиться ловить. Они важны для вашего развития. Правильно сложили, — помните? «В начале было Слово», — правильно начали развиваться. </w:t>
      </w:r>
    </w:p>
    <w:p>
      <w:pPr>
        <w:pStyle w:val="Style39"/>
        <w:rPr/>
      </w:pPr>
      <w:r>
        <w:rPr>
          <w:lang w:val="ru-RU"/>
        </w:rPr>
        <w:t xml:space="preserve">Вот вам сейчас листики раздали, даже у кого там всё согласовано, </w:t>
      </w:r>
      <w:r>
        <w:rPr>
          <w:b/>
          <w:lang w:val="ru-RU"/>
        </w:rPr>
        <w:t>подумайте, насколько это выражает правильно ваше развитие</w:t>
      </w:r>
      <w:r>
        <w:rPr>
          <w:lang w:val="ru-RU"/>
        </w:rPr>
        <w:t>. А там, где не согласовано, вот, тонкости смысла отсутствуют. В итоге это ни к чему не приводит. Знаете, можно заявить всё, что угодно, вы правы, свобода воли. Заявить</w:t>
        <w:noBreakHyphen/>
        <w:t xml:space="preserve">то ты заявишь, но не значит, что тебе это дадут, или ты начнёшь это выражать мизером своей подготовки. </w:t>
      </w:r>
      <w:r>
        <w:rPr>
          <w:i/>
          <w:lang w:val="ru-RU"/>
        </w:rPr>
        <w:t>(Чихнули в зале.</w:t>
      </w:r>
      <w:r>
        <w:rPr>
          <w:lang w:val="ru-RU"/>
        </w:rPr>
        <w:t xml:space="preserve"> — Спасибо, точно.) И вместо... Вот, громадное заявление, и вместо громадного роста ты получаешь мизерный рост, потому что твоя подготовка для этого заявления мизерная. И вместо того, чтоб за год сделать большой шаг вперёд, ты делаешь мизерный шаг, из-за того, что неправильно оценил свои возможности и поставил громадное там, где у тебя мизерное. Понимаете? В этом ещё смысл. </w:t>
      </w:r>
      <w:r>
        <w:rPr>
          <w:b/>
          <w:lang w:val="ru-RU"/>
        </w:rPr>
        <w:t>Надо учиться делать правильные шаги</w:t>
      </w:r>
      <w:r>
        <w:rPr>
          <w:lang w:val="ru-RU"/>
        </w:rPr>
        <w:t xml:space="preserve">. </w:t>
      </w:r>
      <w:r>
        <w:rPr>
          <w:b/>
          <w:lang w:val="ru-RU"/>
        </w:rPr>
        <w:t>Можно использовать перспективы, но надо так точно и глубоко обдумать их формулировку, выразить это Словом, чтобы это вам помогало</w:t>
      </w:r>
      <w:r>
        <w:rPr>
          <w:lang w:val="ru-RU"/>
        </w:rPr>
        <w:t>, а не создавало мизер, потому что если у вас создаётся мизер, то и у Дома Проявления создаётся мизер. Это влияет на Изначальный Дом, когда один из 16</w:t>
        <w:noBreakHyphen/>
        <w:t>ти Домов становится мизерным. Понимаете? Вот к этому я призывал.</w:t>
      </w:r>
    </w:p>
    <w:p>
      <w:pPr>
        <w:pStyle w:val="Style45"/>
        <w:shd w:fill="auto" w:val="clear"/>
        <w:rPr>
          <w:lang w:val="ru-RU"/>
        </w:rPr>
      </w:pPr>
      <w:bookmarkStart w:id="23" w:name="__RefHeading___Toc394063347"/>
      <w:bookmarkEnd w:id="23"/>
      <w:r>
        <w:rPr>
          <w:lang w:val="ru-RU"/>
        </w:rPr>
        <w:t>Равностность команды Дома Проявления в иерархичности исполнения задач</w:t>
      </w:r>
    </w:p>
    <w:p>
      <w:pPr>
        <w:pStyle w:val="Style39"/>
        <w:rPr>
          <w:lang w:val="ru-RU"/>
        </w:rPr>
      </w:pPr>
      <w:r>
        <w:rPr>
          <w:lang w:val="ru-RU"/>
        </w:rPr>
        <w:t>И </w:t>
      </w:r>
      <w:r>
        <w:rPr>
          <w:b/>
          <w:lang w:val="ru-RU"/>
        </w:rPr>
        <w:t>второй смысл</w:t>
      </w:r>
      <w:r>
        <w:rPr>
          <w:lang w:val="ru-RU"/>
        </w:rPr>
        <w:t>... Сейчас вот мы с Соведущим, с Русланом сидели, общались. Ведущие Огня, вы ведёте Дом. Но сам Дом — это команда четырёх. Дом — это команда, а не абстрактная организация, которую ведёт один Ведущий. И в этой команде Чело Метагалактики, Ведущий Чело, вносит Синтез Метагалактический, насколько может, и это только он делает, от Ведущего Дом не возьмёт. Ведущий Чело Универсума вносит Синтез Универсумный, я бы раньше сказал, Огонь, понимаете (да?) и этот Дом возьмёт только от него, от других не возьмёт. Чело Иерархии вносит Иерархический Синтез тем Управлением, которое обязан выражать и плюс Иерархией, спецификой, и Дом от него возьмёт иерархичность. Иерархичность только от Чело Иерархии Дом Проявления возьмёт. А Ведущий Огня внесёт выразимость Дома в Ипостасности Изначальному Дому и Владыкам, и всем остальным выражениям, такой, некий цельный Синтез. И в Синтезе четырёх разных Синтезов складывается система, возожжённостью этой четверичной группы, и рождается цельность Синтеза и Огня Дома Проявления. Один выпал и Огонь не рождается, потому что четверица работает. Каждый в Доме Проявления важен. Если он не несёт Огонь и Синтез, Дом развивается как калека. Вот у меня две руки, две ноги, одна не работает, не важно, почему, и уже я не свободен в этой реализации. То же самое, Дом. Вот это увидьте. А у нас какая</w:t>
        <w:noBreakHyphen/>
        <w:t>то... Я понимаю, при этом, Иерархия срабатывает. Ведущий, он всё</w:t>
        <w:noBreakHyphen/>
        <w:t xml:space="preserve">таки, главный, и право вето в Доме имеет, потом, иерархичность идёт. </w:t>
      </w:r>
      <w:r>
        <w:rPr>
          <w:b/>
          <w:lang w:val="ru-RU"/>
        </w:rPr>
        <w:t>Но</w:t>
      </w:r>
      <w:r>
        <w:rPr>
          <w:lang w:val="ru-RU"/>
        </w:rPr>
        <w:t xml:space="preserve"> </w:t>
      </w:r>
      <w:r>
        <w:rPr>
          <w:b/>
          <w:lang w:val="ru-RU"/>
        </w:rPr>
        <w:t>иерархичность не отменяет командного выражения Дома, — знаете, вот это тот смысл, который мы с трудом усваиваем с предыдущей эпохи, после предыдущей эпохи</w:t>
      </w:r>
      <w:r>
        <w:rPr>
          <w:lang w:val="ru-RU"/>
        </w:rPr>
        <w:t xml:space="preserve">. </w:t>
      </w:r>
    </w:p>
    <w:p>
      <w:pPr>
        <w:pStyle w:val="Style39"/>
        <w:rPr>
          <w:lang w:val="ru-RU"/>
        </w:rPr>
      </w:pPr>
      <w:r>
        <w:rPr>
          <w:lang w:val="ru-RU"/>
        </w:rPr>
        <w:t>Мы с вами все вместе Омеги Отца. Мы команда Изначально Вышестоящего Отца. И в ИДИВО все мы Чело. Но эти Омеги, по качеству подготовки, по глубине накоплений Духа, Света, Энергии и Огня уже, они иерархически различаются от самых высоко подготовленных, до самых начинающих, — сложно сказать, «не подготовленных» на Омегу Отца (да?), — на начинающих, не разработанных. И вот здесь есть Иерархия. Мы, и едины Отцом, рав-ност-ны, мы Его клеточки, и иерархичны друг другу в прямо противоположном направлении: от Омег, которые высоко вошли, до Омег, которые низко вышли, переподготовившись. Пути Господни неисповедимы, кишечник Отцу тоже нужен. Всё ж, во всём? Что, только мозгами везде быть? Ну, это на счёт... Можно ниже кишечника, пятка тоже нужна, там тоже бывают наросты. Я не знаю, как называются, но они состоят из клеточек, то</w:t>
        <w:noBreakHyphen/>
        <w:t xml:space="preserve">бишь, Омег. Лучше такими не быть. Но всё ж во всём? Кто его знает. А клетки у Отца блуждающие, то вверх пошёл, то вниз пошёл, всё зависит от твоего качества развития. Это у нас клетки стоят в одном месте, и навечно, а у Отца они свободно передвигаются по телу. В этом уникальность и универсальность или универсумность Его Тела. Нам к этому ещё идти и идти, физически. О! Смотрите как! Смысл Изначально Вышестоящего Человека уловили. Я же это публиковал. Увидели? И мы равностны друг другу перед Отцом, но совершенно иерархичны в Его Доме, (увидели?) где каждый из нас на своём иерархическом уровне выражает свои возможности Дома по глубине своей подготовки, полученной, в том числе, от Отца и от Владык. Вот эта равностность, с одновременной иерархичностью, надо найти всем: и в ИДИВО, и в Изначальном Доме, и в Доме Проявления — </w:t>
      </w:r>
      <w:r>
        <w:rPr>
          <w:b/>
          <w:lang w:val="ru-RU"/>
        </w:rPr>
        <w:t>мы равны как Омеги, но иерархичны по подготовке</w:t>
      </w:r>
      <w:r>
        <w:rPr>
          <w:lang w:val="ru-RU"/>
        </w:rPr>
        <w:t xml:space="preserve">. </w:t>
      </w:r>
    </w:p>
    <w:p>
      <w:pPr>
        <w:pStyle w:val="Style39"/>
        <w:rPr>
          <w:lang w:val="ru-RU"/>
        </w:rPr>
      </w:pPr>
      <w:r>
        <w:rPr>
          <w:lang w:val="ru-RU"/>
        </w:rPr>
        <w:t xml:space="preserve">Иногда за год Чело обгоняют Ведущего, и не надо стесняться, это хорошо, что те, кто за нами, обгоняют нас, значит, мы хорошо работали, но при этом сами идиоты. Ну, нас обгоняют, значит, мы не растём? Но при этом ценить обгоняющих надо. Молодцы, они растут! Вот такая равностность. Да, они выросли, да они лучше выражают Владыку. Надо смотреть, чем же лучше, раз я не вырос? Видно, что обгоняют. И так уже, вот, все годы и дальше будет так. </w:t>
      </w:r>
    </w:p>
    <w:p>
      <w:pPr>
        <w:pStyle w:val="Style39"/>
        <w:rPr>
          <w:lang w:val="ru-RU"/>
        </w:rPr>
      </w:pPr>
      <w:r>
        <w:rPr>
          <w:lang w:val="ru-RU"/>
        </w:rPr>
        <w:t>Вы сейчас служите, не известно, что с нами будет дальше, придут более новые, обгонят нас. Это ж не значит, что надо прекратить служить? Будем служить по</w:t>
        <w:noBreakHyphen/>
        <w:t xml:space="preserve">другому, а они будут служить на тех местах, которые мы не способны уже взять. Но если мы будем развиваться, мы будем способны брать из года в год те рубежи, которые желаем. И пусть нас пытаются догнать. Поэтому Синтез так и развивается быстро, чтоб убежать от тех, кто нас догоняет, смысл в этом тоже, но это надо исполнять не теоретически, а вот, жизнью своей, иерархической, иерархически, а не там, указывать, ты... </w:t>
      </w:r>
    </w:p>
    <w:p>
      <w:pPr>
        <w:pStyle w:val="Style39"/>
        <w:rPr/>
      </w:pPr>
      <w:r>
        <w:rPr>
          <w:lang w:val="ru-RU"/>
        </w:rPr>
        <w:t xml:space="preserve">Вот смысл Дома Проявления тоже: равностность команды в выражении цельности Огня Дома или Синтеза Дома Проявления в иерархичности исполнения задач. </w:t>
      </w:r>
      <w:r>
        <w:rPr>
          <w:b/>
          <w:lang w:val="ru-RU"/>
        </w:rPr>
        <w:t>Равностность четверых в иерархичности исполнения задач. Вот если мы этот смысл уловим, мы познаем Новую Эпоху</w:t>
      </w:r>
      <w:r>
        <w:rPr>
          <w:lang w:val="ru-RU"/>
        </w:rPr>
        <w:t xml:space="preserve">. </w:t>
      </w:r>
    </w:p>
    <w:p>
      <w:pPr>
        <w:pStyle w:val="Style45"/>
        <w:shd w:fill="auto" w:val="clear"/>
        <w:rPr>
          <w:lang w:val="ru-RU"/>
        </w:rPr>
      </w:pPr>
      <w:bookmarkStart w:id="24" w:name="__RefHeading___Toc394063348"/>
      <w:bookmarkEnd w:id="24"/>
      <w:r>
        <w:rPr>
          <w:lang w:val="ru-RU"/>
        </w:rPr>
        <w:t>Иерархический Синтез</w:t>
      </w:r>
    </w:p>
    <w:p>
      <w:pPr>
        <w:pStyle w:val="Style39"/>
        <w:rPr>
          <w:lang w:val="ru-RU"/>
        </w:rPr>
      </w:pPr>
      <w:r>
        <w:rPr>
          <w:lang w:val="ru-RU"/>
        </w:rPr>
        <w:t>Теоретически, когда я это говорю, легко, а практически это проверяется естеством действия — раз! и сделал. И это должно быть, и равностно друг другу, и не менее иерархично по подготовке друг друга. Вот такой Синтез уникального взгляда. А у нас, или иерархично: «Я начальник — ты дурак», — подсознательно, или полностью равностно: «Давай побратаемся! А, эта Иерархия!» Да мы и так братья и сёстры, только не во Христе, в Отце. Ну, Христос одна из Восьмериц, мелковато уже для нас с вами, в Отце. Но при этом мы иерархичны, как брат и сестра, по подготовке, по развитости частей: кто</w:t>
        <w:noBreakHyphen/>
        <w:t>то умнее Умом, кто</w:t>
        <w:noBreakHyphen/>
        <w:t>то умнее Разумом, извиняйте, тоже иерархичность. Среди людей тоже иерархичность, смотря какие части дееспособны. По посвящениям тоже иерархичность. По статусам тоже иерархичность. А мы видим:</w:t>
      </w:r>
    </w:p>
    <w:p>
      <w:pPr>
        <w:pStyle w:val="Style39"/>
        <w:rPr>
          <w:lang w:val="ru-RU"/>
        </w:rPr>
      </w:pPr>
      <w:r>
        <w:rPr>
          <w:lang w:val="ru-RU"/>
        </w:rPr>
        <w:t>— </w:t>
      </w:r>
      <w:r>
        <w:rPr>
          <w:lang w:val="ru-RU"/>
        </w:rPr>
        <w:t>Так, у него статус выше, он лучше.</w:t>
      </w:r>
    </w:p>
    <w:p>
      <w:pPr>
        <w:pStyle w:val="Style39"/>
        <w:rPr>
          <w:lang w:val="ru-RU"/>
        </w:rPr>
      </w:pPr>
      <w:r>
        <w:rPr>
          <w:lang w:val="ru-RU"/>
        </w:rPr>
        <w:t>А вдруг у тебя статус ниже, а посвящений больше. Аспект Аспекту рознь. Ты Аспект — я Теофит, у меня 128 посвящений, а у тебя 18</w:t>
        <w:noBreakHyphen/>
        <w:t>ть. Но ты Аспект, а я Теофит. С точки зрения Иерархии, я, как Теофит, иерархичнее, я не могу сказать, выше. Я не дотягиваюсь до Аспекта, ну, не срабатывает у меня аспектность, но посвящения</w:t>
        <w:noBreakHyphen/>
        <w:t>то говорят о моей более глубокой подготовке, и я иерархичнее рядом находящегося Аспекта, потому что у меня здесь 128, а у него 18</w:t>
        <w:noBreakHyphen/>
        <w:t>ть. А Иерархия развивает выразимость Чело. При этом в Ведении Дома я буду смотреть:</w:t>
      </w:r>
    </w:p>
    <w:p>
      <w:pPr>
        <w:pStyle w:val="Style39"/>
        <w:rPr>
          <w:lang w:val="ru-RU"/>
        </w:rPr>
      </w:pPr>
      <w:r>
        <w:rPr>
          <w:lang w:val="ru-RU"/>
        </w:rPr>
        <w:t>— </w:t>
      </w:r>
      <w:r>
        <w:rPr>
          <w:lang w:val="ru-RU"/>
        </w:rPr>
        <w:t>Чем же он так аспектен?</w:t>
      </w:r>
    </w:p>
    <w:p>
      <w:pPr>
        <w:pStyle w:val="Style39"/>
        <w:rPr>
          <w:lang w:val="ru-RU"/>
        </w:rPr>
      </w:pPr>
      <w:r>
        <w:rPr>
          <w:lang w:val="ru-RU"/>
        </w:rPr>
        <w:t>И учиться этому. Но как только дойдёт до подготовки внутренних возможностей, он будет смотреть на меня как на Теофита, и думать:</w:t>
      </w:r>
    </w:p>
    <w:p>
      <w:pPr>
        <w:pStyle w:val="Style39"/>
        <w:rPr>
          <w:lang w:val="ru-RU"/>
        </w:rPr>
      </w:pPr>
      <w:r>
        <w:rPr>
          <w:lang w:val="ru-RU"/>
        </w:rPr>
        <w:t>— </w:t>
      </w:r>
      <w:r>
        <w:rPr>
          <w:lang w:val="ru-RU"/>
        </w:rPr>
        <w:t>Это откуда же у него 128, и почему у меня всего 18</w:t>
        <w:noBreakHyphen/>
        <w:t xml:space="preserve">ть? </w:t>
      </w:r>
    </w:p>
    <w:p>
      <w:pPr>
        <w:pStyle w:val="Style39"/>
        <w:rPr>
          <w:lang w:val="ru-RU"/>
        </w:rPr>
      </w:pPr>
      <w:r>
        <w:rPr>
          <w:lang w:val="ru-RU"/>
        </w:rPr>
        <w:t>А если мы дойдём до развитости частей, приходит какая</w:t>
        <w:noBreakHyphen/>
        <w:t>нибудь Омега с Первым статусом, у неё все 32</w:t>
        <w:noBreakHyphen/>
        <w:t>е части развитые. Дух такой пришёл. А мы уже десять лет в Синтезе и у нас всего 8 частей с трудом действуют. И с точки зрения развитости Человека, этот с 32</w:t>
        <w:noBreakHyphen/>
        <w:t>мя, вчера стяжёнными, по иерархичности выше нас десять лет отрабатывающих эти 8 частей. Ну, пришёл он таким! Вы скажете:</w:t>
      </w:r>
    </w:p>
    <w:p>
      <w:pPr>
        <w:pStyle w:val="Style39"/>
        <w:rPr>
          <w:lang w:val="ru-RU"/>
        </w:rPr>
      </w:pPr>
      <w:r>
        <w:rPr>
          <w:lang w:val="ru-RU"/>
        </w:rPr>
        <w:t>— </w:t>
      </w:r>
      <w:r>
        <w:rPr>
          <w:lang w:val="ru-RU"/>
        </w:rPr>
        <w:t>Это невозможно!</w:t>
      </w:r>
    </w:p>
    <w:p>
      <w:pPr>
        <w:pStyle w:val="Style39"/>
        <w:rPr>
          <w:lang w:val="ru-RU"/>
        </w:rPr>
      </w:pPr>
      <w:r>
        <w:rPr>
          <w:lang w:val="ru-RU"/>
        </w:rPr>
        <w:t>Окститесь! К нам уже воплощаются, и из Метагалактики, а, выйдя в Универсум, к нам начнут воплощаться из Универсума. Это всё граждане Планеты, только универсумные. А там есть с развитостью 16</w:t>
        <w:noBreakHyphen/>
        <w:t>ти частей, пусть не с 32</w:t>
        <w:noBreakHyphen/>
        <w:t>мя, но с 16</w:t>
        <w:noBreakHyphen/>
        <w:t>ю есть. А в Метагалактике есть с развитостью 8</w:t>
        <w:noBreakHyphen/>
        <w:t>ми, а сейчас уже и с 16</w:t>
        <w:noBreakHyphen/>
        <w:t>тью, наши там зажигают. И вот они взяли, и воплотились. Или взяли, вспыхнули, и прошли быстрее нас с вами Духом. Они развитее как Человеки по количеству частей и по качеству их исполнения? Да. Только, пожалуйста, по качеству исполнения. А у нас:</w:t>
      </w:r>
    </w:p>
    <w:p>
      <w:pPr>
        <w:pStyle w:val="Style39"/>
        <w:rPr>
          <w:lang w:val="ru-RU"/>
        </w:rPr>
      </w:pPr>
      <w:r>
        <w:rPr>
          <w:lang w:val="ru-RU"/>
        </w:rPr>
        <w:t>— </w:t>
      </w:r>
      <w:r>
        <w:rPr>
          <w:lang w:val="ru-RU"/>
        </w:rPr>
        <w:t>А у меня 32</w:t>
        <w:noBreakHyphen/>
        <w:t>рица, я иерархичнее.</w:t>
      </w:r>
    </w:p>
    <w:p>
      <w:pPr>
        <w:pStyle w:val="Style39"/>
        <w:rPr>
          <w:lang w:val="ru-RU"/>
        </w:rPr>
      </w:pPr>
      <w:r>
        <w:rPr>
          <w:lang w:val="ru-RU"/>
        </w:rPr>
        <w:t>При чём здесь твои 32</w:t>
        <w:noBreakHyphen/>
        <w:t xml:space="preserve">е части? Вопрос не в том, что они у тебя есть, а как они качественно исполняют своё выражение. </w:t>
      </w:r>
      <w:r>
        <w:rPr>
          <w:b/>
          <w:lang w:val="ru-RU"/>
        </w:rPr>
        <w:t>Ипостась Выражения</w:t>
      </w:r>
      <w:r>
        <w:rPr>
          <w:lang w:val="ru-RU"/>
        </w:rPr>
        <w:t>. Можно иметь 16</w:t>
        <w:noBreakHyphen/>
        <w:t>ть частей, но настолько качественно действующих, что ты, со своими 32</w:t>
        <w:noBreakHyphen/>
        <w:t>мя и 64</w:t>
        <w:noBreakHyphen/>
        <w:t>мя, будешь идолом смотреться, деревянным. Причём, кстати, действенность частей определяется не нумерацией, а их активностью. Берём из 32</w:t>
        <w:noBreakHyphen/>
        <w:t>х  ли 64</w:t>
        <w:noBreakHyphen/>
        <w:t>х, какие активны, и вот получилось 16</w:t>
        <w:noBreakHyphen/>
        <w:t>ть дееспособных частей в любом порядке. Они ещё и между собой иерархизируются.</w:t>
      </w:r>
    </w:p>
    <w:p>
      <w:pPr>
        <w:pStyle w:val="Style39"/>
        <w:rPr>
          <w:lang w:val="ru-RU"/>
        </w:rPr>
      </w:pPr>
      <w:r>
        <w:rPr>
          <w:lang w:val="ru-RU"/>
        </w:rPr>
        <w:t>Знаете, такое, анекдот большинства Ведущих: 32</w:t>
        <w:noBreakHyphen/>
        <w:t>я часть у них постоянно первая по активации, самая нижайшая. Анекдот в основном всех Ведущих. Почему? Потому что на каждый год им из Ипостасей Синтеза даётся Огонь Ведения, он вот здесь зафиксировался, и не может не активировать 32</w:t>
        <w:noBreakHyphen/>
        <w:t>ю часть. И она тут же вспыхнула, а так как наши Ведущие в основном живут до 16</w:t>
        <w:noBreakHyphen/>
        <w:t>ти частей, ну уже, раньше до 8</w:t>
        <w:noBreakHyphen/>
        <w:t>ми, и некоторые за 16</w:t>
        <w:noBreakHyphen/>
        <w:t>ть, то в основном у Ведущих, ну, максимум Разум развит, ну это же 22. И по насыщенности и качественности дееспособности строится Иерархия дееспособных частей. Выше всех Слово Отца или Душа, потом Разум, потом Сердце, потом Головерсум, потом Сознание, а внизу Дом Изначально Вышестоящего Отца, как самый активный, но менее всего развитый. Образ Отца воплотил Огнём Ведения. Никогда не думали, Ведущие, что вам Огнём Ведения активируют 32</w:t>
        <w:noBreakHyphen/>
        <w:t xml:space="preserve">ю часть? А потом, подумайте, иерархически: с вашими частями Человека она где находится? </w:t>
      </w:r>
    </w:p>
    <w:p>
      <w:pPr>
        <w:pStyle w:val="Style39"/>
        <w:rPr>
          <w:lang w:val="ru-RU"/>
        </w:rPr>
      </w:pPr>
      <w:r>
        <w:rPr>
          <w:lang w:val="ru-RU"/>
        </w:rPr>
        <w:t xml:space="preserve">Я же говорю, анекдот Ведущих. И ты смотришь. Знаете, как легко смотреть, кто, как ведёт? Какая часть ДИВО по номеру иерархически является в вас? Чем ниже, тем хуже ведёшь. Это я рассказываю Ипостась Выражения, мы сейчас стяжали. Комментирую. </w:t>
      </w:r>
    </w:p>
    <w:p>
      <w:pPr>
        <w:pStyle w:val="Style39"/>
        <w:rPr>
          <w:lang w:val="ru-RU"/>
        </w:rPr>
      </w:pPr>
      <w:r>
        <w:rPr>
          <w:lang w:val="ru-RU"/>
        </w:rPr>
        <w:t xml:space="preserve">Поэтому Чело Иерархии быть выгоднее, там иерархизируются посвящения и части, надо ещё попытаться увидеть, насколько Чело Иерархии работают иерархически. У Ведущего сразу понятно: где Дом, там и работают. Всё, так и работают. А у Чело Иерархии, где Иерархия. А это надо увидеть иерархизацию частей ещё, ну, для Человека. А такие смыслы видите? Смотрите, как это, «зым-зым» начался, такой, «зым» внутренний. Всегда было, есть... У меня то же самое. Чего? Я Ведущий. У Ведущих Синтеза то же самое: где Дом, там и ты. </w:t>
      </w:r>
    </w:p>
    <w:p>
      <w:pPr>
        <w:pStyle w:val="Style39"/>
        <w:rPr>
          <w:lang w:val="ru-RU"/>
        </w:rPr>
      </w:pPr>
      <w:r>
        <w:rPr>
          <w:lang w:val="ru-RU"/>
        </w:rPr>
        <w:t>Представляете? ДИВО в третьем выражении частей, называется астральное ДИВО, 3</w:t>
        <w:noBreakHyphen/>
        <w:t xml:space="preserve">присутственное, но это уже много. ДИВО в седьмом выражении частей, трансвизорное ДИВО, вечно пытается выйти за пределы, ну, и так далее. О, уже легче, так, связываете. </w:t>
      </w:r>
      <w:r>
        <w:rPr>
          <w:b/>
          <w:lang w:val="ru-RU"/>
        </w:rPr>
        <w:t>Это я рассказываю, что такое Путь Духа Частями, Синтез Духа</w:t>
      </w:r>
      <w:r>
        <w:rPr>
          <w:lang w:val="ru-RU"/>
        </w:rPr>
        <w:t>, в том числе. Да, да, да, и это действовало всегда и будет навечно, пока будет этот Путь существовать. А он будет долго существовать. Увидели?</w:t>
      </w:r>
    </w:p>
    <w:p>
      <w:pPr>
        <w:pStyle w:val="Style39"/>
        <w:rPr>
          <w:lang w:val="ru-RU"/>
        </w:rPr>
      </w:pPr>
      <w:r>
        <w:rPr>
          <w:lang w:val="ru-RU"/>
        </w:rPr>
        <w:t>Поэтому есть иерархизация Частями, распределили части. Иерархизация посвящениями, ну, там тоже, какое</w:t>
        <w:noBreakHyphen/>
        <w:t>то посвящение активное, какое</w:t>
        <w:noBreakHyphen/>
        <w:t xml:space="preserve">то более пассивнее, ну ещё и количество их, обязательно. Иерархизация статусами. Если я Теофит, внутри меня ещё, и статус Чело, и Ученика, и Омеги, у меня не один статус, а четыре. У Аспекта пять. У Владычицы 8 статусов, восьмой главный. Иерархизация: в этот момент ты Владычица или Чело. У Логоса шесть. У меня много. У нас всего 32 статуса, как посвящений. Ну, вот и считайте, </w:t>
      </w:r>
      <w:r>
        <w:rPr>
          <w:i/>
          <w:lang w:val="ru-RU"/>
        </w:rPr>
        <w:t>(чихнули в зале)</w:t>
      </w:r>
      <w:r>
        <w:rPr>
          <w:lang w:val="ru-RU"/>
        </w:rPr>
        <w:t xml:space="preserve"> спасибо, точно. И возможность выражения Отца, в подготовке к Пути Аватара или выражение его. Четыре. </w:t>
      </w:r>
    </w:p>
    <w:p>
      <w:pPr>
        <w:pStyle w:val="Style39"/>
        <w:rPr>
          <w:lang w:val="ru-RU"/>
        </w:rPr>
      </w:pPr>
      <w:r>
        <w:rPr>
          <w:lang w:val="ru-RU"/>
        </w:rPr>
        <w:t>Потом это всё собирается, и появляется Ипостась Человека Изначально Вышестоящего Отца, Путь в Изначально Вышестоящего Человека. И всё это иерархизировано, сложено, в каждом из нас и рождает цельность Изначального Дома каждого, как ячейки ИДИВО.</w:t>
      </w:r>
      <w:r>
        <w:rPr>
          <w:b/>
          <w:lang w:val="ru-RU"/>
        </w:rPr>
        <w:t xml:space="preserve"> </w:t>
      </w:r>
      <w:r>
        <w:rPr>
          <w:lang w:val="ru-RU"/>
        </w:rPr>
        <w:t xml:space="preserve">Поэтому каждый, Частями, посвящениями, статусами и выразимостью Отца, Ипостасностью, уникален, неповторим. Вот это иерархизация. А ещё, если учесть качества, свойства, условия каждой части, разработку разных посвящений и глубину каждого статуса, то появляется уникальное явление. </w:t>
      </w:r>
    </w:p>
    <w:p>
      <w:pPr>
        <w:pStyle w:val="Style39"/>
        <w:rPr>
          <w:lang w:val="ru-RU"/>
        </w:rPr>
      </w:pPr>
      <w:r>
        <w:rPr>
          <w:lang w:val="ru-RU"/>
        </w:rPr>
        <w:t>А если учесть, что способности каждого из нас разные: есть способности Огня, есть способности Духа, есть способности Света, есть способности Энергии — это неповторимое сложение возможностей предыдущих эпох. И ещё вопрос, что проснётся. Причём, Огонь стимулирует, а потом, раз! И вспыхнуло. И ты не видишь это. И никто не покажет, это называется, спонтанность возможностей, отсюда — способности. Оно вспыхнуло и ты это можешь, а другой — нет. Ты начинаешь, чтоб другие тоже потом смогли. А ты это не можешь, но хочешь. Ну, жди, или расти, потом способности вспыхнут, или ты получишь Путь, чтоб это выразить. Это тоже.</w:t>
      </w:r>
      <w:r>
        <w:rPr>
          <w:b/>
          <w:lang w:val="ru-RU"/>
        </w:rPr>
        <w:t xml:space="preserve"> И вот это всё есть Изначальный Дом каждого, в Синтезе. И вот это есть Путь Синтеза</w:t>
      </w:r>
      <w:r>
        <w:rPr>
          <w:lang w:val="ru-RU"/>
        </w:rPr>
        <w:t xml:space="preserve">. А если вот это всё осмыслить, то когда ты вот это всё в синтезе видишь, у тебя рождается Аристократизм Синтеза. И отсюда уже вытекает, или Синтез Огня, или Синтез Духа, или Синтез Света, или Синтез Энергии. </w:t>
      </w:r>
    </w:p>
    <w:p>
      <w:pPr>
        <w:pStyle w:val="Style39"/>
        <w:rPr>
          <w:lang w:val="ru-RU"/>
        </w:rPr>
      </w:pPr>
      <w:r>
        <w:rPr>
          <w:lang w:val="ru-RU"/>
        </w:rPr>
        <w:t>Если кто</w:t>
        <w:noBreakHyphen/>
        <w:t>то думает, что это сложно, на всякий случай скажу, что Отец это задумывал для многоприсутственной 6 расы, ещё точнее скажу, для 32</w:t>
        <w:noBreakHyphen/>
        <w:t>присутственной Метагалактической 6 расы. Поэтому с нашим накоплением Физичности 5 расы, с относительной плановостью Тонкого мира и чуть</w:t>
        <w:noBreakHyphen/>
        <w:t>чуть Огненного, понятно, что ощущается, как много и тяжело. Но если вы посмотрите на своих деток, любых, рядом с вами находящихся, которые выкручиваются из всего! Вы даже представить себе не могли, что так можно, а они могут и говорят:</w:t>
      </w:r>
    </w:p>
    <w:p>
      <w:pPr>
        <w:pStyle w:val="Style39"/>
        <w:rPr>
          <w:lang w:val="ru-RU"/>
        </w:rPr>
      </w:pPr>
      <w:r>
        <w:rPr>
          <w:lang w:val="ru-RU"/>
        </w:rPr>
        <w:t>— </w:t>
      </w:r>
      <w:r>
        <w:rPr>
          <w:lang w:val="ru-RU"/>
        </w:rPr>
        <w:t>Да это же элементарно, папа, или мама!</w:t>
      </w:r>
    </w:p>
    <w:p>
      <w:pPr>
        <w:pStyle w:val="Style39"/>
        <w:rPr>
          <w:lang w:val="ru-RU"/>
        </w:rPr>
      </w:pPr>
      <w:r>
        <w:rPr>
          <w:lang w:val="ru-RU"/>
        </w:rPr>
        <w:t>То вы представляете, какие будут дальше у них дети и их внуки, ваши правнуки? Там же будет тихий ужас, для нас с вами, а для них естество бытия. И если не начать входить в эту глубину иерархизации Синтеза, они ж будут, ну, просто неорганизованы, и тогда человечества не будет, их надо организовывать. И Отец заранее это нами начинает делать на перспективу вот тех, через несколько поколений от нас стоящих. Мы за несколько поколений войдём в ту глубину, которая позволит им быть воспитанными людьми в Метагалактике, а не дико живущими природными неандертальцами, или людьми, там, непонятно каких природных функций, даже метагалактических, которых было много в Метагалактике и сейчас они там тоже остаются, не более того.</w:t>
      </w:r>
    </w:p>
    <w:p>
      <w:pPr>
        <w:pStyle w:val="Style39"/>
        <w:rPr>
          <w:lang w:val="ru-RU"/>
        </w:rPr>
      </w:pPr>
      <w:r>
        <w:rPr>
          <w:lang w:val="ru-RU"/>
        </w:rPr>
        <w:t>Некоторые уже вымерли, а некоторые остаются, также как и у нас: некоторые народы вымерли, некоторые остаются. Метагалактика то же самое, что вверху, то и внизу. Вопрос в качестве Человека. Вот Ипостасность Изначально Вышестоящему Отцу, Ипостасность Человека — это вопрос в качестве Человека градуированностью частей, посвящений, статусов и выраженности Отца тобою. Четверица. Иерархический Синтез. Ты кто? В синтезе всего этого. Ипостась Отца. Какая? И вот это можно, и увидеть, и разложить, и связать, и явить Изначальным Домом каждого, и в служении своём в коллективном Доме.</w:t>
      </w:r>
    </w:p>
    <w:p>
      <w:pPr>
        <w:pStyle w:val="Style39"/>
        <w:rPr>
          <w:lang w:val="ru-RU"/>
        </w:rPr>
      </w:pPr>
      <w:r>
        <w:rPr>
          <w:lang w:val="ru-RU"/>
        </w:rPr>
        <w:t xml:space="preserve">Вот когда мы с этой точки зрения научимся смотреть, мы будем рады служению, а не тому месту, куда нас Владыка определил служить. Потому что, где б ты не находился, вот это всё у тебя действует. Главное, что ты в Доме остался. С точки зрения 5 расы — главное, что ты в Иерархии остался, мелкое поручение, но ты в Иерархии. Всё. Понятно, ты «кум королю и сват министру». Всё. Ты в Иерархии остался. Чтоб было понятно, что это значит, в Фалесе Аргивянине очень интересно звучит, когда целый Синедрион советовался всего лишь с Высшим Посвященным и с Посвящённым, кто есть вот тот ходящий, называющий себя Христом, или его называющие Христом. Синедрион! С Чело трёх посвящений. Высший религиозный совет иудеев. До Учителей даже добраться не могли. Чтоб вы понимали ценность несения Иерархии собою. </w:t>
      </w:r>
    </w:p>
    <w:p>
      <w:pPr>
        <w:pStyle w:val="Style39"/>
        <w:rPr>
          <w:lang w:val="ru-RU"/>
        </w:rPr>
      </w:pPr>
      <w:r>
        <w:rPr>
          <w:lang w:val="ru-RU"/>
        </w:rPr>
        <w:t>А теперь ещё выше — ценность несения Дома собою, в том же самом аспекте. Это пока мы начинающие, это не заметно. А дальше всё сильнее и сильнее всё пойдёт через Дома, так же как в 5 расе всё шло через Иерархию, просто люди это не замечали. Но это не значит, что без её ведома что</w:t>
        <w:noBreakHyphen/>
        <w:t xml:space="preserve">то обходилось на Планете. Это закон Отца. Мы не сможем это выразить, всех изничтожат, и родятся те, которые смогут выразить. Не нас изничтожат, всех изничтожат и родятся те, которые смогут это выразить. Вот это называется Воля Отца. </w:t>
      </w:r>
    </w:p>
    <w:p>
      <w:pPr>
        <w:pStyle w:val="Style39"/>
        <w:rPr/>
      </w:pPr>
      <w:r>
        <w:rPr>
          <w:lang w:val="ru-RU"/>
        </w:rPr>
        <w:t>Я думаю, потоп Атлантиды много чего сказал. У нас ледники тают. Не выразишь — быстро растают — захлебнёшься. Я не шучу. Вы думаете, почему так много дождей по всей территории? Или почему у вас 30</w:t>
        <w:noBreakHyphen/>
        <w:t xml:space="preserve">33 вчера, сегодня, а в Москве 17, прохладно с дождиком, как в Англии и на Юге России 25, а в Сибири 33, очередной анекдот лета. В общем, на Байкале теплее, чем на Чёрном море, на сегодня. Это не значит, что вода теплее, структура воды разная. </w:t>
      </w:r>
      <w:r>
        <w:rPr>
          <w:i/>
          <w:lang w:val="ru-RU"/>
        </w:rPr>
        <w:t>(Реплика из зала, неразборчиво.)</w:t>
      </w:r>
      <w:r>
        <w:rPr>
          <w:lang w:val="ru-RU"/>
        </w:rPr>
        <w:t xml:space="preserve"> Ну, да, ну это вообще обязательно. Только плюс 40 на Байкале это будет тихий ужас на съезде. Да? Мы были плюс 40 в Баштановке, кайф был полный. Хорошо, что озеро было рядом. Там тоже будет озеро рядом, чуть побольше, но не факт, что это будет приятно сидеть под таким солнышком. А придётся. Мы даже под дождиком вели лекции, ливнем, в плащи стали, тент растянули, практики и Синтез. Другого места не было, были на поляне. Так что мы всё прошли.</w:t>
      </w:r>
    </w:p>
    <w:p>
      <w:pPr>
        <w:pStyle w:val="Style39"/>
        <w:rPr>
          <w:lang w:val="ru-RU"/>
        </w:rPr>
      </w:pPr>
      <w:r>
        <w:rPr>
          <w:lang w:val="ru-RU"/>
        </w:rPr>
        <w:t xml:space="preserve">Так что порадоваться можно, только надо сразу понять, будешь сидеть под ним, под солнцем. И сразу задумаешься, как выровнять это, чтоб было ни холодно, ни жарко. Вот он Синтез Ипостаси Человека Изначально Вышестоящего Отца. Это надо помнить, к этому стремиться, не выпячиваться, но и не унижаться, а вот искать свою иерархичность и свою равностность, иерархическую равностность или равностность Иерархии собою, сокращённо «ru» по латинице. Увидели? </w:t>
      </w:r>
    </w:p>
    <w:p>
      <w:pPr>
        <w:pStyle w:val="Style39"/>
        <w:rPr>
          <w:lang w:val="ru-RU"/>
        </w:rPr>
      </w:pPr>
      <w:r>
        <w:rPr>
          <w:lang w:val="ru-RU"/>
        </w:rPr>
        <w:t xml:space="preserve">Вот этот поиск есть наше с вами развитие и есть развитие всех территорий, куда сейчас вводит Отец и равностность, не демократичность, равностность и иерархичность каждого во всех аспектах жизни. Если мы это наладим, мы 6 раса, наладим собою. Не наладим — мы, конечно, останемся в Метагалактике, только 6 раса будет влачить жалкое существование, начиная с наших территорий и кончая всеми окраинами Планеты. Они становятся уже окраинами Планеты, потому что плохо выражают Огонь, к сожалению, ну вообще, может быть и к счастью, не моя компетенция. Это ж видно. Агония 5 расы видна. Это мы её не замечаем, думаем, что это долго. В принципе, это долго, а по масштабам времени Планеты это быстро, пару десятилетий — и всё. 10 лет назад мы вообще этого не замечали. Вот вам Новая Эпоха. </w:t>
      </w:r>
    </w:p>
    <w:p>
      <w:pPr>
        <w:pStyle w:val="Style39"/>
        <w:rPr/>
      </w:pPr>
      <w:r>
        <w:rPr>
          <w:lang w:val="ru-RU"/>
        </w:rPr>
        <w:t xml:space="preserve">Ладно. Это вот мы обобщили практику, чтоб вы попытались увидеть другие отношения. И вопрос службы Дома, это не где служить, а вообще служить, и куда тебя определил Владыка, чтобы быть этим. </w:t>
      </w:r>
    </w:p>
    <w:p>
      <w:pPr>
        <w:pStyle w:val="Style45"/>
        <w:shd w:fill="auto" w:val="clear"/>
        <w:rPr>
          <w:lang w:val="ru-RU"/>
        </w:rPr>
      </w:pPr>
      <w:bookmarkStart w:id="25" w:name="__RefHeading___Toc394063349"/>
      <w:r>
        <w:rPr>
          <w:lang w:val="ru-RU"/>
        </w:rPr>
        <w:t>Развитие Изначального Дома в Универсуме</w:t>
      </w:r>
      <w:bookmarkEnd w:id="25"/>
      <w:r>
        <w:rPr>
          <w:lang w:val="ru-RU"/>
        </w:rPr>
        <w:t xml:space="preserve"> </w:t>
      </w:r>
    </w:p>
    <w:p>
      <w:pPr>
        <w:pStyle w:val="Style39"/>
        <w:rPr>
          <w:lang w:val="ru-RU"/>
        </w:rPr>
      </w:pPr>
      <w:r>
        <w:rPr>
          <w:lang w:val="ru-RU"/>
        </w:rPr>
        <w:t xml:space="preserve">Второй момент. У нас, подчёркиваю, с сентября, не сейчас, у нас будут изменения после августа, когда мы войдём в Универсум, и нам окончательно надо будет искать новые пути. У нас появятся новые пути даже в тех организациях, которые мы уже понимаем, как служение Дому. Если на сегодня мы отработали Путь Ведущих Огня, то </w:t>
      </w:r>
      <w:r>
        <w:rPr>
          <w:b/>
          <w:lang w:val="ru-RU"/>
        </w:rPr>
        <w:t>в Универсуме нам нужен</w:t>
      </w:r>
      <w:r>
        <w:rPr>
          <w:lang w:val="ru-RU"/>
        </w:rPr>
        <w:t xml:space="preserve"> </w:t>
      </w:r>
      <w:r>
        <w:rPr>
          <w:b/>
          <w:lang w:val="ru-RU"/>
        </w:rPr>
        <w:t>Путь Ведущих Духом</w:t>
      </w:r>
      <w:r>
        <w:rPr>
          <w:lang w:val="ru-RU"/>
        </w:rPr>
        <w:t>. И вот в Центре Изначального Дома то, что мы развивали сейчас, как Ведущие направлений, с сентября будет как Ведущие Духом. Но это будет только в тех Домах, у кого есть 16 Домов Проявления. В вашем Доме будет. Я к чему? Если Чело перебегут на Ведущих Духа, и будет хоть на один Дом меньше, все будут опять Ведущими направлений, то есть Чело с поручением. Я не шучу. Этот процесс включается для Домов с 16</w:t>
        <w:noBreakHyphen/>
        <w:t xml:space="preserve">ю Домами Проявления. </w:t>
      </w:r>
    </w:p>
    <w:p>
      <w:pPr>
        <w:pStyle w:val="Style39"/>
        <w:rPr>
          <w:lang w:val="ru-RU"/>
        </w:rPr>
      </w:pPr>
      <w:r>
        <w:rPr>
          <w:lang w:val="ru-RU"/>
        </w:rPr>
        <w:t>Для других не надо, потому что если появятся Ведущие Духа с 8</w:t>
        <w:noBreakHyphen/>
        <w:t>ю Домами Проявления, Дух передавит Огонь и Дом вообще развалится, потому что Духа на Планете больше, чем Огня. И только в 16</w:t>
        <w:noBreakHyphen/>
        <w:t>рице Огня Домов Проявления, — метагалактический Человек 16</w:t>
        <w:noBreakHyphen/>
        <w:t>ричен (намёк понятен?), мы сможем развернуть новый Дух, и тогда появятся Ведущие Духа. Без 16</w:t>
        <w:noBreakHyphen/>
        <w:t>рицы Домов Дух развёртывать нечего. Нет выразимости 16</w:t>
        <w:noBreakHyphen/>
        <w:t xml:space="preserve">ричности Огня Отца и Человека. </w:t>
      </w:r>
    </w:p>
    <w:p>
      <w:pPr>
        <w:pStyle w:val="Style39"/>
        <w:rPr>
          <w:lang w:val="ru-RU"/>
        </w:rPr>
      </w:pPr>
      <w:r>
        <w:rPr>
          <w:lang w:val="ru-RU"/>
        </w:rPr>
        <w:t>Поэтому в вашем Доме в Центре Изначального Дома, те, кто Ведущие направлений сейчас, ну это как минимум Ведущая Энергопотенциала, Ведущая Информотдела, ещё другие Ведущие по направлениям, там, Дома Отца, Образования, там 16</w:t>
        <w:noBreakHyphen/>
        <w:t>ть видов, станут Ведущими Духом. Кто не читает документы ИДИВО, чтобы вырасти в 32 Дома Проявления, вам надо обязательно иметь 16</w:t>
        <w:noBreakHyphen/>
        <w:t xml:space="preserve">ть Ведущих Духа в Центре. А потом ещё 8 Ведущих, не знаю, как они будут называться, в Службе Иерархии. Вырастя в 32 Дома, вы должны будете иметь 32 Ведущих Духом, </w:t>
      </w:r>
      <w:r>
        <w:rPr>
          <w:i/>
          <w:lang w:val="ru-RU"/>
        </w:rPr>
        <w:t>(чихнули в зале)</w:t>
      </w:r>
      <w:r>
        <w:rPr>
          <w:lang w:val="ru-RU"/>
        </w:rPr>
        <w:t xml:space="preserve"> спасибо, точно, ну, кто</w:t>
        <w:noBreakHyphen/>
        <w:t>то документы читает, а Служба Иерархии должна будет иметь 16</w:t>
        <w:noBreakHyphen/>
        <w:t>ть направлений деятельности, а Служба Метагалактической Цивилизации 8.</w:t>
      </w:r>
    </w:p>
    <w:p>
      <w:pPr>
        <w:pStyle w:val="Style39"/>
        <w:rPr>
          <w:lang w:val="ru-RU"/>
        </w:rPr>
      </w:pPr>
      <w:r>
        <w:rPr>
          <w:lang w:val="ru-RU"/>
        </w:rPr>
        <w:t>И дойдём до Службы Изначального Дома каждого. То есть с ростом Домов Проявления будет расти выразимость специалистов во всех подразделениях. Вслушайтесь! Слушайте, это всё подразделения Изначального Дома. И в будущем Чело будут определяться по своим способностям, подготовке, посвящениям, вот всему тому, что я рассказал, по своему Иерархическому Синтезу, где ему лучше служить в Доме. И главное — служить, а место определяет его Иерархический Синтез. Мы рано или поздно перейдём на эту систему, просто пока у нас Чело и Ведущих мало. Понимаете? А то у нас становятся Ведущими и пару слов для Чело связать не могут, практику провести не могут, боятся её. Я не шучу. Зачем такое ведение? Лучше будь Чело. Если тебе нравится в человечестве что</w:t>
        <w:noBreakHyphen/>
        <w:t>то делать, стань Ведущим Духом. Это такой же Ведущий в Доме, развивающий Дух для человечества, Дух Новой Эпохи, не старой. Ведущий Духом старым Духом пользоваться не сможет.</w:t>
      </w:r>
    </w:p>
    <w:p>
      <w:pPr>
        <w:pStyle w:val="Style39"/>
        <w:rPr>
          <w:lang w:val="ru-RU"/>
        </w:rPr>
      </w:pPr>
      <w:r>
        <w:rPr>
          <w:lang w:val="ru-RU"/>
        </w:rPr>
        <w:t>Когда у нас более</w:t>
        <w:noBreakHyphen/>
        <w:t xml:space="preserve">менее будут развиты Службы, не буду говорить, но с августа мы начнём ещё одну систему, которая в будущем дорастёт через несколько лет до Ведущих Светом. Но это не будет в Службах, это будет то, что «за» Службами будет организовано. А когда та система вырастет, не знаю, как, — я пока знаю только её название, уже нашёл, не скажу, — вот та система вырастет ещё тремя подразделениями, появится итоговая, которая будет вести Ведущих Энергией, новой. Но тогда в Домах должно быть минимум по 48 Домов Проявления. </w:t>
      </w:r>
    </w:p>
    <w:p>
      <w:pPr>
        <w:pStyle w:val="Style39"/>
        <w:rPr>
          <w:lang w:val="ru-RU"/>
        </w:rPr>
      </w:pPr>
      <w:r>
        <w:rPr>
          <w:lang w:val="ru-RU"/>
        </w:rPr>
        <w:t>Видите, как просто? Все сказали, когда? А хоть завтра! 48, в каждом Доме по 16</w:t>
        <w:noBreakHyphen/>
        <w:t>ть Чело на 16</w:t>
        <w:noBreakHyphen/>
        <w:t>ть проявлений и всё! Не считая по 32 Ведущих Духа со Службами и по 16</w:t>
        <w:noBreakHyphen/>
        <w:t xml:space="preserve">ть Ведущих Светом, в том, что только начнётся с августа развиваться в Доме. </w:t>
      </w:r>
      <w:r>
        <w:rPr>
          <w:b/>
          <w:lang w:val="ru-RU"/>
        </w:rPr>
        <w:t>Вот это развитие Дома</w:t>
      </w:r>
      <w:r>
        <w:rPr>
          <w:lang w:val="ru-RU"/>
        </w:rPr>
        <w:t>. Вы скажете:</w:t>
      </w:r>
    </w:p>
    <w:p>
      <w:pPr>
        <w:pStyle w:val="Style39"/>
        <w:rPr>
          <w:lang w:val="ru-RU"/>
        </w:rPr>
      </w:pPr>
      <w:r>
        <w:rPr>
          <w:lang w:val="ru-RU"/>
        </w:rPr>
        <w:t>— </w:t>
      </w:r>
      <w:r>
        <w:rPr>
          <w:lang w:val="ru-RU"/>
        </w:rPr>
        <w:t xml:space="preserve">А зачем это? </w:t>
      </w:r>
    </w:p>
    <w:p>
      <w:pPr>
        <w:pStyle w:val="Style39"/>
        <w:rPr>
          <w:lang w:val="ru-RU"/>
        </w:rPr>
      </w:pPr>
      <w:r>
        <w:rPr>
          <w:lang w:val="ru-RU"/>
        </w:rPr>
        <w:t>А вот кто</w:t>
        <w:noBreakHyphen/>
        <w:t>то будет вырабатывать Синтез Огнём: Ведущие Огня, Чело Иерархии, Ведущие Чело в Доме Проявления. Кто</w:t>
        <w:noBreakHyphen/>
        <w:t>то будет вырабатывать Синтез Духом: Центр Изначального Дома и три Службы. Кто</w:t>
        <w:noBreakHyphen/>
        <w:t>то будет вырабатывать Синтез Светом, то, что мы ещё начнём и не знаю, какие ещё там выражения, явно не Службы, потому что Службы остались в Духе. И в будущем кто</w:t>
        <w:noBreakHyphen/>
        <w:t>то будет вырабатывать Синтез Энергией. Это я вообще не знаю, что будет. Ну, может быть, какие</w:t>
        <w:noBreakHyphen/>
        <w:t>нибудь организованные явления в окружающей материи, всё</w:t>
        <w:noBreakHyphen/>
        <w:t xml:space="preserve">таки ж Энергия. Университеты создадим, ну условно... </w:t>
      </w:r>
    </w:p>
    <w:p>
      <w:pPr>
        <w:pStyle w:val="Style39"/>
        <w:rPr>
          <w:lang w:val="ru-RU"/>
        </w:rPr>
      </w:pPr>
      <w:r>
        <w:rPr>
          <w:lang w:val="ru-RU"/>
        </w:rPr>
        <w:t>Вот мы сейчас с Чело общались. Там какой</w:t>
        <w:noBreakHyphen/>
        <w:t>нибудь Университет, несущий Синтез Энергии по</w:t>
        <w:noBreakHyphen/>
        <w:t>новому, условно. Это... скорее всего, Университетом это не будет. Университет должен в Свете находиться или в Духе, по</w:t>
        <w:noBreakHyphen/>
        <w:t>настоящему. На всякий случай, Университеты — это компетенция Будды, кто не знает, наверное, вы не знаете. Он курирует этот проект развития, понятие «Университета», для прикола. Гаутама, в том числе. Почему, не знаю, это из Иерархии 5 расы вышло и вот он курирует. Наверное, Университеты пробуждают хорошо студента к чему</w:t>
        <w:noBreakHyphen/>
        <w:t xml:space="preserve">нибудь. Поэтому Будда курирует. Увидели? </w:t>
      </w:r>
    </w:p>
    <w:p>
      <w:pPr>
        <w:pStyle w:val="Style39"/>
        <w:rPr>
          <w:lang w:val="ru-RU"/>
        </w:rPr>
      </w:pPr>
      <w:r>
        <w:rPr>
          <w:lang w:val="ru-RU"/>
        </w:rPr>
        <w:t xml:space="preserve">Так что мы пока знаем с вами только половину активации Дома для огненности Огнём и со следующего учебного года начнём Духом. Это будут совершенно разные виды деятельности. Дом растёт, и будет расти. И тогда мы в Универсуме будем выражать четыре Синтеза: Синтез Огнём, Синтез Духом, Синтез Светом и Синтез Энергией, в каждом Доме. Вот это нам диктует Универсум. И пройти мы это будем обязаны. Не мы, так следующие за нами, я не знаю, сколько времени на это надо. Развитие Изначального Дома. </w:t>
      </w:r>
    </w:p>
    <w:p>
      <w:pPr>
        <w:pStyle w:val="Style39"/>
        <w:rPr>
          <w:lang w:val="ru-RU"/>
        </w:rPr>
      </w:pPr>
      <w:r>
        <w:rPr>
          <w:lang w:val="ru-RU"/>
        </w:rPr>
        <w:t>Я к чему, кто не попал в 16 Домов, как Чело и Ведущие Огня, я явно думаю, что здесь такие есть, вам можно задуматься и стать на следующий год Ведущим Духа в Центре Изначального Дома. Дом</w:t>
        <w:noBreakHyphen/>
        <w:t>то надо развивать. А то от безделья некоторые умирают, а считают, что живут. И прессинг Огня сильный только потому, что никуда его не применяете. Мучает он вас и говорит:</w:t>
      </w:r>
    </w:p>
    <w:p>
      <w:pPr>
        <w:pStyle w:val="Style39"/>
        <w:rPr>
          <w:lang w:val="ru-RU"/>
        </w:rPr>
      </w:pPr>
      <w:r>
        <w:rPr>
          <w:lang w:val="ru-RU"/>
        </w:rPr>
        <w:t>— </w:t>
      </w:r>
      <w:r>
        <w:rPr>
          <w:lang w:val="ru-RU"/>
        </w:rPr>
        <w:t>Бездельник.</w:t>
      </w:r>
    </w:p>
    <w:p>
      <w:pPr>
        <w:pStyle w:val="Style39"/>
        <w:rPr>
          <w:lang w:val="ru-RU"/>
        </w:rPr>
      </w:pPr>
      <w:r>
        <w:rPr>
          <w:lang w:val="ru-RU"/>
        </w:rPr>
        <w:t>А ты говоришь:</w:t>
      </w:r>
    </w:p>
    <w:p>
      <w:pPr>
        <w:pStyle w:val="Style39"/>
        <w:rPr>
          <w:lang w:val="ru-RU"/>
        </w:rPr>
      </w:pPr>
      <w:r>
        <w:rPr>
          <w:lang w:val="ru-RU"/>
        </w:rPr>
        <w:t>— </w:t>
      </w:r>
      <w:r>
        <w:rPr>
          <w:lang w:val="ru-RU"/>
        </w:rPr>
        <w:t>Ой, что</w:t>
        <w:noBreakHyphen/>
        <w:t xml:space="preserve">то заболел Огнём! </w:t>
      </w:r>
    </w:p>
    <w:p>
      <w:pPr>
        <w:pStyle w:val="Style39"/>
        <w:rPr>
          <w:lang w:val="ru-RU"/>
        </w:rPr>
      </w:pPr>
      <w:r>
        <w:rPr>
          <w:lang w:val="ru-RU"/>
        </w:rPr>
        <w:t>А это всего лишь от лени.</w:t>
      </w:r>
    </w:p>
    <w:p>
      <w:pPr>
        <w:pStyle w:val="Style39"/>
        <w:rPr>
          <w:lang w:val="ru-RU"/>
        </w:rPr>
      </w:pPr>
      <w:r>
        <w:rPr>
          <w:lang w:val="ru-RU"/>
        </w:rPr>
        <w:t>— </w:t>
      </w:r>
      <w:r>
        <w:rPr>
          <w:lang w:val="ru-RU"/>
        </w:rPr>
        <w:t>Ой, меня где</w:t>
        <w:noBreakHyphen/>
        <w:t>то пучит!</w:t>
      </w:r>
    </w:p>
    <w:p>
      <w:pPr>
        <w:pStyle w:val="Style39"/>
        <w:rPr>
          <w:lang w:val="ru-RU"/>
        </w:rPr>
      </w:pPr>
      <w:r>
        <w:rPr>
          <w:lang w:val="ru-RU"/>
        </w:rPr>
        <w:t>Это Огонь не знает уже, откуда вылезти, чтобы хоть где</w:t>
        <w:noBreakHyphen/>
        <w:t>то примениться, поэтому, и голова кружится Огнём, и Тело немощное Огнём — не применяется Огонь. Вот и мучает вас. Огонь не может не применяться. Ну, и выводы делайте сами. Связали? Увидели.</w:t>
      </w:r>
    </w:p>
    <w:p>
      <w:pPr>
        <w:pStyle w:val="Style39"/>
        <w:rPr>
          <w:lang w:val="ru-RU"/>
        </w:rPr>
      </w:pPr>
      <w:r>
        <w:rPr>
          <w:lang w:val="ru-RU"/>
        </w:rPr>
        <w:t>Вот мы сейчас идём стяжать Ведение Индивидуальным Огнём. Я напоминаю, после этого курса каждый выходит Ведущим Индивидуального Огня. Ведущим коллективного Огня вас назначает Владыка по мере ваших стяжаний. Или не назначает. Кстати, любой Чело в Доме Проявления — это тоже Ведущий коллективного Огня, потому что даже Ведущий, Ведущий! Чело Метагалактики по идее обязан и должен создать свою группу. Но это если людей хватает. Для развития Огнём. Чело Универсума, Чело Иерархии тем более. А у нас только Ведущие этим занимаются Дома Проявления.</w:t>
      </w:r>
    </w:p>
    <w:p>
      <w:pPr>
        <w:pStyle w:val="Style39"/>
        <w:rPr>
          <w:lang w:val="ru-RU"/>
        </w:rPr>
      </w:pPr>
      <w:r>
        <w:rPr>
          <w:lang w:val="ru-RU"/>
        </w:rPr>
        <w:t xml:space="preserve">Вот все вы выпуститесь Ведущим Индивидуального Огня и вы должны понимать... Я попробую сейчас у Отца спросить, может быть, у нас получится Ведущий Индивидуального Синтеза, ну, или Синтеза Индивидуальности. Но тут сложнее, скорее всего, Синтезом не получится. Пока у нас... У нас вообще было Ведущий Личного Огня до этого, мы с трудом перешли на Ведущего Индивидуального Огня, это индивидуальность уже срабатывает. А Синтез это вообще даже не Огонь. Понятно. Это Индивидуальный Синтез, который у вас складывается как Иерархический Синтез. О чём я сейчас говорил. Да? </w:t>
      </w:r>
    </w:p>
    <w:p>
      <w:pPr>
        <w:pStyle w:val="Style39"/>
        <w:rPr>
          <w:lang w:val="ru-RU"/>
        </w:rPr>
      </w:pPr>
      <w:r>
        <w:rPr>
          <w:lang w:val="ru-RU"/>
        </w:rPr>
        <w:t xml:space="preserve">И вот эта ваша индивидуальная компетенция прямого Ведения Огнём в росте и применения Иерархическим Синтезом. То, что я сейчас рассказывал: части, посвящения, статусы и выражение Отца. Увидели? Ведущий Индивидуального Огня это не абстракция, что вы там ведёте свой Личный Огонь, а этот Огонь разрабатывается качественностью ваших частей, и их иерархизацией, качественностью ваших посвящений и их иерархизацией, качественностью ваших статусов и их иерархизацией, выраженностью Ипостасности Отца вами, и в Синтезе и складывается в цельность Индивидуального Огня, которым вы ведёте все свои возможности. </w:t>
      </w:r>
    </w:p>
    <w:p>
      <w:pPr>
        <w:pStyle w:val="Style39"/>
        <w:rPr>
          <w:lang w:val="ru-RU"/>
        </w:rPr>
      </w:pPr>
      <w:r>
        <w:rPr>
          <w:lang w:val="ru-RU"/>
        </w:rPr>
        <w:t>И в этот Индивидуальный Огонь будет заложен 32</w:t>
        <w:noBreakHyphen/>
        <w:t>ричный Синтез Огня. Мы прошли 16 плюс 16 Проявленного курса, те, что у вас есть, 32</w:t>
        <w:noBreakHyphen/>
        <w:t>ричный Синтез, ну, это называется 32</w:t>
        <w:noBreakHyphen/>
        <w:t xml:space="preserve">ричный Синтез Огня, не переживайте, там свои контексты, чтобы вы Синтезом вели собственный Огонь. </w:t>
      </w:r>
      <w:r>
        <w:rPr>
          <w:b/>
          <w:lang w:val="ru-RU"/>
        </w:rPr>
        <w:t>Вот тогда вы</w:t>
      </w:r>
      <w:r>
        <w:rPr>
          <w:lang w:val="ru-RU"/>
        </w:rPr>
        <w:t xml:space="preserve"> </w:t>
      </w:r>
      <w:r>
        <w:rPr>
          <w:b/>
          <w:lang w:val="ru-RU"/>
        </w:rPr>
        <w:t>прямая Единица Огня</w:t>
      </w:r>
      <w:r>
        <w:rPr>
          <w:lang w:val="ru-RU"/>
        </w:rPr>
        <w:t xml:space="preserve">. </w:t>
      </w:r>
      <w:r>
        <w:rPr>
          <w:b/>
          <w:lang w:val="ru-RU"/>
        </w:rPr>
        <w:t>И задача Ведущего Индивидуального Огня в перспективе, вслушайтесь! Созидать собственный Огонь</w:t>
      </w:r>
      <w:r>
        <w:rPr>
          <w:lang w:val="ru-RU"/>
        </w:rPr>
        <w:t>. Пока это сумасшествие. Но цель, что каждый будет созидать, излучать, эманировать, синтезировать собственный Огонь — это задача Чело и Ведущих 6 расы. Это не шутка, это цель, которая ставится на 32</w:t>
        <w:noBreakHyphen/>
        <w:t>ом Синтезе. Вам поставлена. Практика.</w:t>
      </w:r>
    </w:p>
    <w:p>
      <w:pPr>
        <w:pStyle w:val="Style39"/>
        <w:rPr>
          <w:lang w:val="ru-RU"/>
        </w:rPr>
      </w:pPr>
      <w:r>
        <w:rPr>
          <w:lang w:val="ru-RU"/>
        </w:rPr>
        <w:t xml:space="preserve">Знаете, такое, и не важно, сколько воплощений это у вас займёт. </w:t>
      </w:r>
      <w:r>
        <w:rPr>
          <w:b/>
          <w:lang w:val="ru-RU"/>
        </w:rPr>
        <w:t>Рано или поздно дееспособные Ипостаси Отца, выражая Отца, должны научиться вырабатывать собственный Огонь, потому что это умеет Отец, значит, как Ипостаси это должны уметь мы.</w:t>
      </w:r>
      <w:r>
        <w:rPr>
          <w:lang w:val="ru-RU"/>
        </w:rPr>
        <w:t xml:space="preserve"> По</w:t>
        <w:noBreakHyphen/>
        <w:t>моему, это логично. Вот индивидуальная цель вашего служения! А уже вашим Личным Огнём вы будете созидать ваши нужды и возможности в будущем. Есть Огонь — всё получишь, нет Огня — просто получишь. И от судьбы зависит, что получишь. Понимаете? И вот это будет нарастать с каждым годом в 6 расе. Вплоть до того, что те, кто у нас ушёл на другие присутствия жить из Физики с Абсолютным Огнём Физики, там получают служение, и всё получили, а без него — учатся жить по</w:t>
        <w:noBreakHyphen/>
        <w:t>старому и мечтают о новом воплощении, скрипя нам сверху:</w:t>
      </w:r>
    </w:p>
    <w:p>
      <w:pPr>
        <w:pStyle w:val="Style39"/>
        <w:rPr>
          <w:lang w:val="ru-RU"/>
        </w:rPr>
      </w:pPr>
      <w:r>
        <w:rPr>
          <w:lang w:val="ru-RU"/>
        </w:rPr>
        <w:t>— </w:t>
      </w:r>
      <w:r>
        <w:rPr>
          <w:lang w:val="ru-RU"/>
        </w:rPr>
        <w:t>А мо</w:t>
        <w:noBreakHyphen/>
        <w:t>о</w:t>
        <w:noBreakHyphen/>
        <w:t>ожно мы уже воплотимся?</w:t>
      </w:r>
    </w:p>
    <w:p>
      <w:pPr>
        <w:pStyle w:val="Style39"/>
        <w:rPr>
          <w:lang w:val="ru-RU"/>
        </w:rPr>
      </w:pPr>
      <w:r>
        <w:rPr>
          <w:lang w:val="ru-RU"/>
        </w:rPr>
        <w:t>А мы говорим:</w:t>
      </w:r>
    </w:p>
    <w:p>
      <w:pPr>
        <w:pStyle w:val="Style39"/>
        <w:rPr>
          <w:lang w:val="ru-RU"/>
        </w:rPr>
      </w:pPr>
      <w:r>
        <w:rPr>
          <w:lang w:val="ru-RU"/>
        </w:rPr>
        <w:t>— </w:t>
      </w:r>
      <w:r>
        <w:rPr>
          <w:lang w:val="ru-RU"/>
        </w:rPr>
        <w:t>К Отцу. Мы</w:t>
        <w:noBreakHyphen/>
        <w:t xml:space="preserve">то здесь при чём? </w:t>
      </w:r>
    </w:p>
    <w:p>
      <w:pPr>
        <w:pStyle w:val="Style39"/>
        <w:rPr>
          <w:lang w:val="ru-RU"/>
        </w:rPr>
      </w:pPr>
      <w:r>
        <w:rPr>
          <w:lang w:val="ru-RU"/>
        </w:rPr>
        <w:t>Ну, там мы выходим иногда, и прибегают наши, вспоминая нас физически, недоработанные и разработанные. Но разработанные — мы знаем, они сразу у Владыки где</w:t>
        <w:noBreakHyphen/>
        <w:t>то служат, а недоработанные прибегают и говорят:</w:t>
      </w:r>
    </w:p>
    <w:p>
      <w:pPr>
        <w:pStyle w:val="Style39"/>
        <w:rPr>
          <w:lang w:val="ru-RU"/>
        </w:rPr>
      </w:pPr>
      <w:r>
        <w:rPr>
          <w:lang w:val="ru-RU"/>
        </w:rPr>
        <w:t>— </w:t>
      </w:r>
      <w:r>
        <w:rPr>
          <w:lang w:val="ru-RU"/>
        </w:rPr>
        <w:t xml:space="preserve">Когда вы нас возьмёте обратно? </w:t>
      </w:r>
    </w:p>
    <w:p>
      <w:pPr>
        <w:pStyle w:val="Style39"/>
        <w:rPr>
          <w:lang w:val="ru-RU"/>
        </w:rPr>
      </w:pPr>
      <w:r>
        <w:rPr>
          <w:lang w:val="ru-RU"/>
        </w:rPr>
        <w:t>Да хоть завтра, называется, лишь бы Отец тебя туда отправил. Но ты ж ленился. Называется:</w:t>
      </w:r>
    </w:p>
    <w:p>
      <w:pPr>
        <w:pStyle w:val="Style39"/>
        <w:rPr>
          <w:lang w:val="ru-RU"/>
        </w:rPr>
      </w:pPr>
      <w:r>
        <w:rPr>
          <w:lang w:val="ru-RU"/>
        </w:rPr>
        <w:t>— </w:t>
      </w:r>
      <w:r>
        <w:rPr>
          <w:lang w:val="ru-RU"/>
        </w:rPr>
        <w:t>Я теперь понял.</w:t>
      </w:r>
    </w:p>
    <w:p>
      <w:pPr>
        <w:pStyle w:val="Style39"/>
        <w:rPr>
          <w:lang w:val="ru-RU"/>
        </w:rPr>
      </w:pPr>
      <w:r>
        <w:rPr>
          <w:lang w:val="ru-RU"/>
        </w:rPr>
        <w:t xml:space="preserve">Бегай, локти кусай, на тех присутствиях это можно. Для нас физических. Для них не знаю, кстати, может, тоже нельзя. К сожалению, так. Свобода Воли. Как применился, так и живи. Поэтому случайного Владыка и Отец ничего не даёт. Оно всё имеет перспективы. Пока широкие для нас, но это просто наше развитие частей. Части будут более развиты, это станет для нас нормальным. Слово «нормальность» зависит от развитости частей. То, что нормально одному развитому, совершенно не нормально недоразвитому на этот нормальный уровень. Вот это называется </w:t>
      </w:r>
      <w:r>
        <w:rPr>
          <w:b/>
          <w:lang w:val="ru-RU"/>
        </w:rPr>
        <w:t>понятие иерархической нормы</w:t>
      </w:r>
      <w:r>
        <w:rPr>
          <w:lang w:val="ru-RU"/>
        </w:rPr>
        <w:t>. Обижаться тут нечего. Надо заниматься своим развитием.</w:t>
      </w:r>
    </w:p>
    <w:p>
      <w:pPr>
        <w:pStyle w:val="Style42"/>
        <w:shd w:fill="auto" w:val="clear"/>
        <w:rPr/>
      </w:pPr>
      <w:bookmarkStart w:id="26" w:name="__RefHeading___Toc394063350"/>
      <w:bookmarkEnd w:id="26"/>
      <w:r>
        <w:rPr>
          <w:lang w:val="ru-RU"/>
        </w:rPr>
        <w:t>ПРАКТИКА 6. Стяжание ведения Индивидуального Огня и организации Пути Огня Ведущего индивидуальным Огнём в явлении Ипостаси ДИВО</w:t>
      </w:r>
    </w:p>
    <w:p>
      <w:pPr>
        <w:pStyle w:val="Style43"/>
        <w:rPr/>
      </w:pPr>
      <w:r>
        <w:rPr>
          <w:lang w:val="ru-RU"/>
        </w:rPr>
        <w:t>Мы возжигаемся всем Синтезом каждого из нас. Синтезируемся с Изначально Вышестоящими Владыками Кут Хуми, Фаинь, переходя в зал Ипостаси Синтеза ДИВО 32</w:t>
        <w:noBreakHyphen/>
        <w:t>х Изначально Вышестояще проявленный явленно. (Пауза.)</w:t>
      </w:r>
    </w:p>
    <w:p>
      <w:pPr>
        <w:pStyle w:val="Style43"/>
        <w:rPr/>
      </w:pPr>
      <w:r>
        <w:rPr>
          <w:lang w:val="ru-RU"/>
        </w:rPr>
        <w:t>Развертываясь в форме Чело Вышестоящего круга подготовки, мы синтезируемся с Хум Изначально Вышестоящих Владык Кут Хуми, Фаинь и стяжаем Изначально Вышестоящий Огонь Синтеза Изначально Вышестоящего Отца, прося преобразить каждого из нас и синтез нас на ведение индивидуального Огня в росте компетентности и выразимости иерархического Синтеза частями, Посвящениями, Статусами и Ипостасностью Изначально Вышестоящему Отцу каждого из нас и в синтезе этой 4</w:t>
        <w:noBreakHyphen/>
        <w:t>ричности явления Синтеза Индивидуального Огня, его развития и выражения каждым из нас и синтезом нас ведением индивидуальным нашим. (Пауза.)</w:t>
      </w:r>
    </w:p>
    <w:p>
      <w:pPr>
        <w:pStyle w:val="Style43"/>
        <w:rPr/>
      </w:pPr>
      <w:r>
        <w:rPr>
          <w:lang w:val="ru-RU"/>
        </w:rPr>
        <w:t xml:space="preserve">И, возжигаясь Огнём Синтеза, преображаясь им, мы синтезируемся с Изначально Вышестоящим Владыкой Кут Хуми и </w:t>
      </w:r>
      <w:r>
        <w:rPr>
          <w:b/>
          <w:lang w:val="ru-RU"/>
        </w:rPr>
        <w:t>стяжаем Принцип Ведения Индивидуального Огня, прося ввести каждого из нас в Ведущего и явить каждому из нас Путь Ведущего индивидуальным Огнём собою.</w:t>
      </w:r>
    </w:p>
    <w:p>
      <w:pPr>
        <w:pStyle w:val="Style43"/>
        <w:rPr/>
      </w:pPr>
      <w:r>
        <w:rPr>
          <w:lang w:val="ru-RU"/>
        </w:rPr>
        <w:t xml:space="preserve">И, синтезируясь с Изначально Вышестоящим Владыкой Кут Хуми, </w:t>
      </w:r>
      <w:r>
        <w:rPr>
          <w:b/>
          <w:lang w:val="ru-RU"/>
        </w:rPr>
        <w:t>стяжаем Ведение Индивидуального Огня явлением Ипостаси Синтеза ДИВО </w:t>
      </w:r>
      <w:r>
        <w:rPr>
          <w:lang w:val="ru-RU"/>
        </w:rPr>
        <w:t>в выражении и реализации Изначально Вышестоящих Владык Кут Хуми, Фаинь собою в развертывании индивидуального Огня Изначальным Домом каждого с выразимостью и координацией соответствующих сфер ДИВО территориально каждым из нас и синтезом нас. (Пауза.)</w:t>
      </w:r>
    </w:p>
    <w:p>
      <w:pPr>
        <w:pStyle w:val="Style43"/>
        <w:rPr/>
      </w:pPr>
      <w:r>
        <w:rPr>
          <w:lang w:val="ru-RU"/>
        </w:rPr>
        <w:t>И, преображаясь Огнём Синтеза в Ведении Индивидуального Огня и получая Путь Ипостаси Синтеза ДИВО собою, мы возжигаемся Огнём Изначально Вышестоящих Владык Кут Хуми, Фаинь Ипостаси Синтеза ДИВО, являя этот Путь собою, являя Путь Огня Ведущего Индивидуального Огня Иерархическим Синтезом собою.</w:t>
      </w:r>
    </w:p>
    <w:p>
      <w:pPr>
        <w:pStyle w:val="Style43"/>
        <w:rPr/>
      </w:pPr>
      <w:r>
        <w:rPr>
          <w:lang w:val="ru-RU"/>
        </w:rPr>
        <w:t xml:space="preserve">И, возжигаясь им, мы синтезируемся с Изначально Вышестоящими Владыками Кут Хуми, Фаинь и </w:t>
      </w:r>
      <w:r>
        <w:rPr>
          <w:b/>
          <w:lang w:val="ru-RU"/>
        </w:rPr>
        <w:t>стяжаем организацию Пути Огня Ведущего Индивидуальным Огнём каждому из нас собою в явлении Ипостаси ДИВО </w:t>
      </w:r>
      <w:r>
        <w:rPr>
          <w:lang w:val="ru-RU"/>
        </w:rPr>
        <w:t>всем его многообразием в каждом из нас и синтезе нас.</w:t>
      </w:r>
    </w:p>
    <w:p>
      <w:pPr>
        <w:pStyle w:val="Style43"/>
        <w:rPr/>
      </w:pPr>
      <w:r>
        <w:rPr>
          <w:lang w:val="ru-RU"/>
        </w:rPr>
        <w:t>И, возжигаясь этим Огнём, мы синтезируемся с Изначально Вышестоящим Отцом, возжигаясь им, переходим в зал Изначально Вышестоящего Отца 64</w:t>
        <w:noBreakHyphen/>
        <w:t xml:space="preserve">х Изначально Вышестояще проявленный явленно, (пауза) развёртываемся пред Изначально Вышестоящим Отцом и, синтезируясь с Хум, </w:t>
      </w:r>
      <w:r>
        <w:rPr>
          <w:b/>
          <w:lang w:val="ru-RU"/>
        </w:rPr>
        <w:t xml:space="preserve">стяжаем Изначально Вышестоящий Синтез Ведущего Индивидуального Огня Изначально Вышестоящего Отца </w:t>
      </w:r>
      <w:r>
        <w:rPr>
          <w:lang w:val="ru-RU"/>
        </w:rPr>
        <w:t>каждому из нас и синтезу нас.</w:t>
      </w:r>
    </w:p>
    <w:p>
      <w:pPr>
        <w:pStyle w:val="Style43"/>
        <w:rPr/>
      </w:pPr>
      <w:r>
        <w:rPr>
          <w:lang w:val="ru-RU"/>
        </w:rPr>
        <w:t>И, возжигаясь Изначально Вышестоящим Синтезом, преображаемся им и развёртываемся в Ведении индивидуального Огня пред Изначально Вышестоящим Отцом собою. (Пауза.)</w:t>
      </w:r>
    </w:p>
    <w:p>
      <w:pPr>
        <w:pStyle w:val="Style43"/>
        <w:rPr/>
      </w:pPr>
      <w:r>
        <w:rPr>
          <w:lang w:val="ru-RU"/>
        </w:rPr>
        <w:t>В этом Огне мы благодарим Изначально Вышестоящего Отца, Изначально Вышестоящих Владык Кут Хуми, Фаинь, возвращаемся в Физическое присутствие. Развёртываемся Ведущим Индивидуального Огня физически собою и эманируем всё стяжённое и возожжённое в Изначальный Дом Изначально Вышестоящего Отца, в Дом Изначально Вышестоящего Отца 24</w:t>
        <w:noBreakHyphen/>
        <w:t>го Проявления Иркутск, во все Изначальные Дома и Группы участников данной практики и в Изначальный Дом каждого. И выходим из практики. Аминь.</w:t>
      </w:r>
    </w:p>
    <w:p>
      <w:pPr>
        <w:pStyle w:val="Style45"/>
        <w:shd w:fill="auto" w:val="clear"/>
        <w:rPr>
          <w:lang w:val="ru-RU"/>
        </w:rPr>
      </w:pPr>
      <w:bookmarkStart w:id="27" w:name="__RefHeading___Toc394063351"/>
      <w:bookmarkEnd w:id="27"/>
      <w:r>
        <w:rPr>
          <w:lang w:val="ru-RU"/>
        </w:rPr>
        <w:t>Комментарий после практики. Путь Ведущего в Доме Изначально Вышестоящего Отца, Ведущего Индивидуального Огня</w:t>
      </w:r>
    </w:p>
    <w:p>
      <w:pPr>
        <w:pStyle w:val="Style39"/>
        <w:rPr/>
      </w:pPr>
      <w:r>
        <w:rPr>
          <w:lang w:val="ru-RU"/>
        </w:rPr>
        <w:t>В осознании вот Ведения Индивидуального Огня мы должны увидеть 2 важных явления, очень важных.</w:t>
      </w:r>
    </w:p>
    <w:p>
      <w:pPr>
        <w:pStyle w:val="Style39"/>
        <w:rPr/>
      </w:pPr>
      <w:r>
        <w:rPr>
          <w:b/>
          <w:lang w:val="ru-RU"/>
        </w:rPr>
        <w:t>Первое.</w:t>
      </w:r>
      <w:r>
        <w:rPr>
          <w:lang w:val="ru-RU"/>
        </w:rPr>
        <w:t xml:space="preserve"> </w:t>
      </w:r>
      <w:r>
        <w:rPr>
          <w:b/>
          <w:lang w:val="ru-RU"/>
        </w:rPr>
        <w:t>Традиция 5</w:t>
        <w:noBreakHyphen/>
        <w:t>й расы:</w:t>
      </w:r>
      <w:r>
        <w:rPr>
          <w:lang w:val="ru-RU"/>
        </w:rPr>
        <w:t xml:space="preserve"> вся 5</w:t>
        <w:noBreakHyphen/>
        <w:t>я раса создавала путь Чело Иерархии и к концу 5</w:t>
        <w:noBreakHyphen/>
        <w:t xml:space="preserve">й расы, несмотря там на всякие сложности, выражение Чело Иерархически было создано. </w:t>
      </w:r>
      <w:r>
        <w:rPr>
          <w:b/>
          <w:lang w:val="ru-RU"/>
        </w:rPr>
        <w:t>Традиция 6</w:t>
        <w:noBreakHyphen/>
        <w:t>й расы</w:t>
      </w:r>
      <w:r>
        <w:rPr>
          <w:lang w:val="ru-RU"/>
        </w:rPr>
        <w:t xml:space="preserve"> — всю расу будет </w:t>
      </w:r>
      <w:r>
        <w:rPr>
          <w:b/>
          <w:lang w:val="ru-RU"/>
        </w:rPr>
        <w:t>создавать Путь Ведущего в Доме Изначально Вышестоящего Отца, Ведущего Индивидуального Огня</w:t>
      </w:r>
      <w:r>
        <w:rPr>
          <w:lang w:val="ru-RU"/>
        </w:rPr>
        <w:t>. И к концу 6</w:t>
        <w:noBreakHyphen/>
        <w:t>й расы Ведение</w:t>
      </w:r>
      <w:r>
        <w:rPr>
          <w:i/>
          <w:lang w:val="ru-RU"/>
        </w:rPr>
        <w:t xml:space="preserve"> </w:t>
      </w:r>
      <w:r>
        <w:rPr>
          <w:lang w:val="ru-RU"/>
        </w:rPr>
        <w:t>Индивидуальным Огнём для Служителей или Служение в Доме, независимо от того, ты коллективным Огнём служишь или индивидуальным, то есть живёшь на территории, станет таким же важным, как путь Чело в Иерархии к концу 5</w:t>
        <w:noBreakHyphen/>
        <w:t>й расы.</w:t>
      </w:r>
    </w:p>
    <w:p>
      <w:pPr>
        <w:pStyle w:val="Style39"/>
        <w:rPr>
          <w:lang w:val="ru-RU"/>
        </w:rPr>
      </w:pPr>
      <w:r>
        <w:rPr>
          <w:lang w:val="ru-RU"/>
        </w:rPr>
        <w:t>И та, точно также как вот в конце 5</w:t>
        <w:noBreakHyphen/>
        <w:t>й расы, очень много людей сейчас признают себя Чело или учениками, но не являются ими по факту. Вот и к концу 6</w:t>
        <w:noBreakHyphen/>
        <w:t>й расы может состояться такое, что очень много будет Ведущих Индивидуального Огня, называется «но, не со мной», но не обязательно в Доме Изначально Вышестоящего Отца. То есть Путь Ведущего Индивидуального Огня — это разработка массового применения Дома Изначально Вышестоящего Отца.</w:t>
      </w:r>
    </w:p>
    <w:p>
      <w:pPr>
        <w:pStyle w:val="Style39"/>
        <w:rPr/>
      </w:pPr>
      <w:r>
        <w:rPr>
          <w:lang w:val="ru-RU"/>
        </w:rPr>
        <w:t xml:space="preserve">Хочу ещё раз подчеркнуть: </w:t>
      </w:r>
      <w:r>
        <w:rPr>
          <w:b/>
          <w:lang w:val="ru-RU"/>
        </w:rPr>
        <w:t>Чело относятся к Иерархии, Ведущие — к Дому Изначально Вышестоящего Отца.</w:t>
      </w:r>
      <w:r>
        <w:rPr>
          <w:lang w:val="ru-RU"/>
        </w:rPr>
        <w:t xml:space="preserve"> Кстати, именно поэтому у нас Чело называются Ведущий Чело Метагалактики. Слово Ведущий вводит его в Дом. Также как и Чело Иерархии, а не просто Чело вводит его в Дом, а вот Чело Метагалактики без слова «Ведущий» или действительный Чело вводит его в Иерархию для правильной учёбы служения в Доме. Такой контекст, подумайте. А вот Ведущий Индивидуального Огня — это прямой выразитель Дома Отца и единственное — всё зависит от компетенции. Развивает этот путь Ипостась Синтеза ДИВО, но в зависимости от качества и глубины этого Огня, вы будете относиться больше или к 8</w:t>
        <w:noBreakHyphen/>
        <w:t>й Ипостаси Синтеза, но это внешнее выражение Огня — Дом Изначальности. Да? Или к 16</w:t>
        <w:noBreakHyphen/>
        <w:t>й Ипостаси Синтеза — к Эдуарду. Да? Это, если вы будете зациклены на внешних условиях бытия, ну, там (чихнули в зале), — спасибо точно, профессионализм... и только им. Это тоже надо, такие люди тоже нужны. Или на Доме ФА Отца Юля, когда вы будете заняты только внутренным совершенством. И только в Синтезе и гармонии всех людей и внешних и внутренних вы выразите Индивидуальный Огонь Ипостасей Синтеза ДИВО и станете настоящим Ведущим, а не Ведущим «ваабще» — я имею в виду Ведущим Индивидуального Огня. Этот путь разрабатывается ДИВО, хотя понятно, что все Владыки Домов, да? в этом участвуют. И 8</w:t>
        <w:noBreakHyphen/>
        <w:t>го, и 16</w:t>
        <w:noBreakHyphen/>
        <w:t>го, и 24</w:t>
        <w:noBreakHyphen/>
        <w:t>го. Не хочу называть восьмого, сами думайте. (Пауза.) На эс. Всё.</w:t>
      </w:r>
    </w:p>
    <w:p>
      <w:pPr>
        <w:pStyle w:val="Style39"/>
        <w:rPr>
          <w:lang w:val="ru-RU"/>
        </w:rPr>
      </w:pPr>
      <w:r>
        <w:rPr>
          <w:b/>
          <w:lang w:val="ru-RU"/>
        </w:rPr>
        <w:t>И второй аспект</w:t>
      </w:r>
      <w:r>
        <w:rPr>
          <w:lang w:val="ru-RU"/>
        </w:rPr>
        <w:t xml:space="preserve">. Перейдя в Универсум как Чело, вы должны понимать, что </w:t>
      </w:r>
      <w:r>
        <w:rPr>
          <w:b/>
          <w:lang w:val="ru-RU"/>
        </w:rPr>
        <w:t>Универсум — это путь Чело, а Ведение даже Индивидуального Огня — это путь Ведущего,</w:t>
      </w:r>
      <w:r>
        <w:rPr>
          <w:lang w:val="ru-RU"/>
        </w:rPr>
        <w:t xml:space="preserve"> </w:t>
      </w:r>
      <w:r>
        <w:rPr>
          <w:b/>
          <w:lang w:val="ru-RU"/>
        </w:rPr>
        <w:t>хоть и личного, индивидуального,</w:t>
      </w:r>
      <w:r>
        <w:rPr>
          <w:lang w:val="ru-RU"/>
        </w:rPr>
        <w:t xml:space="preserve"> </w:t>
      </w:r>
      <w:r>
        <w:rPr>
          <w:b/>
          <w:lang w:val="ru-RU"/>
        </w:rPr>
        <w:t>и относится больше к Единому проявлению.</w:t>
      </w:r>
      <w:r>
        <w:rPr>
          <w:lang w:val="ru-RU"/>
        </w:rPr>
        <w:t xml:space="preserve"> При этом, так как мы живём Универсумом, его качество влияет на нас. А значит, в Универсуме 7</w:t>
        <w:noBreakHyphen/>
        <w:t>я позиция в 8</w:t>
        <w:noBreakHyphen/>
        <w:t>рице является Огонь. Значит, путь как выражение 7</w:t>
        <w:noBreakHyphen/>
        <w:t xml:space="preserve">ой позиции в Универсуме относится к Огню. И, если </w:t>
      </w:r>
      <w:r>
        <w:rPr>
          <w:b/>
          <w:lang w:val="ru-RU"/>
        </w:rPr>
        <w:t>в Метагалактике путь </w:t>
      </w:r>
      <w:r>
        <w:rPr>
          <w:lang w:val="ru-RU"/>
        </w:rPr>
        <w:t>—</w:t>
      </w:r>
      <w:r>
        <w:rPr>
          <w:b/>
          <w:lang w:val="ru-RU"/>
        </w:rPr>
        <w:t xml:space="preserve"> это выражение Духа, то в Универсуме путь — это выражение Огня. </w:t>
      </w:r>
      <w:r>
        <w:rPr>
          <w:lang w:val="ru-RU"/>
        </w:rPr>
        <w:t>Мы сейчас с вами стяжали путь Огня Ведущего Индивидуального Огня, именно потому, что для Ведущего нижестоящее выражение является Чело.</w:t>
      </w:r>
    </w:p>
    <w:p>
      <w:pPr>
        <w:pStyle w:val="Style39"/>
        <w:rPr>
          <w:lang w:val="ru-RU"/>
        </w:rPr>
      </w:pPr>
      <w:r>
        <w:rPr>
          <w:lang w:val="ru-RU"/>
        </w:rPr>
        <w:t xml:space="preserve">И сейчас для нашей разработки массовым является выражением Чело Универсума. </w:t>
      </w:r>
      <w:r>
        <w:rPr>
          <w:b/>
          <w:lang w:val="ru-RU"/>
        </w:rPr>
        <w:t>Поэтому мы стяжали, чётко назвав путь Огня Ведущего Изначально Индивидуального Огня, как выражение Ипостасей Синтеза ДИВО Ведением Универсумных возможностей</w:t>
      </w:r>
      <w:r>
        <w:rPr>
          <w:lang w:val="ru-RU"/>
        </w:rPr>
        <w:t>. Это 7</w:t>
        <w:noBreakHyphen/>
        <w:t>ое выражение 8</w:t>
        <w:noBreakHyphen/>
        <w:t>рицы Универсумной. Путь Духа характерен Чело или Ведущим Духа, который разрабатывает его в выражении Синтеза, но это уже специфика Службы в коллективном Доме. А Ведущие относятся к специфике выражения Индивидуального Огня. Дух, Свет, Энергия ваши личные, остаются у вас лично в частях. (</w:t>
      </w:r>
      <w:r>
        <w:rPr>
          <w:i/>
          <w:lang w:val="ru-RU"/>
        </w:rPr>
        <w:t>Показывает на себе</w:t>
      </w:r>
      <w:r>
        <w:rPr>
          <w:lang w:val="ru-RU"/>
        </w:rPr>
        <w:t>.) И вы должны это понимать.</w:t>
      </w:r>
    </w:p>
    <w:p>
      <w:pPr>
        <w:pStyle w:val="Style39"/>
        <w:rPr>
          <w:lang w:val="ru-RU"/>
        </w:rPr>
      </w:pPr>
      <w:r>
        <w:rPr>
          <w:lang w:val="ru-RU"/>
        </w:rPr>
        <w:t>То есть части растут Духом, а вы ведёте Огонь, являя Изначальный Дом каждого собою и относясь или к Ипостаси Синтеза ДИВО, выражая Владык Кут Хуми, Фаинь как Новый Стиль развёртывания Ведения и через это к Ипостаси, к выражению Ипостаси Синтеза на территории в виде сферы ДИВО вокруг всей Планеты стоящей. Ну, для вашего Дома, для вашей территории 24</w:t>
        <w:noBreakHyphen/>
        <w:t>ой. Она ж часть Ипостасей Синтеза ДИВО, то есть взаимокоординация пойдёт.</w:t>
      </w:r>
    </w:p>
    <w:p>
      <w:pPr>
        <w:pStyle w:val="Style39"/>
        <w:rPr>
          <w:lang w:val="ru-RU"/>
        </w:rPr>
      </w:pPr>
      <w:r>
        <w:rPr>
          <w:lang w:val="ru-RU"/>
        </w:rPr>
        <w:t>Вот тогда у нас по Эпохе Огня будут развёрнуты Пути Огня, осознавая весь этот смысл. Поэтому, стяжать Ведение Индивидуального Огня это одно, а осознанно идти Путём Огня в этом Ведении, это совершенно другое. Я подчёркиваю, точно также как из учеников 4</w:t>
        <w:noBreakHyphen/>
        <w:t>й расы, Иерархия всю 5</w:t>
        <w:noBreakHyphen/>
        <w:t>ю расу делала и лепила Чело, точно такж</w:t>
      </w:r>
      <w:r>
        <w:rPr>
          <w:i/>
          <w:lang w:val="ru-RU"/>
        </w:rPr>
        <w:t xml:space="preserve">е </w:t>
      </w:r>
      <w:r>
        <w:rPr>
          <w:lang w:val="ru-RU"/>
        </w:rPr>
        <w:t>из Чело Иерархии ДИВО всю 6</w:t>
        <w:noBreakHyphen/>
        <w:t>ю расу будет лепить Ведущих Индивидуального Огня. Это новая разработка всей Службы Дома Отца, всех Ипостасей Синтеза, осознавая это, вы включаетесь в Новый Проект реализации Отца — Ведущий Индивидуального Огня, следующую ступень после Чело. Но, это не отменяет, что ваше развитие будет проверяться в пути Чело индивидуально, чтоб было чем вести в пути Огня. То есть Чело совершенствует свои возможности, а потом как Ведущий ведёт Огонь, который совершенство частей выражает собою. Обратите на это внимание. Потому что очень часто вы увидите, что нужно вести тот Огонь, который части выражают.</w:t>
      </w:r>
    </w:p>
    <w:p>
      <w:pPr>
        <w:pStyle w:val="Style39"/>
        <w:rPr>
          <w:lang w:val="ru-RU"/>
        </w:rPr>
      </w:pPr>
      <w:r>
        <w:rPr>
          <w:lang w:val="ru-RU"/>
        </w:rPr>
        <w:t xml:space="preserve">А насколько совершенны части, чтобы это выражать? И вот это задача Чело. Совершенствовать части, чтобы качественней, глубже выражать Огонь. </w:t>
      </w:r>
    </w:p>
    <w:p>
      <w:pPr>
        <w:pStyle w:val="Style39"/>
        <w:rPr>
          <w:lang w:val="ru-RU"/>
        </w:rPr>
      </w:pPr>
      <w:r>
        <w:rPr>
          <w:lang w:val="ru-RU"/>
        </w:rPr>
        <w:t xml:space="preserve">Вот теперь всё. Это такой маленький экскурс, </w:t>
      </w:r>
      <w:r>
        <w:rPr>
          <w:b/>
          <w:lang w:val="ru-RU"/>
        </w:rPr>
        <w:t>экскурс в Путь Ведущего. Индивидуально.</w:t>
      </w:r>
      <w:r>
        <w:rPr>
          <w:lang w:val="ru-RU"/>
        </w:rPr>
        <w:t xml:space="preserve"> (Хлопок в ладоши, утверждающий законченность сказанного.)</w:t>
      </w:r>
    </w:p>
    <w:p>
      <w:pPr>
        <w:pStyle w:val="Style45"/>
        <w:shd w:fill="auto" w:val="clear"/>
        <w:rPr/>
      </w:pPr>
      <w:bookmarkStart w:id="28" w:name="__RefHeading___Toc394063352"/>
      <w:bookmarkEnd w:id="28"/>
      <w:r>
        <w:rPr>
          <w:lang w:val="ru-RU"/>
        </w:rPr>
        <w:t>Комментарий перед Итоговыми практиками</w:t>
      </w:r>
    </w:p>
    <w:p>
      <w:pPr>
        <w:pStyle w:val="Style39"/>
        <w:rPr>
          <w:lang w:val="ru-RU"/>
        </w:rPr>
      </w:pPr>
      <w:r>
        <w:rPr>
          <w:lang w:val="ru-RU"/>
        </w:rPr>
        <w:t xml:space="preserve">С этим всё. </w:t>
      </w:r>
      <w:r>
        <w:rPr>
          <w:b/>
          <w:lang w:val="ru-RU"/>
        </w:rPr>
        <w:t>Теперь вы Ведущий готовый к выпуску и у нас две итоговые практики.</w:t>
      </w:r>
      <w:r>
        <w:rPr>
          <w:lang w:val="ru-RU"/>
        </w:rPr>
        <w:t xml:space="preserve"> </w:t>
      </w:r>
      <w:r>
        <w:rPr>
          <w:b/>
          <w:lang w:val="ru-RU"/>
        </w:rPr>
        <w:t>Первая — за 32</w:t>
        <w:noBreakHyphen/>
        <w:t>й Синтез</w:t>
      </w:r>
      <w:r>
        <w:rPr>
          <w:lang w:val="ru-RU"/>
        </w:rPr>
        <w:t> — обычная, привычная, но мы там сдаём форму вышестоящего круга подготовки и одеваем форму Ведущего Индивидуального Огня. А </w:t>
      </w:r>
      <w:r>
        <w:rPr>
          <w:b/>
          <w:lang w:val="ru-RU"/>
        </w:rPr>
        <w:t>вторая — за итоговый курс 32</w:t>
        <w:noBreakHyphen/>
        <w:t>х Синтезов</w:t>
      </w:r>
      <w:r>
        <w:rPr>
          <w:lang w:val="ru-RU"/>
        </w:rPr>
        <w:t>. И там и там мы получаем книгу. (</w:t>
      </w:r>
      <w:r>
        <w:rPr>
          <w:i/>
          <w:lang w:val="ru-RU"/>
        </w:rPr>
        <w:t>Хлопок в ладоши.</w:t>
      </w:r>
      <w:r>
        <w:rPr>
          <w:lang w:val="ru-RU"/>
        </w:rPr>
        <w:t xml:space="preserve">) </w:t>
      </w:r>
    </w:p>
    <w:p>
      <w:pPr>
        <w:pStyle w:val="Style39"/>
        <w:rPr/>
      </w:pPr>
      <w:r>
        <w:rPr>
          <w:lang w:val="ru-RU"/>
        </w:rPr>
        <w:t>Всё остальное услышите в практике. Я не буду сейчас писать там длинную цифру стандарта Огня. Возьмёте на слух.</w:t>
      </w:r>
    </w:p>
    <w:p>
      <w:pPr>
        <w:pStyle w:val="Style39"/>
        <w:rPr/>
      </w:pPr>
      <w:r>
        <w:rPr>
          <w:lang w:val="ru-RU"/>
        </w:rPr>
        <w:t xml:space="preserve">Вернее у вас сегодня будет </w:t>
      </w:r>
      <w:r>
        <w:rPr>
          <w:b/>
          <w:lang w:val="ru-RU"/>
        </w:rPr>
        <w:t>два стандарта Огня: 32</w:t>
        <w:noBreakHyphen/>
        <w:t>го и Синтез</w:t>
        <w:noBreakHyphen/>
        <w:t>32</w:t>
        <w:noBreakHyphen/>
        <w:t>ричного</w:t>
      </w:r>
      <w:r>
        <w:rPr>
          <w:lang w:val="ru-RU"/>
        </w:rPr>
        <w:t>, так что «кайфа» хватит всем.</w:t>
      </w:r>
    </w:p>
    <w:p>
      <w:pPr>
        <w:pStyle w:val="Style42"/>
        <w:shd w:fill="auto" w:val="clear"/>
        <w:rPr/>
      </w:pPr>
      <w:bookmarkStart w:id="29" w:name="__RefHeading___Toc394063353"/>
      <w:bookmarkEnd w:id="29"/>
      <w:r>
        <w:rPr>
          <w:lang w:val="ru-RU"/>
        </w:rPr>
        <w:t>Практика 7./ИТОГОВАЯ/ Стяжание Стандарта, 32</w:t>
        <w:noBreakHyphen/>
        <w:t>рицы, книги, Огнефа 32</w:t>
        <w:noBreakHyphen/>
        <w:t>го Синтеза Огня</w:t>
      </w:r>
    </w:p>
    <w:p>
      <w:pPr>
        <w:pStyle w:val="Style43"/>
        <w:rPr/>
      </w:pPr>
      <w:r>
        <w:rPr>
          <w:lang w:val="ru-RU"/>
        </w:rPr>
        <w:t>Мы возжигаемся всем Синтезом в каждом из нас, синтезируемся с Изначально Вышестоящим Владыками Кут Хуми, Фаинь, переходим в зал Ипостаси Синтеза ДИВО 32</w:t>
        <w:noBreakHyphen/>
        <w:t>х Изначально Вышестояще проявленный явленно, в форме Чело Вышестоящего круга подготовки. Синтезируемся с Хум Изначально Вышестоящего Владыки Кут Хуми, стяжаем и возжигаемся Изначально Вышестоящим Огнём Синтеза Изначально Вышестоящего Отца</w:t>
      </w:r>
      <w:r>
        <w:rPr>
          <w:b/>
          <w:lang w:val="ru-RU"/>
        </w:rPr>
        <w:t>, прося преобразить каждого из нас и синтез нас на выражение итоговой практики 32</w:t>
        <w:noBreakHyphen/>
        <w:t>го Синтеза Огня</w:t>
      </w:r>
      <w:r>
        <w:rPr>
          <w:lang w:val="ru-RU"/>
        </w:rPr>
        <w:t xml:space="preserve"> собою.</w:t>
      </w:r>
    </w:p>
    <w:p>
      <w:pPr>
        <w:pStyle w:val="Style43"/>
        <w:rPr/>
      </w:pPr>
      <w:r>
        <w:rPr>
          <w:lang w:val="ru-RU"/>
        </w:rPr>
        <w:t>И, возжигаясь этим Огнём, синтезируясь с Изначально Вышестоящим Отцом, мы переходим в зал Изначально Вышестоящего Отца 64</w:t>
        <w:noBreakHyphen/>
        <w:t xml:space="preserve">х Изначально Вышестояще проявленный явленно в форме Чело Вышестоящего круга подготовки. Синтезируемся с Хум Изначально Вышестоящего Отца, стяжаем и возжигаемся Изначально Вышестоящим Синтезом Изначально Вышестоящего Отца и, возжигаясь им (пауза), </w:t>
      </w:r>
      <w:r>
        <w:rPr>
          <w:b/>
          <w:lang w:val="ru-RU"/>
        </w:rPr>
        <w:t>просим преобразить</w:t>
      </w:r>
      <w:r>
        <w:rPr>
          <w:lang w:val="ru-RU"/>
        </w:rPr>
        <w:t xml:space="preserve"> каждого из нас и синтез нас </w:t>
      </w:r>
      <w:r>
        <w:rPr>
          <w:b/>
          <w:lang w:val="ru-RU"/>
        </w:rPr>
        <w:t>на итоговую практику 32</w:t>
        <w:noBreakHyphen/>
        <w:t>го Синтеза Огня.</w:t>
      </w:r>
      <w:r>
        <w:rPr>
          <w:lang w:val="ru-RU"/>
        </w:rPr>
        <w:t xml:space="preserve"> </w:t>
      </w:r>
    </w:p>
    <w:p>
      <w:pPr>
        <w:pStyle w:val="Style43"/>
        <w:rPr/>
      </w:pPr>
      <w:r>
        <w:rPr>
          <w:lang w:val="ru-RU"/>
        </w:rPr>
        <w:t>Возжигаемся 32</w:t>
        <w:noBreakHyphen/>
        <w:t xml:space="preserve">ричным Синтезом в каждом из нас и, синтезируясь с Хум Изначально Вышестоящего Отца, стяжаем </w:t>
      </w:r>
      <w:r>
        <w:rPr>
          <w:b/>
          <w:lang w:val="ru-RU"/>
        </w:rPr>
        <w:t>2 267 742 782 288 Огней</w:t>
      </w:r>
      <w:r>
        <w:rPr>
          <w:lang w:val="ru-RU"/>
        </w:rPr>
        <w:t xml:space="preserve"> </w:t>
      </w:r>
      <w:r>
        <w:rPr>
          <w:b/>
          <w:lang w:val="ru-RU"/>
        </w:rPr>
        <w:t>Стандарта 32</w:t>
        <w:noBreakHyphen/>
        <w:t>го Синтеза Огня 32</w:t>
        <w:noBreakHyphen/>
        <w:t>го Изначально Вышестоящего проявления.</w:t>
      </w:r>
      <w:r>
        <w:rPr>
          <w:lang w:val="ru-RU"/>
        </w:rPr>
        <w:t xml:space="preserve"> И, возжигаясь ими, мы синтезируемся с Хум Изначально Вышестоящего Отца и стяжаем </w:t>
      </w:r>
      <w:r>
        <w:rPr>
          <w:b/>
          <w:lang w:val="ru-RU"/>
        </w:rPr>
        <w:t>2 267 742 782 288 единиц Огня Стандарта 32</w:t>
        <w:noBreakHyphen/>
        <w:t xml:space="preserve">го Синтеза Огня собою. </w:t>
      </w:r>
      <w:r>
        <w:rPr>
          <w:lang w:val="ru-RU"/>
        </w:rPr>
        <w:t xml:space="preserve">И, возжигаясь ими, синтезируясь с Хум Изначально Вышестоящего Отца, стяжаем </w:t>
      </w:r>
      <w:r>
        <w:rPr>
          <w:b/>
          <w:lang w:val="ru-RU"/>
        </w:rPr>
        <w:t>Стандарт 32</w:t>
        <w:noBreakHyphen/>
        <w:t>го Синтеза Огня, прямой Синтез Изначально Вышестоящего Отца 32</w:t>
        <w:noBreakHyphen/>
        <w:t>го Изначально Вышестоящего проявления собою и цельный Огонь 32</w:t>
        <w:noBreakHyphen/>
        <w:t>го Синтеза Огня</w:t>
      </w:r>
      <w:r>
        <w:rPr>
          <w:lang w:val="ru-RU"/>
        </w:rPr>
        <w:t xml:space="preserve"> каждым из нас и синтезом нас собою.</w:t>
      </w:r>
    </w:p>
    <w:p>
      <w:pPr>
        <w:pStyle w:val="Style43"/>
        <w:rPr>
          <w:b/>
          <w:b/>
          <w:lang w:val="ru-RU"/>
        </w:rPr>
      </w:pPr>
      <w:r>
        <w:rPr>
          <w:lang w:val="ru-RU"/>
        </w:rPr>
        <w:t xml:space="preserve">И, возжигаясь ими, </w:t>
      </w:r>
      <w:r>
        <w:rPr>
          <w:b/>
          <w:lang w:val="ru-RU"/>
        </w:rPr>
        <w:t>стяжаем Огонь книги 32</w:t>
        <w:noBreakHyphen/>
        <w:t>го Синтеза Огня</w:t>
      </w:r>
      <w:r>
        <w:rPr>
          <w:lang w:val="ru-RU"/>
        </w:rPr>
        <w:t>, переходим в зал книг Синтеза Огня Ипостаси Синтеза ДИВО 32</w:t>
        <w:noBreakHyphen/>
        <w:t>х Изначально Вышестояще проявленный явленно. Встали пред Изначально Вышестоящими Владыками Кут Хуми, Фаинь, эманируем Огонь книги 32</w:t>
        <w:noBreakHyphen/>
        <w:t xml:space="preserve">го Синтеза Огня, </w:t>
      </w:r>
      <w:r>
        <w:rPr>
          <w:b/>
          <w:lang w:val="ru-RU"/>
        </w:rPr>
        <w:t>стяжаем</w:t>
      </w:r>
      <w:r>
        <w:rPr>
          <w:lang w:val="ru-RU"/>
        </w:rPr>
        <w:t xml:space="preserve"> у Изначально Вышестоящего Владыки Кут Хуми </w:t>
      </w:r>
      <w:r>
        <w:rPr>
          <w:b/>
          <w:lang w:val="ru-RU"/>
        </w:rPr>
        <w:t>книгу 32</w:t>
        <w:noBreakHyphen/>
        <w:t>го Синтеза Огня</w:t>
      </w:r>
      <w:r>
        <w:rPr>
          <w:lang w:val="ru-RU"/>
        </w:rPr>
        <w:t>. Книга пред вами, берём в руки, возжигаемся ею, переходим в кабинеты каждого из нас в здания на Вышестоящие присутствия, встали возле письменного стола, кладём книгу на стол, берём книгу 31</w:t>
        <w:noBreakHyphen/>
        <w:t>го Синтеза Огня у кого она есть, кто её получал, возвращаемся к Изначально Вышестоящим Владыкам Кут Хуми, Фаинь. Встали в зале книг Синтеза Огня 32</w:t>
        <w:noBreakHyphen/>
        <w:t>х Изначально Вышестояще проявленный. Благодарим Изначально Вышестоящих Владык за Ведение и развитие нас 31</w:t>
        <w:noBreakHyphen/>
        <w:t>ым Синтезом Огня и сдаем книгу 31</w:t>
        <w:noBreakHyphen/>
        <w:t>го Синтеза Огня собою. В этом Огне возвращаемся в зал Изначально Вышестоящего Отца, становимся пред Изначально Вышестоящим Отцом 64</w:t>
        <w:noBreakHyphen/>
        <w:t>х Изначально Вышестояще проявленно явленно, синтезируемся с Хум Изначально Вышестоящего Отца и стяжаем:</w:t>
      </w:r>
    </w:p>
    <w:p>
      <w:pPr>
        <w:pStyle w:val="Style43"/>
        <w:rPr/>
      </w:pPr>
      <w:r>
        <w:rPr>
          <w:b/>
          <w:lang w:val="ru-RU"/>
        </w:rPr>
        <w:t>Мощь</w:t>
      </w:r>
      <w:r>
        <w:rPr>
          <w:lang w:val="ru-RU"/>
        </w:rPr>
        <w:t xml:space="preserve"> </w:t>
      </w:r>
      <w:r>
        <w:rPr>
          <w:b/>
          <w:lang w:val="ru-RU"/>
        </w:rPr>
        <w:t xml:space="preserve">Отца </w:t>
      </w:r>
      <w:r>
        <w:rPr>
          <w:lang w:val="ru-RU"/>
        </w:rPr>
        <w:t>Изначально Вышестоящего Отца 32</w:t>
        <w:noBreakHyphen/>
        <w:t>го Синтеза;</w:t>
      </w:r>
    </w:p>
    <w:p>
      <w:pPr>
        <w:pStyle w:val="Style43"/>
        <w:rPr/>
      </w:pPr>
      <w:r>
        <w:rPr>
          <w:b/>
          <w:lang w:val="ru-RU"/>
        </w:rPr>
        <w:t>Огненную Нить</w:t>
      </w:r>
      <w:r>
        <w:rPr>
          <w:lang w:val="ru-RU"/>
        </w:rPr>
        <w:t xml:space="preserve"> Изначально Вышестоящего Отца 32</w:t>
        <w:noBreakHyphen/>
        <w:t>го Синтеза;</w:t>
      </w:r>
    </w:p>
    <w:p>
      <w:pPr>
        <w:pStyle w:val="Style43"/>
        <w:rPr/>
      </w:pPr>
      <w:r>
        <w:rPr>
          <w:b/>
          <w:lang w:val="ru-RU"/>
        </w:rPr>
        <w:t>Головерсум</w:t>
      </w:r>
      <w:r>
        <w:rPr>
          <w:lang w:val="ru-RU"/>
        </w:rPr>
        <w:t xml:space="preserve"> Изначально Вышестоящего Отца 32</w:t>
        <w:noBreakHyphen/>
        <w:t>го Синтеза;</w:t>
      </w:r>
    </w:p>
    <w:p>
      <w:pPr>
        <w:pStyle w:val="Style43"/>
        <w:rPr/>
      </w:pPr>
      <w:r>
        <w:rPr>
          <w:b/>
          <w:lang w:val="ru-RU"/>
        </w:rPr>
        <w:t>Ум</w:t>
      </w:r>
      <w:r>
        <w:rPr>
          <w:lang w:val="ru-RU"/>
        </w:rPr>
        <w:t xml:space="preserve"> Изначально Вышестоящего Отца 32</w:t>
        <w:noBreakHyphen/>
        <w:t>гоСинтеза;</w:t>
      </w:r>
    </w:p>
    <w:p>
      <w:pPr>
        <w:pStyle w:val="Style43"/>
        <w:rPr/>
      </w:pPr>
      <w:r>
        <w:rPr>
          <w:b/>
          <w:lang w:val="ru-RU"/>
        </w:rPr>
        <w:t>Сердце</w:t>
      </w:r>
      <w:r>
        <w:rPr>
          <w:lang w:val="ru-RU"/>
        </w:rPr>
        <w:t xml:space="preserve"> Изначально Вышестоящего Отца 32</w:t>
        <w:noBreakHyphen/>
        <w:t>го Синтеза;</w:t>
      </w:r>
    </w:p>
    <w:p>
      <w:pPr>
        <w:pStyle w:val="Style43"/>
        <w:rPr/>
      </w:pPr>
      <w:r>
        <w:rPr>
          <w:b/>
          <w:lang w:val="ru-RU"/>
        </w:rPr>
        <w:t>Разум</w:t>
      </w:r>
      <w:r>
        <w:rPr>
          <w:lang w:val="ru-RU"/>
        </w:rPr>
        <w:t xml:space="preserve"> Изначально Вышестоящего Отца 32</w:t>
        <w:noBreakHyphen/>
        <w:t>го Синтеза;</w:t>
      </w:r>
    </w:p>
    <w:p>
      <w:pPr>
        <w:pStyle w:val="Style43"/>
        <w:rPr/>
      </w:pPr>
      <w:r>
        <w:rPr>
          <w:b/>
          <w:lang w:val="ru-RU"/>
        </w:rPr>
        <w:t>Тело</w:t>
      </w:r>
      <w:r>
        <w:rPr>
          <w:lang w:val="ru-RU"/>
        </w:rPr>
        <w:t xml:space="preserve"> Изначально Вышестоящего Отца 32</w:t>
        <w:noBreakHyphen/>
        <w:t>го Синтеза;</w:t>
      </w:r>
    </w:p>
    <w:p>
      <w:pPr>
        <w:pStyle w:val="Style43"/>
        <w:rPr/>
      </w:pPr>
      <w:r>
        <w:rPr>
          <w:b/>
          <w:lang w:val="ru-RU"/>
        </w:rPr>
        <w:t>Дом ФА</w:t>
        <w:noBreakHyphen/>
        <w:t>Отца</w:t>
      </w:r>
      <w:r>
        <w:rPr>
          <w:lang w:val="ru-RU"/>
        </w:rPr>
        <w:t xml:space="preserve"> Изначально Вышестоящего Отца 32</w:t>
        <w:noBreakHyphen/>
        <w:t>го Синтеза;</w:t>
      </w:r>
    </w:p>
    <w:p>
      <w:pPr>
        <w:pStyle w:val="Style43"/>
        <w:rPr/>
      </w:pPr>
      <w:r>
        <w:rPr>
          <w:b/>
          <w:lang w:val="ru-RU"/>
        </w:rPr>
        <w:t>Монаду</w:t>
      </w:r>
      <w:r>
        <w:rPr>
          <w:lang w:val="ru-RU"/>
        </w:rPr>
        <w:t xml:space="preserve"> Изначально Вышестоящего Отца 32</w:t>
        <w:noBreakHyphen/>
        <w:t>го Синтеза;</w:t>
      </w:r>
    </w:p>
    <w:p>
      <w:pPr>
        <w:pStyle w:val="Style43"/>
        <w:rPr/>
      </w:pPr>
      <w:r>
        <w:rPr>
          <w:b/>
          <w:lang w:val="ru-RU"/>
        </w:rPr>
        <w:t xml:space="preserve">Омегу </w:t>
      </w:r>
      <w:r>
        <w:rPr>
          <w:lang w:val="ru-RU"/>
        </w:rPr>
        <w:t>Изначально Вышестоящего Отца 32</w:t>
        <w:noBreakHyphen/>
        <w:t>го Синтеза;</w:t>
      </w:r>
    </w:p>
    <w:p>
      <w:pPr>
        <w:pStyle w:val="Style43"/>
        <w:rPr/>
      </w:pPr>
      <w:r>
        <w:rPr>
          <w:b/>
          <w:lang w:val="ru-RU"/>
        </w:rPr>
        <w:t>Провидение</w:t>
      </w:r>
      <w:r>
        <w:rPr>
          <w:lang w:val="ru-RU"/>
        </w:rPr>
        <w:t xml:space="preserve"> Изначально Вышестоящего Отца 32</w:t>
        <w:noBreakHyphen/>
        <w:t>го Синтеза;</w:t>
      </w:r>
    </w:p>
    <w:p>
      <w:pPr>
        <w:pStyle w:val="Style43"/>
        <w:rPr/>
      </w:pPr>
      <w:r>
        <w:rPr>
          <w:b/>
          <w:lang w:val="ru-RU"/>
        </w:rPr>
        <w:t>Хум</w:t>
      </w:r>
      <w:r>
        <w:rPr>
          <w:lang w:val="ru-RU"/>
        </w:rPr>
        <w:t xml:space="preserve"> Изначально Вышестоящего Отца 32</w:t>
        <w:noBreakHyphen/>
        <w:t>го Синтеза;</w:t>
      </w:r>
    </w:p>
    <w:p>
      <w:pPr>
        <w:pStyle w:val="Style43"/>
        <w:rPr/>
      </w:pPr>
      <w:r>
        <w:rPr>
          <w:b/>
          <w:lang w:val="ru-RU"/>
        </w:rPr>
        <w:t xml:space="preserve">Око </w:t>
      </w:r>
      <w:r>
        <w:rPr>
          <w:lang w:val="ru-RU"/>
        </w:rPr>
        <w:t>Изначально Вышестоящего Отца 32</w:t>
        <w:noBreakHyphen/>
        <w:t>го Синтеза;</w:t>
      </w:r>
    </w:p>
    <w:p>
      <w:pPr>
        <w:pStyle w:val="Style43"/>
        <w:rPr/>
      </w:pPr>
      <w:r>
        <w:rPr>
          <w:b/>
          <w:lang w:val="ru-RU"/>
        </w:rPr>
        <w:t>Истину</w:t>
      </w:r>
      <w:r>
        <w:rPr>
          <w:lang w:val="ru-RU"/>
        </w:rPr>
        <w:t xml:space="preserve"> Изначально Вышестоящего Отца 32</w:t>
        <w:noBreakHyphen/>
        <w:t>го Синтеза;</w:t>
      </w:r>
    </w:p>
    <w:p>
      <w:pPr>
        <w:pStyle w:val="Style43"/>
        <w:rPr/>
      </w:pPr>
      <w:r>
        <w:rPr>
          <w:b/>
          <w:lang w:val="ru-RU"/>
        </w:rPr>
        <w:t>Огнеф</w:t>
      </w:r>
      <w:r>
        <w:rPr>
          <w:lang w:val="ru-RU"/>
        </w:rPr>
        <w:t>а Изначально Вышестоящего Отца 32</w:t>
        <w:noBreakHyphen/>
        <w:t>го Синтеза;</w:t>
      </w:r>
    </w:p>
    <w:p>
      <w:pPr>
        <w:pStyle w:val="Style43"/>
        <w:rPr/>
      </w:pPr>
      <w:r>
        <w:rPr>
          <w:b/>
          <w:lang w:val="ru-RU"/>
        </w:rPr>
        <w:t>ДИВО </w:t>
      </w:r>
      <w:r>
        <w:rPr>
          <w:lang w:val="ru-RU"/>
        </w:rPr>
        <w:t>Изначально Вышестоящего Отца 32</w:t>
        <w:noBreakHyphen/>
        <w:t>го Синтеза;</w:t>
      </w:r>
    </w:p>
    <w:p>
      <w:pPr>
        <w:pStyle w:val="Style43"/>
        <w:rPr/>
      </w:pPr>
      <w:r>
        <w:rPr>
          <w:b/>
          <w:lang w:val="ru-RU"/>
        </w:rPr>
        <w:t>Образ</w:t>
      </w:r>
      <w:r>
        <w:rPr>
          <w:lang w:val="ru-RU"/>
        </w:rPr>
        <w:t xml:space="preserve"> </w:t>
      </w:r>
      <w:r>
        <w:rPr>
          <w:b/>
          <w:lang w:val="ru-RU"/>
        </w:rPr>
        <w:t>Отца</w:t>
      </w:r>
      <w:r>
        <w:rPr>
          <w:lang w:val="ru-RU"/>
        </w:rPr>
        <w:t xml:space="preserve"> Изначально Вышестоящего Отца 32</w:t>
        <w:noBreakHyphen/>
        <w:t>го Синтеза;</w:t>
      </w:r>
    </w:p>
    <w:p>
      <w:pPr>
        <w:pStyle w:val="Style43"/>
        <w:rPr/>
      </w:pPr>
      <w:r>
        <w:rPr>
          <w:b/>
          <w:lang w:val="ru-RU"/>
        </w:rPr>
        <w:t>Слово Отца</w:t>
      </w:r>
      <w:r>
        <w:rPr>
          <w:lang w:val="ru-RU"/>
        </w:rPr>
        <w:t xml:space="preserve"> Изначально Вышестоящего Синтеза 32</w:t>
        <w:noBreakHyphen/>
        <w:t>го Синтеза;</w:t>
      </w:r>
    </w:p>
    <w:p>
      <w:pPr>
        <w:pStyle w:val="Style43"/>
        <w:rPr/>
      </w:pPr>
      <w:r>
        <w:rPr>
          <w:b/>
          <w:lang w:val="ru-RU"/>
        </w:rPr>
        <w:t>Душу</w:t>
      </w:r>
      <w:r>
        <w:rPr>
          <w:lang w:val="ru-RU"/>
        </w:rPr>
        <w:t xml:space="preserve"> Изначально Вышестоящего Отца 32</w:t>
        <w:noBreakHyphen/>
        <w:t>го Синтеза;</w:t>
      </w:r>
    </w:p>
    <w:p>
      <w:pPr>
        <w:pStyle w:val="Style43"/>
        <w:rPr/>
      </w:pPr>
      <w:r>
        <w:rPr>
          <w:b/>
          <w:lang w:val="ru-RU"/>
        </w:rPr>
        <w:t>Синтезобраз</w:t>
      </w:r>
      <w:r>
        <w:rPr>
          <w:lang w:val="ru-RU"/>
        </w:rPr>
        <w:t xml:space="preserve"> Изначально Вышестоящего Отца 32</w:t>
        <w:noBreakHyphen/>
        <w:t>го Синтеза;</w:t>
      </w:r>
    </w:p>
    <w:p>
      <w:pPr>
        <w:pStyle w:val="Style43"/>
        <w:rPr/>
      </w:pPr>
      <w:r>
        <w:rPr>
          <w:b/>
          <w:lang w:val="ru-RU"/>
        </w:rPr>
        <w:t>Престол</w:t>
      </w:r>
      <w:r>
        <w:rPr>
          <w:lang w:val="ru-RU"/>
        </w:rPr>
        <w:t xml:space="preserve"> Изначально Вышестоящего Отца 32</w:t>
        <w:noBreakHyphen/>
        <w:t>го Синтеза;</w:t>
      </w:r>
    </w:p>
    <w:p>
      <w:pPr>
        <w:pStyle w:val="Style43"/>
        <w:rPr/>
      </w:pPr>
      <w:r>
        <w:rPr>
          <w:b/>
          <w:lang w:val="ru-RU"/>
        </w:rPr>
        <w:t>Интеллект</w:t>
      </w:r>
      <w:r>
        <w:rPr>
          <w:lang w:val="ru-RU"/>
        </w:rPr>
        <w:t xml:space="preserve"> Изначально Вышестоящего Отца 32</w:t>
        <w:noBreakHyphen/>
        <w:t>го Синтеза;</w:t>
      </w:r>
    </w:p>
    <w:p>
      <w:pPr>
        <w:pStyle w:val="Style43"/>
        <w:rPr/>
      </w:pPr>
      <w:r>
        <w:rPr>
          <w:b/>
          <w:lang w:val="ru-RU"/>
        </w:rPr>
        <w:t>Трансвизор</w:t>
      </w:r>
      <w:r>
        <w:rPr>
          <w:lang w:val="ru-RU"/>
        </w:rPr>
        <w:t xml:space="preserve"> Изначально Вышестоящего Отца 32</w:t>
        <w:noBreakHyphen/>
        <w:t>го Синтеза;</w:t>
      </w:r>
    </w:p>
    <w:p>
      <w:pPr>
        <w:pStyle w:val="Style43"/>
        <w:rPr/>
      </w:pPr>
      <w:r>
        <w:rPr>
          <w:b/>
          <w:lang w:val="ru-RU"/>
        </w:rPr>
        <w:t>Дом Изначальности</w:t>
      </w:r>
      <w:r>
        <w:rPr>
          <w:lang w:val="ru-RU"/>
        </w:rPr>
        <w:t xml:space="preserve"> Изначально Вышестоящего Отца 32</w:t>
        <w:noBreakHyphen/>
        <w:t>го Синтеза;</w:t>
      </w:r>
    </w:p>
    <w:p>
      <w:pPr>
        <w:pStyle w:val="Style43"/>
        <w:rPr/>
      </w:pPr>
      <w:r>
        <w:rPr>
          <w:b/>
          <w:lang w:val="ru-RU"/>
        </w:rPr>
        <w:t>Протоядро</w:t>
      </w:r>
      <w:r>
        <w:rPr>
          <w:lang w:val="ru-RU"/>
        </w:rPr>
        <w:t xml:space="preserve"> Изначально Вышестоящего Отца 32</w:t>
        <w:noBreakHyphen/>
        <w:t>го Синтеза;</w:t>
      </w:r>
    </w:p>
    <w:p>
      <w:pPr>
        <w:pStyle w:val="Style43"/>
        <w:rPr/>
      </w:pPr>
      <w:r>
        <w:rPr>
          <w:b/>
          <w:lang w:val="ru-RU"/>
        </w:rPr>
        <w:t>Сансару</w:t>
      </w:r>
      <w:r>
        <w:rPr>
          <w:lang w:val="ru-RU"/>
        </w:rPr>
        <w:t xml:space="preserve"> Изначально Вышестоящего Отца 32</w:t>
        <w:noBreakHyphen/>
        <w:t>го Синтеза;</w:t>
      </w:r>
    </w:p>
    <w:p>
      <w:pPr>
        <w:pStyle w:val="Style43"/>
        <w:rPr/>
      </w:pPr>
      <w:r>
        <w:rPr>
          <w:b/>
          <w:lang w:val="ru-RU"/>
        </w:rPr>
        <w:t>Воссоединённость</w:t>
      </w:r>
      <w:r>
        <w:rPr>
          <w:lang w:val="ru-RU"/>
        </w:rPr>
        <w:t xml:space="preserve"> Изначально Вышестоящего Отца 32</w:t>
        <w:noBreakHyphen/>
        <w:t>го Синтеза;</w:t>
      </w:r>
    </w:p>
    <w:p>
      <w:pPr>
        <w:pStyle w:val="Style43"/>
        <w:rPr/>
      </w:pPr>
      <w:r>
        <w:rPr>
          <w:b/>
          <w:lang w:val="ru-RU"/>
        </w:rPr>
        <w:t>Веру</w:t>
      </w:r>
      <w:r>
        <w:rPr>
          <w:lang w:val="ru-RU"/>
        </w:rPr>
        <w:t xml:space="preserve"> Изначально Вышестоящего Отца 32</w:t>
        <w:noBreakHyphen/>
        <w:t>го Синтеза;</w:t>
      </w:r>
    </w:p>
    <w:p>
      <w:pPr>
        <w:pStyle w:val="Style43"/>
        <w:rPr/>
      </w:pPr>
      <w:r>
        <w:rPr>
          <w:b/>
          <w:lang w:val="ru-RU"/>
        </w:rPr>
        <w:t>Грааль</w:t>
      </w:r>
      <w:r>
        <w:rPr>
          <w:lang w:val="ru-RU"/>
        </w:rPr>
        <w:t xml:space="preserve"> Изначально Вышестоящего Отца 32</w:t>
        <w:noBreakHyphen/>
        <w:t>го Синтеза;</w:t>
      </w:r>
    </w:p>
    <w:p>
      <w:pPr>
        <w:pStyle w:val="Style43"/>
        <w:rPr/>
      </w:pPr>
      <w:r>
        <w:rPr>
          <w:b/>
          <w:lang w:val="ru-RU"/>
        </w:rPr>
        <w:t>Сознание</w:t>
      </w:r>
      <w:r>
        <w:rPr>
          <w:lang w:val="ru-RU"/>
        </w:rPr>
        <w:t xml:space="preserve"> Изначально Вышестоящего Отца 32</w:t>
        <w:noBreakHyphen/>
        <w:t>го Синтеза;</w:t>
      </w:r>
    </w:p>
    <w:p>
      <w:pPr>
        <w:pStyle w:val="Style43"/>
        <w:rPr/>
      </w:pPr>
      <w:r>
        <w:rPr>
          <w:b/>
          <w:lang w:val="ru-RU"/>
        </w:rPr>
        <w:t>Столп</w:t>
      </w:r>
      <w:r>
        <w:rPr>
          <w:lang w:val="ru-RU"/>
        </w:rPr>
        <w:t xml:space="preserve"> Изначально Вышестоящего Отца 32</w:t>
        <w:noBreakHyphen/>
        <w:t>го Синтеза;</w:t>
      </w:r>
    </w:p>
    <w:p>
      <w:pPr>
        <w:pStyle w:val="Style43"/>
        <w:rPr/>
      </w:pPr>
      <w:r>
        <w:rPr>
          <w:lang w:val="ru-RU"/>
        </w:rPr>
        <w:t xml:space="preserve">и </w:t>
      </w:r>
      <w:r>
        <w:rPr>
          <w:b/>
          <w:lang w:val="ru-RU"/>
        </w:rPr>
        <w:t>Дом Отца</w:t>
      </w:r>
      <w:r>
        <w:rPr>
          <w:lang w:val="ru-RU"/>
        </w:rPr>
        <w:t xml:space="preserve"> Изначально Вышестоящего Отца 32</w:t>
        <w:noBreakHyphen/>
        <w:t>го Синтеза Огня собою.</w:t>
      </w:r>
    </w:p>
    <w:p>
      <w:pPr>
        <w:pStyle w:val="Style43"/>
        <w:rPr/>
      </w:pPr>
      <w:r>
        <w:rPr>
          <w:lang w:val="ru-RU"/>
        </w:rPr>
        <w:t>И, возжигаясь 32</w:t>
        <w:noBreakHyphen/>
        <w:t>ричным Огнём, преображаясь им, стяжаем Изначально Вышестоящий Синтез у Изначально Вышестоящего Отца, возжигаясь в его преображении, являемся 32</w:t>
        <w:noBreakHyphen/>
        <w:t>ой 32</w:t>
        <w:noBreakHyphen/>
        <w:t>рицей пред Изначально Вышестоящим Отцом собою и, возжигаясь, реализуясь, развёртываясь ею, синтезируемся с Хум Изначально Вышестоящего Отца и стяжаем:</w:t>
      </w:r>
    </w:p>
    <w:p>
      <w:pPr>
        <w:pStyle w:val="Style43"/>
        <w:rPr/>
      </w:pPr>
      <w:r>
        <w:rPr>
          <w:b/>
          <w:lang w:val="ru-RU"/>
        </w:rPr>
        <w:t>32</w:t>
        <w:noBreakHyphen/>
        <w:t>ричную Синтез</w:t>
        <w:noBreakHyphen/>
        <w:t>32</w:t>
        <w:noBreakHyphen/>
        <w:t>рицу</w:t>
      </w:r>
      <w:r>
        <w:rPr>
          <w:lang w:val="ru-RU"/>
        </w:rPr>
        <w:t>, возжигаясь ею;</w:t>
      </w:r>
    </w:p>
    <w:p>
      <w:pPr>
        <w:pStyle w:val="Style43"/>
        <w:rPr/>
      </w:pPr>
      <w:r>
        <w:rPr>
          <w:b/>
          <w:lang w:val="ru-RU"/>
        </w:rPr>
        <w:t>Огнефа 32</w:t>
        <w:noBreakHyphen/>
        <w:t>го Синтеза Огня</w:t>
      </w:r>
      <w:r>
        <w:rPr>
          <w:lang w:val="ru-RU"/>
        </w:rPr>
        <w:t>, возжигаясь им;</w:t>
      </w:r>
    </w:p>
    <w:p>
      <w:pPr>
        <w:pStyle w:val="Style43"/>
        <w:rPr/>
      </w:pPr>
      <w:r>
        <w:rPr>
          <w:b/>
          <w:lang w:val="ru-RU"/>
        </w:rPr>
        <w:t>32</w:t>
        <w:noBreakHyphen/>
        <w:t>ричное Огнефа 32</w:t>
        <w:noBreakHyphen/>
        <w:t>х Синтезов Огня</w:t>
      </w:r>
      <w:r>
        <w:rPr>
          <w:lang w:val="ru-RU"/>
        </w:rPr>
        <w:t>, возжигаясь им;</w:t>
      </w:r>
    </w:p>
    <w:p>
      <w:pPr>
        <w:pStyle w:val="Style43"/>
        <w:rPr/>
      </w:pPr>
      <w:r>
        <w:rPr>
          <w:b/>
          <w:lang w:val="ru-RU"/>
        </w:rPr>
        <w:t>Дом Изначально Вышестоящего Отца</w:t>
      </w:r>
      <w:r>
        <w:rPr>
          <w:lang w:val="ru-RU"/>
        </w:rPr>
        <w:t xml:space="preserve"> в прямом выражении 32</w:t>
        <w:noBreakHyphen/>
        <w:t>х Изначально Вышестоящих проявлений в каждом из нас и в синтезе нас и возжигаемся им;</w:t>
      </w:r>
    </w:p>
    <w:p>
      <w:pPr>
        <w:pStyle w:val="Style43"/>
        <w:rPr/>
      </w:pPr>
      <w:r>
        <w:rPr>
          <w:b/>
          <w:lang w:val="ru-RU"/>
        </w:rPr>
        <w:t>32</w:t>
        <w:noBreakHyphen/>
        <w:t>проявленное явление Изначально Вышестоящего Отца</w:t>
      </w:r>
      <w:r>
        <w:rPr>
          <w:lang w:val="ru-RU"/>
        </w:rPr>
        <w:t xml:space="preserve"> каждым из нас и синтезом нас и, развёртываясь им, возжигаемся им;</w:t>
      </w:r>
    </w:p>
    <w:p>
      <w:pPr>
        <w:pStyle w:val="Style43"/>
        <w:rPr/>
      </w:pPr>
      <w:r>
        <w:rPr>
          <w:b/>
          <w:lang w:val="ru-RU"/>
        </w:rPr>
        <w:t>Цельный Огонь 32</w:t>
        <w:noBreakHyphen/>
        <w:t>го Изначально Вышестоящего проявления</w:t>
      </w:r>
      <w:r>
        <w:rPr>
          <w:lang w:val="ru-RU"/>
        </w:rPr>
        <w:t xml:space="preserve"> в каждом из нас и в синтезе нас, возжигаемся им.</w:t>
      </w:r>
    </w:p>
    <w:p>
      <w:pPr>
        <w:pStyle w:val="Style43"/>
        <w:rPr/>
      </w:pPr>
      <w:r>
        <w:rPr>
          <w:lang w:val="ru-RU"/>
        </w:rPr>
        <w:t xml:space="preserve">И, синтезируясь с Изначально Вышестоящим Отцом, </w:t>
      </w:r>
      <w:r>
        <w:rPr>
          <w:b/>
          <w:lang w:val="ru-RU"/>
        </w:rPr>
        <w:t>стяжаем прямое выражение Огня Изначально Вышестоящего Отца 32</w:t>
        <w:noBreakHyphen/>
        <w:t>го Изначально Вышестоящего проявления собою и прямое выражение Изначально Вышестоящего Отца 32</w:t>
        <w:noBreakHyphen/>
        <w:t>рично каждым</w:t>
      </w:r>
      <w:r>
        <w:rPr>
          <w:lang w:val="ru-RU"/>
        </w:rPr>
        <w:t xml:space="preserve"> из нас и синтезом нас собою. И развёртываясь всем стяжённым, возожжённым и реализованным, и выраженным каждым из нас, мы благодарим Изначально Вышестоящего Отца за Путь Синтеза</w:t>
      </w:r>
      <w:r>
        <w:rPr>
          <w:b/>
          <w:lang w:val="ru-RU"/>
        </w:rPr>
        <w:t>,</w:t>
      </w:r>
      <w:r>
        <w:rPr>
          <w:lang w:val="ru-RU"/>
        </w:rPr>
        <w:t xml:space="preserve"> подаренный нам, за развёртывание 32</w:t>
        <w:noBreakHyphen/>
        <w:t>го Синтеза Огня в новых восхождениях, реализациях и возможностях каждого из нас и в целом за явление Дома Изначально Вышестоящего Отца каждым из нас в выражении Изначально Вышестоящего Отца Синтез</w:t>
        <w:noBreakHyphen/>
        <w:t>64</w:t>
        <w:noBreakHyphen/>
        <w:t>рично собою.</w:t>
      </w:r>
    </w:p>
    <w:p>
      <w:pPr>
        <w:pStyle w:val="Style43"/>
        <w:rPr/>
      </w:pPr>
      <w:r>
        <w:rPr>
          <w:lang w:val="ru-RU"/>
        </w:rPr>
        <w:t>И, благодаря Изначально Вышестоящего Отца, мы переходим в зал Ипостаси Синтеза ДИВО 32</w:t>
        <w:noBreakHyphen/>
        <w:t>х Изначально Вышестояще проявленый явленно, становимся пред Изначально Вышестоящими Владыками Кут Хуми, Фаинь, благодарим за 32</w:t>
        <w:noBreakHyphen/>
        <w:t>ой Синтез Огня, наше допущение на этот Синтез, Путь Ведения каждого из нас 32</w:t>
        <w:noBreakHyphen/>
        <w:t>мя Синтезами Огня и нашу возможность восхождения Синтезом в явлении Новой Эпохи, новых возможностей и новых реализаций каждого из нас.</w:t>
      </w:r>
    </w:p>
    <w:p>
      <w:pPr>
        <w:pStyle w:val="Style43"/>
        <w:rPr/>
      </w:pPr>
      <w:r>
        <w:rPr>
          <w:lang w:val="ru-RU"/>
        </w:rPr>
        <w:t xml:space="preserve">Сдаем форму Чело Вышестоящего курса подготовки, </w:t>
      </w:r>
      <w:r>
        <w:rPr>
          <w:b/>
          <w:lang w:val="ru-RU"/>
        </w:rPr>
        <w:t>одеваясь в форму Ведущего Индивидуального Огня</w:t>
      </w:r>
      <w:r>
        <w:rPr>
          <w:lang w:val="ru-RU"/>
        </w:rPr>
        <w:t>, преображаясь сменой формы собою, мы завершаем курс 32</w:t>
        <w:noBreakHyphen/>
        <w:t>го Синтеза Огня, благодарим Изначально Вышестоящих Владык Кут Хуми, Фаинь. Возвращаемся в Физическое присутствие в форме Ведения Индивидуального Огня, развёртываясь:</w:t>
      </w:r>
    </w:p>
    <w:p>
      <w:pPr>
        <w:pStyle w:val="Style43"/>
        <w:rPr/>
      </w:pPr>
      <w:r>
        <w:rPr>
          <w:b/>
          <w:lang w:val="ru-RU"/>
        </w:rPr>
        <w:t>тридцать второй 32</w:t>
        <w:noBreakHyphen/>
        <w:t>рицей;</w:t>
      </w:r>
    </w:p>
    <w:p>
      <w:pPr>
        <w:pStyle w:val="Style43"/>
        <w:rPr/>
      </w:pPr>
      <w:r>
        <w:rPr>
          <w:b/>
          <w:lang w:val="ru-RU"/>
        </w:rPr>
        <w:t>32</w:t>
        <w:noBreakHyphen/>
        <w:t>ричной 32</w:t>
        <w:noBreakHyphen/>
        <w:t>рицей;</w:t>
      </w:r>
    </w:p>
    <w:p>
      <w:pPr>
        <w:pStyle w:val="Style43"/>
        <w:rPr/>
      </w:pPr>
      <w:r>
        <w:rPr>
          <w:b/>
          <w:lang w:val="ru-RU"/>
        </w:rPr>
        <w:t>32</w:t>
        <w:noBreakHyphen/>
        <w:t>м Огнефа;</w:t>
      </w:r>
    </w:p>
    <w:p>
      <w:pPr>
        <w:pStyle w:val="Style43"/>
        <w:rPr/>
      </w:pPr>
      <w:r>
        <w:rPr>
          <w:b/>
          <w:lang w:val="ru-RU"/>
        </w:rPr>
        <w:t>32</w:t>
        <w:noBreakHyphen/>
        <w:t>ричным Огнефа;</w:t>
      </w:r>
    </w:p>
    <w:p>
      <w:pPr>
        <w:pStyle w:val="Style43"/>
        <w:rPr/>
      </w:pPr>
      <w:r>
        <w:rPr>
          <w:b/>
          <w:lang w:val="ru-RU"/>
        </w:rPr>
        <w:t>Домом Изначально Вышестоящего Отца</w:t>
      </w:r>
      <w:r>
        <w:rPr>
          <w:lang w:val="ru-RU"/>
        </w:rPr>
        <w:t xml:space="preserve"> физически собою;</w:t>
      </w:r>
    </w:p>
    <w:p>
      <w:pPr>
        <w:pStyle w:val="Style43"/>
        <w:rPr/>
      </w:pPr>
      <w:r>
        <w:rPr>
          <w:b/>
          <w:lang w:val="ru-RU"/>
        </w:rPr>
        <w:t>32</w:t>
        <w:noBreakHyphen/>
        <w:t xml:space="preserve">ричной проявленностью Изначально Вышестоящего Отца </w:t>
      </w:r>
      <w:r>
        <w:rPr>
          <w:lang w:val="ru-RU"/>
        </w:rPr>
        <w:t>физически собою;</w:t>
      </w:r>
    </w:p>
    <w:p>
      <w:pPr>
        <w:pStyle w:val="Style43"/>
        <w:rPr/>
      </w:pPr>
      <w:r>
        <w:rPr>
          <w:b/>
          <w:lang w:val="ru-RU"/>
        </w:rPr>
        <w:t>цельным Огнём 32</w:t>
        <w:noBreakHyphen/>
        <w:t>го Синтеза Огня;</w:t>
      </w:r>
    </w:p>
    <w:p>
      <w:pPr>
        <w:pStyle w:val="Style43"/>
        <w:rPr/>
      </w:pPr>
      <w:r>
        <w:rPr>
          <w:b/>
          <w:lang w:val="ru-RU"/>
        </w:rPr>
        <w:t>цельным Огнём 32</w:t>
        <w:noBreakHyphen/>
        <w:t>го Изначально Вышестоящего проявления;</w:t>
      </w:r>
    </w:p>
    <w:p>
      <w:pPr>
        <w:pStyle w:val="Style43"/>
        <w:rPr/>
      </w:pPr>
      <w:r>
        <w:rPr>
          <w:b/>
          <w:lang w:val="ru-RU"/>
        </w:rPr>
        <w:t>прямым Синтезом и Огнём Изначально Вышестоящего Отца</w:t>
      </w:r>
      <w:r>
        <w:rPr>
          <w:lang w:val="ru-RU"/>
        </w:rPr>
        <w:t xml:space="preserve"> в прямом выражении Изначально Вышестоящего Отца каждым из нас, во всей Ипостасности Ему физически собою. И являя, реализуя, возжигаясь, всё стяжённое, возожжённое эманируя в ИДИВО, ДИВО 24</w:t>
        <w:noBreakHyphen/>
        <w:t>го Проявления Иркутск, во все Изначальные Дома и Группы, и Изначальный Дом каждого и, преображаясь всем Синтезом 32</w:t>
        <w:noBreakHyphen/>
        <w:t>ричным своим, выходим из практики. Аминь.</w:t>
      </w:r>
    </w:p>
    <w:p>
      <w:pPr>
        <w:pStyle w:val="Style45"/>
        <w:shd w:fill="auto" w:val="clear"/>
        <w:rPr>
          <w:lang w:val="ru-RU"/>
        </w:rPr>
      </w:pPr>
      <w:bookmarkStart w:id="30" w:name="__RefHeading___Toc394063354"/>
      <w:bookmarkEnd w:id="30"/>
      <w:r>
        <w:rPr>
          <w:lang w:val="ru-RU"/>
        </w:rPr>
        <w:t>Комментарии перед Итоговой практикой 32</w:t>
        <w:noBreakHyphen/>
        <w:t>ричного курса Синтеза</w:t>
      </w:r>
    </w:p>
    <w:p>
      <w:pPr>
        <w:pStyle w:val="Style39"/>
        <w:rPr/>
      </w:pPr>
      <w:r>
        <w:rPr>
          <w:lang w:val="ru-RU"/>
        </w:rPr>
        <w:t>На этом 32</w:t>
        <w:noBreakHyphen/>
        <w:t>ой Синтез Огня завершен. У нас осталась итоговая практика 32</w:t>
        <w:noBreakHyphen/>
        <w:t xml:space="preserve">ричного курса Синтеза, там есть свой стандарт Огня, который позволит вам нести Огонь независимо от выражений каждого Синтеза. Мы долго к этому шли в своё время, в свои годы, и увидели, что система Синтезов — 32 Синтеза, как система — очень часто у многих не перерастает в </w:t>
      </w:r>
      <w:r>
        <w:rPr>
          <w:b/>
          <w:lang w:val="ru-RU"/>
        </w:rPr>
        <w:t>цельность Синтеза</w:t>
      </w:r>
      <w:r>
        <w:rPr>
          <w:lang w:val="ru-RU"/>
        </w:rPr>
        <w:t>, где нет системы, а есть Единый Синтез уже и 32</w:t>
        <w:noBreakHyphen/>
        <w:t>х, но 32</w:t>
        <w:noBreakHyphen/>
        <w:t>х нельзя сказать.</w:t>
      </w:r>
    </w:p>
    <w:p>
      <w:pPr>
        <w:pStyle w:val="Style39"/>
        <w:rPr/>
      </w:pPr>
      <w:r>
        <w:rPr>
          <w:lang w:val="ru-RU"/>
        </w:rPr>
        <w:t>И вот, чтоб дойти до Единого и вообще дойти в проявленность и Изначально Вышестоящность, нам нужен Единый Цельный или Изначально Вышестоящий Синтез, где нет уже 32</w:t>
        <w:noBreakHyphen/>
        <w:t>х. И вот тогда мы несколько лет назад, 2</w:t>
        <w:noBreakHyphen/>
        <w:t>3 года назад, буквально, вышли на практику итоговую после каждого курса. И после 32</w:t>
        <w:noBreakHyphen/>
        <w:t>го курса мы стяжаем Цельность Изначально Вышестоящего Единого Синтеза, где всё это схлопывается, получаем книгу Синтеза Синтезов цельно, где все 32 Синтеза для каждого из нас, и с этим уходим в жизнь. Итоговая практика.</w:t>
      </w:r>
    </w:p>
    <w:p>
      <w:pPr>
        <w:pStyle w:val="Style39"/>
        <w:rPr>
          <w:lang w:val="ru-RU"/>
        </w:rPr>
      </w:pPr>
      <w:r>
        <w:rPr>
          <w:lang w:val="ru-RU"/>
        </w:rPr>
        <w:t>Но мы практику успеем до перерыва...</w:t>
      </w:r>
    </w:p>
    <w:p>
      <w:pPr>
        <w:pStyle w:val="Style42"/>
        <w:shd w:fill="auto" w:val="clear"/>
        <w:rPr/>
      </w:pPr>
      <w:bookmarkStart w:id="31" w:name="__RefHeading___Toc394063355"/>
      <w:bookmarkEnd w:id="31"/>
      <w:r>
        <w:rPr>
          <w:lang w:val="ru-RU"/>
        </w:rPr>
        <w:t>ПРАКТИКА 8. /ИТОГОВАЯ 32</w:t>
        <w:noBreakHyphen/>
        <w:t>ричного курса Синтеза/ Стяжание Изначально Вышестоящего Цельного Синтеза. Стяжание единиц Огня Основ Синтеза 64</w:t>
        <w:noBreakHyphen/>
        <w:t>х Изначально Вышестоящих проявлений прямого выражения Изначально Вышестоящего Отца. Стяжание книги Синтеза Синтезов во всем своеобразии ведения Индивидуального Огня</w:t>
      </w:r>
    </w:p>
    <w:p>
      <w:pPr>
        <w:pStyle w:val="Style43"/>
        <w:rPr/>
      </w:pPr>
      <w:r>
        <w:rPr>
          <w:lang w:val="ru-RU"/>
        </w:rPr>
        <w:t>Мы возжигаемся всем Синтезом своим, переходим в зал Изначально Вышестоящего Отца 64</w:t>
        <w:noBreakHyphen/>
        <w:t xml:space="preserve">х Изначально Вышестояще проявленный явленно в Ведении Индивидуального Огня в форме Ведущего Индивидуального Огня собою. Синтезируемся с Хум Изначально Вышестоящего Отца, стяжаем и возжигаемся Изначально Вышестоящим Синтезом Изначально Вышестоящего Отца каждым из нас, прося </w:t>
      </w:r>
      <w:r>
        <w:rPr>
          <w:b/>
          <w:lang w:val="ru-RU"/>
        </w:rPr>
        <w:t>Синтез Синтезов в цельности Изначально Вышестоящего Единого Синтеза и просто Изначально Вышестоящего Синтеза в синтезе всех Синтезов Огня и ФА,</w:t>
      </w:r>
      <w:r>
        <w:rPr>
          <w:lang w:val="ru-RU"/>
        </w:rPr>
        <w:t xml:space="preserve"> явленных каждым из нас цельно собою. И преображаясь Изначально Вышестоящим Синтезом Изначально Вышестоящего Отца, мы синтезируемся с Изначально Вышестоящим Отцом, </w:t>
      </w:r>
      <w:r>
        <w:rPr>
          <w:b/>
          <w:lang w:val="ru-RU"/>
        </w:rPr>
        <w:t>стяжая Изначально Вышестоящий Цельный Синтез</w:t>
      </w:r>
      <w:r>
        <w:rPr>
          <w:lang w:val="ru-RU"/>
        </w:rPr>
        <w:t xml:space="preserve"> собою </w:t>
      </w:r>
      <w:r>
        <w:rPr>
          <w:b/>
          <w:lang w:val="ru-RU"/>
        </w:rPr>
        <w:t>во всей глубине, полноте, явленности и реализации Изначально Вышестоящего Отца</w:t>
      </w:r>
      <w:r>
        <w:rPr>
          <w:lang w:val="ru-RU"/>
        </w:rPr>
        <w:t xml:space="preserve"> каждым из нас </w:t>
      </w:r>
      <w:r>
        <w:rPr>
          <w:b/>
          <w:lang w:val="ru-RU"/>
        </w:rPr>
        <w:t>всем иерархическим Синтезом в Ведении Индивидуального Огня</w:t>
      </w:r>
      <w:r>
        <w:rPr>
          <w:lang w:val="ru-RU"/>
        </w:rPr>
        <w:t xml:space="preserve"> собою.</w:t>
      </w:r>
    </w:p>
    <w:p>
      <w:pPr>
        <w:pStyle w:val="Style43"/>
        <w:rPr/>
      </w:pPr>
      <w:r>
        <w:rPr>
          <w:lang w:val="ru-RU"/>
        </w:rPr>
        <w:t xml:space="preserve">И, возжигаясь им, мы, синтезируясь с Изначально Вышестоящим Отцом, </w:t>
      </w:r>
      <w:r>
        <w:rPr>
          <w:b/>
          <w:lang w:val="ru-RU"/>
        </w:rPr>
        <w:t>стяжаем 4 398 046 514 376 единиц Огня Основ Синтеза</w:t>
      </w:r>
      <w:r>
        <w:rPr>
          <w:lang w:val="ru-RU"/>
        </w:rPr>
        <w:t xml:space="preserve"> </w:t>
      </w:r>
      <w:r>
        <w:rPr>
          <w:b/>
          <w:lang w:val="ru-RU"/>
        </w:rPr>
        <w:t>64</w:t>
        <w:noBreakHyphen/>
        <w:t xml:space="preserve">х Изначально Вышестоящих проявлений прямого выражения Изначально Вышестоящего Отца </w:t>
      </w:r>
      <w:r>
        <w:rPr>
          <w:lang w:val="ru-RU"/>
        </w:rPr>
        <w:t xml:space="preserve">каждым из нас </w:t>
      </w:r>
      <w:r>
        <w:rPr>
          <w:b/>
          <w:lang w:val="ru-RU"/>
        </w:rPr>
        <w:t>всем Синтезом своим явлением Изначально Вышестоящего Синтеза Изначально Вышестоящего Отца</w:t>
      </w:r>
      <w:r>
        <w:rPr>
          <w:lang w:val="ru-RU"/>
        </w:rPr>
        <w:t xml:space="preserve"> собою. И, возжигаясь этими единицами Огня, утверждаем их направленность на разработку и реализацию явленности Изначально Вышестоящего Отца собою 64</w:t>
        <w:noBreakHyphen/>
        <w:t xml:space="preserve">х Изначально Вышестояще проявленно всем Изначально Вышестоящим Синтезом каждым из нас. И, возжигаясь этим Огнём, </w:t>
      </w:r>
      <w:r>
        <w:rPr>
          <w:b/>
          <w:lang w:val="ru-RU"/>
        </w:rPr>
        <w:t>стяжаем Синтез книги Синтезов</w:t>
      </w:r>
      <w:r>
        <w:rPr>
          <w:lang w:val="ru-RU"/>
        </w:rPr>
        <w:t xml:space="preserve"> каждому из </w:t>
      </w:r>
      <w:r>
        <w:rPr>
          <w:b/>
          <w:lang w:val="ru-RU"/>
        </w:rPr>
        <w:t xml:space="preserve">нас для постоянства и разработки Синтеза Изначально Вышестоящего Отца </w:t>
      </w:r>
      <w:r>
        <w:rPr>
          <w:lang w:val="ru-RU"/>
        </w:rPr>
        <w:t>собою.</w:t>
      </w:r>
    </w:p>
    <w:p>
      <w:pPr>
        <w:pStyle w:val="Style43"/>
        <w:rPr>
          <w:lang w:val="ru-RU"/>
        </w:rPr>
      </w:pPr>
      <w:r>
        <w:rPr>
          <w:lang w:val="ru-RU"/>
        </w:rPr>
        <w:t>Благодарим Изначально Вышестоящего Отца за Путь Синтеза, явленный нам и выраженный каждому из нас явлением Изначально Вышестоящего Отца собою, за терпение и благостность к нам при всех изысках наших восхождений.</w:t>
      </w:r>
    </w:p>
    <w:p>
      <w:pPr>
        <w:pStyle w:val="Style43"/>
        <w:rPr/>
      </w:pPr>
      <w:r>
        <w:rPr>
          <w:lang w:val="ru-RU"/>
        </w:rPr>
        <w:t>В этом Огне переходим в зал книг Синтеза Синтезов Ипостаси Синтеза ДИВО 32</w:t>
        <w:noBreakHyphen/>
        <w:t xml:space="preserve">х Изначально Вышестоящее проявленный явленно, эманируя Синтез книги Синтезов собою, </w:t>
      </w:r>
      <w:r>
        <w:rPr>
          <w:b/>
          <w:lang w:val="ru-RU"/>
        </w:rPr>
        <w:t>стяжаем у Изначально Вышестоящего Владыки Кут Хуми книгу Синтеза</w:t>
      </w:r>
      <w:r>
        <w:rPr>
          <w:lang w:val="ru-RU"/>
        </w:rPr>
        <w:t xml:space="preserve"> каждому из нас индивидуальную в явлении индивидуального Синтеза Изначально Вышестоящего Отца каждым из нас </w:t>
      </w:r>
      <w:r>
        <w:rPr>
          <w:b/>
          <w:lang w:val="ru-RU"/>
        </w:rPr>
        <w:t>во всем своеобразии ведения Индивидуального Огня</w:t>
      </w:r>
      <w:r>
        <w:rPr>
          <w:lang w:val="ru-RU"/>
        </w:rPr>
        <w:t xml:space="preserve"> собою. Книга пред нами, взяли ёе в руки.</w:t>
      </w:r>
    </w:p>
    <w:p>
      <w:pPr>
        <w:pStyle w:val="Style43"/>
        <w:rPr/>
      </w:pPr>
      <w:r>
        <w:rPr>
          <w:lang w:val="ru-RU"/>
        </w:rPr>
        <w:t>Благодарим Изначально Вышестоящего Владыку Кут Хуми за весь Синтез, явленный нам, ведение Синтезом каждого из нас и явление Синтеза в каждом из нас во всем своеобразии выражения каждого из нас собою. И, возжигаясь Ведением Индивидуального Огня в Пути Ипостаси Синтеза ДИВО, получаем благословление Изначально Вышестоящего Владыки Кут Хуми каждому из нас на Путь Ведущего Индивидуального Огня. Впитывая благословение, переходим в кабинеты на Вышестоящее присутствие в Дома каждого из нас, кладем книгу Синтезов на стол.</w:t>
      </w:r>
    </w:p>
    <w:p>
      <w:pPr>
        <w:pStyle w:val="Style43"/>
        <w:rPr/>
      </w:pPr>
      <w:r>
        <w:rPr>
          <w:lang w:val="ru-RU"/>
        </w:rPr>
        <w:t>Из Дома каждого из нас возвращаемся в Физическое присутствие, возжигаясь Изначально Вышестоящим Цельным Синтезом физически собою, являя в прямом физическом выражении Изначально Вышестоящего Отца каждым из нас и развертывая Путь Огня явлением Ипостаси Синтезов ДИВО в Ведении Индивидуального Огня каждым из нас, возжигаясь всем стяжённым, возожжённым явленным, всем синтезом своим, и в выражении Ведущего Индивидуального Огня выходим из практики. Аминь</w:t>
      </w:r>
    </w:p>
    <w:p>
      <w:pPr>
        <w:pStyle w:val="Style39"/>
        <w:spacing w:before="240" w:after="0"/>
        <w:rPr/>
      </w:pPr>
      <w:r>
        <w:rPr>
          <w:lang w:val="ru-RU"/>
        </w:rPr>
        <w:t>На этом курс Вышестоящего и Проявленного Синтеза для вас 32</w:t>
        <w:noBreakHyphen/>
        <w:t>рично завершен, всем большое спасибо за восхождение и новых вам успехов.</w:t>
      </w:r>
    </w:p>
    <w:p>
      <w:pPr>
        <w:pStyle w:val="Style39"/>
        <w:rPr>
          <w:lang w:val="ru-RU"/>
        </w:rPr>
      </w:pPr>
      <w:r>
        <w:rPr>
          <w:lang w:val="ru-RU"/>
        </w:rPr>
        <w:t>До свидания. Желаю вам успешно служить.</w:t>
      </w:r>
      <w:r>
        <w:br w:type="page"/>
      </w:r>
    </w:p>
    <w:p>
      <w:pPr>
        <w:pStyle w:val="Normal"/>
        <w:rPr/>
      </w:pPr>
      <w:r>
        <w:rPr>
          <w:rFonts w:cs="Arial" w:ascii="Arial" w:hAnsi="Arial"/>
          <w:b/>
        </w:rPr>
        <w:t>Кут Хуми. Виталий Сердюк</w:t>
      </w:r>
    </w:p>
    <w:p>
      <w:pPr>
        <w:pStyle w:val="Normal"/>
        <w:tabs>
          <w:tab w:val="clear" w:pos="708"/>
          <w:tab w:val="left" w:pos="9576" w:leader="dot"/>
        </w:tabs>
        <w:jc w:val="center"/>
        <w:rPr>
          <w:rFonts w:ascii="Arial" w:hAnsi="Arial" w:cs="Arial"/>
          <w:b/>
          <w:b/>
          <w:sz w:val="36"/>
          <w:szCs w:val="36"/>
        </w:rPr>
      </w:pPr>
      <w:r>
        <w:rPr>
          <w:rFonts w:cs="Arial" w:ascii="Arial" w:hAnsi="Arial"/>
          <w:b/>
          <w:sz w:val="36"/>
          <w:szCs w:val="36"/>
        </w:rPr>
        <w:t>32 Синтез Огня</w:t>
      </w:r>
    </w:p>
    <w:p>
      <w:pPr>
        <w:pStyle w:val="Normal"/>
        <w:tabs>
          <w:tab w:val="clear" w:pos="708"/>
          <w:tab w:val="left" w:pos="9576" w:leader="dot"/>
        </w:tabs>
        <w:spacing w:before="0" w:after="240"/>
        <w:jc w:val="center"/>
        <w:rPr>
          <w:rFonts w:ascii="Arial" w:hAnsi="Arial" w:cs="Arial"/>
          <w:i/>
          <w:i/>
          <w:sz w:val="36"/>
          <w:szCs w:val="36"/>
        </w:rPr>
      </w:pPr>
      <w:r>
        <w:rPr>
          <w:rFonts w:cs="Arial" w:ascii="Arial" w:hAnsi="Arial"/>
          <w:i/>
          <w:sz w:val="36"/>
          <w:szCs w:val="36"/>
        </w:rPr>
        <w:t xml:space="preserve">Изначально Вышестоящий Отец Метагалактики. </w:t>
        <w:br/>
        <w:t>Дом Изначально Вышестоящего Отца</w:t>
      </w:r>
    </w:p>
    <w:p>
      <w:pPr>
        <w:pStyle w:val="Normal"/>
        <w:tabs>
          <w:tab w:val="clear" w:pos="708"/>
          <w:tab w:val="left" w:pos="9576" w:leader="dot"/>
        </w:tabs>
        <w:spacing w:before="0" w:after="120"/>
        <w:jc w:val="center"/>
        <w:rPr>
          <w:rFonts w:ascii="Arial" w:hAnsi="Arial" w:cs="Arial"/>
          <w:i/>
          <w:i/>
          <w:sz w:val="22"/>
          <w:szCs w:val="22"/>
        </w:rPr>
      </w:pPr>
      <w:r>
        <w:rPr>
          <w:rFonts w:cs="Arial" w:ascii="Arial" w:hAnsi="Arial"/>
          <w:i/>
          <w:sz w:val="22"/>
          <w:szCs w:val="22"/>
        </w:rPr>
        <w:t>ЭКЗАМЕН</w:t>
      </w:r>
    </w:p>
    <w:p>
      <w:pPr>
        <w:pStyle w:val="Normal"/>
        <w:spacing w:lineRule="auto" w:line="300"/>
        <w:jc w:val="center"/>
        <w:rPr>
          <w:rFonts w:ascii="Arial" w:hAnsi="Arial" w:cs="Arial"/>
        </w:rPr>
      </w:pPr>
      <w:r>
        <w:rPr>
          <w:rFonts w:cs="Arial" w:ascii="Arial" w:hAnsi="Arial"/>
          <w:b/>
          <w:sz w:val="20"/>
          <w:szCs w:val="20"/>
        </w:rPr>
        <w:t>Компьютерный набор:</w:t>
      </w:r>
    </w:p>
    <w:p>
      <w:pPr>
        <w:sectPr>
          <w:headerReference w:type="default" r:id="rId2"/>
          <w:footerReference w:type="default" r:id="rId3"/>
          <w:type w:val="nextPage"/>
          <w:pgSz w:w="11906" w:h="16838"/>
          <w:pgMar w:left="993" w:right="850" w:gutter="0" w:header="708" w:top="993" w:footer="560" w:bottom="851"/>
          <w:pgNumType w:fmt="decimal"/>
          <w:formProt w:val="false"/>
          <w:textDirection w:val="lrTb"/>
          <w:docGrid w:type="default" w:linePitch="360" w:charSpace="0"/>
        </w:sectPr>
      </w:pPr>
    </w:p>
    <w:p>
      <w:pPr>
        <w:pStyle w:val="Normal"/>
        <w:keepNext w:val="true"/>
        <w:spacing w:before="120" w:after="0"/>
        <w:jc w:val="both"/>
        <w:rPr>
          <w:rFonts w:ascii="Arial" w:hAnsi="Arial" w:cs="Arial"/>
          <w:b/>
          <w:b/>
          <w:sz w:val="20"/>
          <w:szCs w:val="20"/>
        </w:rPr>
      </w:pPr>
      <w:r>
        <w:rPr>
          <w:rFonts w:cs="Arial" w:ascii="Arial" w:hAnsi="Arial"/>
          <w:b/>
          <w:sz w:val="20"/>
          <w:szCs w:val="20"/>
        </w:rPr>
        <w:t>ДИВО 88 Про Иркутск</w:t>
      </w:r>
    </w:p>
    <w:p>
      <w:pPr>
        <w:pStyle w:val="Normal"/>
        <w:ind w:left="709" w:hanging="0"/>
        <w:jc w:val="both"/>
        <w:rPr>
          <w:rFonts w:ascii="Arial" w:hAnsi="Arial" w:cs="Arial"/>
          <w:sz w:val="20"/>
          <w:szCs w:val="20"/>
        </w:rPr>
      </w:pPr>
      <w:r>
        <w:rPr>
          <w:rFonts w:cs="Arial" w:ascii="Arial" w:hAnsi="Arial"/>
          <w:sz w:val="20"/>
          <w:szCs w:val="20"/>
        </w:rPr>
        <w:t>Алдашкина Валентина</w:t>
      </w:r>
    </w:p>
    <w:p>
      <w:pPr>
        <w:pStyle w:val="Normal"/>
        <w:ind w:left="709" w:hanging="0"/>
        <w:jc w:val="both"/>
        <w:rPr>
          <w:rFonts w:ascii="Arial" w:hAnsi="Arial" w:cs="Arial"/>
          <w:sz w:val="20"/>
          <w:szCs w:val="20"/>
        </w:rPr>
      </w:pPr>
      <w:r>
        <w:rPr>
          <w:rFonts w:cs="Arial" w:ascii="Arial" w:hAnsi="Arial"/>
          <w:sz w:val="20"/>
          <w:szCs w:val="20"/>
        </w:rPr>
        <w:t>Бобровская Елена</w:t>
      </w:r>
    </w:p>
    <w:p>
      <w:pPr>
        <w:pStyle w:val="Normal"/>
        <w:ind w:left="709" w:hanging="0"/>
        <w:jc w:val="both"/>
        <w:rPr>
          <w:rFonts w:ascii="Arial" w:hAnsi="Arial" w:cs="Arial"/>
          <w:sz w:val="20"/>
          <w:szCs w:val="20"/>
        </w:rPr>
      </w:pPr>
      <w:r>
        <w:rPr>
          <w:rFonts w:cs="Arial" w:ascii="Arial" w:hAnsi="Arial"/>
          <w:sz w:val="20"/>
          <w:szCs w:val="20"/>
        </w:rPr>
        <w:t>Большакова Ирина</w:t>
      </w:r>
    </w:p>
    <w:p>
      <w:pPr>
        <w:pStyle w:val="Normal"/>
        <w:ind w:left="709" w:hanging="0"/>
        <w:jc w:val="both"/>
        <w:rPr>
          <w:rFonts w:ascii="Arial" w:hAnsi="Arial" w:cs="Arial"/>
          <w:sz w:val="20"/>
          <w:szCs w:val="20"/>
        </w:rPr>
      </w:pPr>
      <w:r>
        <w:rPr>
          <w:rFonts w:cs="Arial" w:ascii="Arial" w:hAnsi="Arial"/>
          <w:sz w:val="20"/>
          <w:szCs w:val="20"/>
        </w:rPr>
        <w:t>Егорова Татьяна</w:t>
      </w:r>
    </w:p>
    <w:p>
      <w:pPr>
        <w:pStyle w:val="Normal"/>
        <w:ind w:left="709" w:hanging="0"/>
        <w:jc w:val="both"/>
        <w:rPr>
          <w:rFonts w:ascii="Arial" w:hAnsi="Arial" w:cs="Arial"/>
          <w:sz w:val="20"/>
          <w:szCs w:val="20"/>
        </w:rPr>
      </w:pPr>
      <w:r>
        <w:rPr>
          <w:rFonts w:cs="Arial" w:ascii="Arial" w:hAnsi="Arial"/>
          <w:sz w:val="20"/>
          <w:szCs w:val="20"/>
        </w:rPr>
        <w:t xml:space="preserve">Кобякова Светлана </w:t>
      </w:r>
    </w:p>
    <w:p>
      <w:pPr>
        <w:pStyle w:val="Normal"/>
        <w:ind w:left="709" w:hanging="0"/>
        <w:jc w:val="both"/>
        <w:rPr>
          <w:rFonts w:ascii="Arial" w:hAnsi="Arial" w:cs="Arial"/>
          <w:sz w:val="20"/>
          <w:szCs w:val="20"/>
        </w:rPr>
      </w:pPr>
      <w:r>
        <w:rPr>
          <w:rFonts w:cs="Arial" w:ascii="Arial" w:hAnsi="Arial"/>
          <w:sz w:val="20"/>
          <w:szCs w:val="20"/>
        </w:rPr>
        <w:t>Косогорова Светлана</w:t>
      </w:r>
    </w:p>
    <w:p>
      <w:pPr>
        <w:pStyle w:val="Normal"/>
        <w:ind w:left="709" w:hanging="0"/>
        <w:jc w:val="both"/>
        <w:rPr>
          <w:rFonts w:ascii="Arial" w:hAnsi="Arial" w:cs="Arial"/>
          <w:sz w:val="20"/>
          <w:szCs w:val="20"/>
        </w:rPr>
      </w:pPr>
      <w:r>
        <w:rPr>
          <w:rFonts w:cs="Arial" w:ascii="Arial" w:hAnsi="Arial"/>
          <w:sz w:val="20"/>
          <w:szCs w:val="20"/>
        </w:rPr>
        <w:t>Колосовская Елена</w:t>
      </w:r>
    </w:p>
    <w:p>
      <w:pPr>
        <w:pStyle w:val="Normal"/>
        <w:ind w:left="709" w:hanging="0"/>
        <w:jc w:val="both"/>
        <w:rPr>
          <w:rFonts w:ascii="Arial" w:hAnsi="Arial" w:cs="Arial"/>
          <w:sz w:val="20"/>
          <w:szCs w:val="20"/>
        </w:rPr>
      </w:pPr>
      <w:r>
        <w:rPr>
          <w:rFonts w:cs="Arial" w:ascii="Arial" w:hAnsi="Arial"/>
          <w:sz w:val="20"/>
          <w:szCs w:val="20"/>
        </w:rPr>
        <w:t>Лазебных Елена</w:t>
      </w:r>
    </w:p>
    <w:p>
      <w:pPr>
        <w:pStyle w:val="Normal"/>
        <w:ind w:left="709" w:hanging="0"/>
        <w:jc w:val="both"/>
        <w:rPr>
          <w:rFonts w:ascii="Arial" w:hAnsi="Arial" w:cs="Arial"/>
          <w:sz w:val="20"/>
          <w:szCs w:val="20"/>
        </w:rPr>
      </w:pPr>
      <w:r>
        <w:rPr>
          <w:rFonts w:cs="Arial" w:ascii="Arial" w:hAnsi="Arial"/>
          <w:sz w:val="20"/>
          <w:szCs w:val="20"/>
        </w:rPr>
        <w:t>Маркелов Сергей</w:t>
      </w:r>
    </w:p>
    <w:p>
      <w:pPr>
        <w:pStyle w:val="Normal"/>
        <w:ind w:left="709" w:hanging="0"/>
        <w:jc w:val="both"/>
        <w:rPr>
          <w:rFonts w:ascii="Arial" w:hAnsi="Arial" w:cs="Arial"/>
          <w:sz w:val="20"/>
          <w:szCs w:val="20"/>
        </w:rPr>
      </w:pPr>
      <w:r>
        <w:rPr>
          <w:rFonts w:cs="Arial" w:ascii="Arial" w:hAnsi="Arial"/>
          <w:sz w:val="20"/>
          <w:szCs w:val="20"/>
        </w:rPr>
        <w:t>Маркелова Галина</w:t>
      </w:r>
    </w:p>
    <w:p>
      <w:pPr>
        <w:pStyle w:val="Normal"/>
        <w:ind w:left="709" w:hanging="0"/>
        <w:jc w:val="both"/>
        <w:rPr>
          <w:rFonts w:ascii="Arial" w:hAnsi="Arial" w:cs="Arial"/>
          <w:sz w:val="20"/>
          <w:szCs w:val="20"/>
        </w:rPr>
      </w:pPr>
      <w:r>
        <w:rPr>
          <w:rFonts w:cs="Arial" w:ascii="Arial" w:hAnsi="Arial"/>
          <w:sz w:val="20"/>
          <w:szCs w:val="20"/>
        </w:rPr>
        <w:t>Морозова Татьяна</w:t>
      </w:r>
    </w:p>
    <w:p>
      <w:pPr>
        <w:pStyle w:val="Normal"/>
        <w:ind w:left="709" w:hanging="0"/>
        <w:jc w:val="both"/>
        <w:rPr>
          <w:rFonts w:ascii="Arial" w:hAnsi="Arial" w:cs="Arial"/>
          <w:sz w:val="20"/>
          <w:szCs w:val="20"/>
        </w:rPr>
      </w:pPr>
      <w:r>
        <w:rPr>
          <w:rFonts w:cs="Arial" w:ascii="Arial" w:hAnsi="Arial"/>
          <w:sz w:val="20"/>
          <w:szCs w:val="20"/>
        </w:rPr>
        <w:t>Московских Ольга</w:t>
      </w:r>
    </w:p>
    <w:p>
      <w:pPr>
        <w:pStyle w:val="Normal"/>
        <w:ind w:left="709" w:hanging="0"/>
        <w:jc w:val="both"/>
        <w:rPr>
          <w:rFonts w:ascii="Arial" w:hAnsi="Arial" w:cs="Arial"/>
          <w:sz w:val="20"/>
          <w:szCs w:val="20"/>
        </w:rPr>
      </w:pPr>
      <w:r>
        <w:rPr>
          <w:rFonts w:cs="Arial" w:ascii="Arial" w:hAnsi="Arial"/>
          <w:sz w:val="20"/>
          <w:szCs w:val="20"/>
        </w:rPr>
        <w:t>Мякина Елена</w:t>
      </w:r>
    </w:p>
    <w:p>
      <w:pPr>
        <w:pStyle w:val="Normal"/>
        <w:ind w:left="709" w:hanging="0"/>
        <w:jc w:val="both"/>
        <w:rPr>
          <w:rFonts w:ascii="Arial" w:hAnsi="Arial" w:cs="Arial"/>
          <w:sz w:val="20"/>
          <w:szCs w:val="20"/>
        </w:rPr>
      </w:pPr>
      <w:r>
        <w:rPr>
          <w:rFonts w:cs="Arial" w:ascii="Arial" w:hAnsi="Arial"/>
          <w:sz w:val="20"/>
          <w:szCs w:val="20"/>
        </w:rPr>
        <w:t>Ольшевская Наталья</w:t>
      </w:r>
    </w:p>
    <w:p>
      <w:pPr>
        <w:pStyle w:val="Normal"/>
        <w:ind w:left="709" w:hanging="0"/>
        <w:jc w:val="both"/>
        <w:rPr>
          <w:rFonts w:ascii="Arial" w:hAnsi="Arial" w:cs="Arial"/>
          <w:sz w:val="20"/>
          <w:szCs w:val="20"/>
        </w:rPr>
      </w:pPr>
      <w:r>
        <w:rPr>
          <w:rFonts w:cs="Arial" w:ascii="Arial" w:hAnsi="Arial"/>
          <w:sz w:val="20"/>
          <w:szCs w:val="20"/>
        </w:rPr>
        <w:t xml:space="preserve">Парилова Альбина </w:t>
      </w:r>
    </w:p>
    <w:p>
      <w:pPr>
        <w:pStyle w:val="Normal"/>
        <w:ind w:left="709" w:hanging="0"/>
        <w:jc w:val="both"/>
        <w:rPr>
          <w:rFonts w:ascii="Arial" w:hAnsi="Arial" w:cs="Arial"/>
          <w:sz w:val="20"/>
          <w:szCs w:val="20"/>
        </w:rPr>
      </w:pPr>
      <w:r>
        <w:rPr>
          <w:rFonts w:cs="Arial" w:ascii="Arial" w:hAnsi="Arial"/>
          <w:sz w:val="20"/>
          <w:szCs w:val="20"/>
        </w:rPr>
        <w:t>Полыгалова Светлана</w:t>
      </w:r>
    </w:p>
    <w:p>
      <w:pPr>
        <w:pStyle w:val="Normal"/>
        <w:ind w:left="709" w:hanging="0"/>
        <w:jc w:val="both"/>
        <w:rPr>
          <w:rFonts w:ascii="Arial" w:hAnsi="Arial" w:cs="Arial"/>
          <w:sz w:val="20"/>
          <w:szCs w:val="20"/>
        </w:rPr>
      </w:pPr>
      <w:r>
        <w:rPr>
          <w:rFonts w:cs="Arial" w:ascii="Arial" w:hAnsi="Arial"/>
          <w:sz w:val="20"/>
          <w:szCs w:val="20"/>
        </w:rPr>
        <w:t>Сухова Мария</w:t>
      </w:r>
    </w:p>
    <w:p>
      <w:pPr>
        <w:pStyle w:val="Normal"/>
        <w:ind w:left="709" w:hanging="0"/>
        <w:jc w:val="both"/>
        <w:rPr>
          <w:rFonts w:ascii="Arial" w:hAnsi="Arial" w:cs="Arial"/>
          <w:sz w:val="20"/>
          <w:szCs w:val="20"/>
        </w:rPr>
      </w:pPr>
      <w:r>
        <w:rPr>
          <w:rFonts w:cs="Arial" w:ascii="Arial" w:hAnsi="Arial"/>
          <w:sz w:val="20"/>
          <w:szCs w:val="20"/>
        </w:rPr>
        <w:t>Трибунская Людмила</w:t>
      </w:r>
    </w:p>
    <w:p>
      <w:pPr>
        <w:pStyle w:val="Normal"/>
        <w:ind w:left="709" w:hanging="0"/>
        <w:jc w:val="both"/>
        <w:rPr>
          <w:rFonts w:ascii="Arial" w:hAnsi="Arial" w:cs="Arial"/>
          <w:sz w:val="20"/>
          <w:szCs w:val="20"/>
        </w:rPr>
      </w:pPr>
      <w:r>
        <w:rPr>
          <w:rFonts w:cs="Arial" w:ascii="Arial" w:hAnsi="Arial"/>
          <w:sz w:val="20"/>
          <w:szCs w:val="20"/>
        </w:rPr>
        <w:t>Чайко Светлана</w:t>
      </w:r>
    </w:p>
    <w:p>
      <w:pPr>
        <w:pStyle w:val="Normal"/>
        <w:ind w:left="709" w:hanging="0"/>
        <w:jc w:val="both"/>
        <w:rPr>
          <w:rFonts w:ascii="Arial" w:hAnsi="Arial" w:cs="Arial"/>
          <w:sz w:val="20"/>
          <w:szCs w:val="20"/>
        </w:rPr>
      </w:pPr>
      <w:r>
        <w:rPr>
          <w:rFonts w:cs="Arial" w:ascii="Arial" w:hAnsi="Arial"/>
          <w:sz w:val="20"/>
          <w:szCs w:val="20"/>
        </w:rPr>
        <w:t>Чернышова Любовь</w:t>
      </w:r>
    </w:p>
    <w:p>
      <w:pPr>
        <w:pStyle w:val="Normal"/>
        <w:ind w:left="709" w:hanging="0"/>
        <w:jc w:val="both"/>
        <w:rPr>
          <w:rFonts w:ascii="Arial" w:hAnsi="Arial" w:cs="Arial"/>
          <w:sz w:val="20"/>
          <w:szCs w:val="20"/>
        </w:rPr>
      </w:pPr>
      <w:r>
        <w:rPr>
          <w:rFonts w:cs="Arial" w:ascii="Arial" w:hAnsi="Arial"/>
          <w:sz w:val="20"/>
          <w:szCs w:val="20"/>
        </w:rPr>
        <w:t>Шейкина Ольга</w:t>
      </w:r>
    </w:p>
    <w:p>
      <w:pPr>
        <w:pStyle w:val="Normal"/>
        <w:keepNext w:val="true"/>
        <w:spacing w:before="120" w:after="0"/>
        <w:jc w:val="both"/>
        <w:rPr>
          <w:rFonts w:ascii="Arial" w:hAnsi="Arial" w:cs="Arial"/>
          <w:b/>
          <w:b/>
          <w:sz w:val="20"/>
          <w:szCs w:val="20"/>
        </w:rPr>
      </w:pPr>
      <w:r>
        <w:rPr>
          <w:rFonts w:cs="Arial" w:ascii="Arial" w:hAnsi="Arial"/>
          <w:b/>
          <w:sz w:val="20"/>
          <w:szCs w:val="20"/>
        </w:rPr>
        <w:t>ДИВО 86 Про Красноярск</w:t>
      </w:r>
    </w:p>
    <w:p>
      <w:pPr>
        <w:pStyle w:val="Normal"/>
        <w:ind w:left="709" w:hanging="0"/>
        <w:jc w:val="both"/>
        <w:rPr>
          <w:rFonts w:ascii="Arial" w:hAnsi="Arial" w:cs="Arial"/>
          <w:sz w:val="20"/>
          <w:szCs w:val="20"/>
        </w:rPr>
      </w:pPr>
      <w:r>
        <w:rPr>
          <w:rFonts w:cs="Arial" w:ascii="Arial" w:hAnsi="Arial"/>
          <w:sz w:val="20"/>
          <w:szCs w:val="20"/>
        </w:rPr>
        <w:t>Кравцов Алексей</w:t>
      </w:r>
    </w:p>
    <w:p>
      <w:pPr>
        <w:pStyle w:val="Normal"/>
        <w:ind w:left="709" w:hanging="0"/>
        <w:jc w:val="both"/>
        <w:rPr>
          <w:rFonts w:ascii="Arial" w:hAnsi="Arial" w:cs="Arial"/>
          <w:sz w:val="20"/>
          <w:szCs w:val="20"/>
        </w:rPr>
      </w:pPr>
      <w:r>
        <w:rPr>
          <w:rFonts w:cs="Arial" w:ascii="Arial" w:hAnsi="Arial"/>
          <w:sz w:val="20"/>
          <w:szCs w:val="20"/>
        </w:rPr>
        <w:t>Поздняк Павел</w:t>
      </w:r>
    </w:p>
    <w:p>
      <w:pPr>
        <w:pStyle w:val="Normal"/>
        <w:keepNext w:val="true"/>
        <w:spacing w:before="120" w:after="0"/>
        <w:jc w:val="both"/>
        <w:rPr>
          <w:rFonts w:ascii="Arial" w:hAnsi="Arial" w:cs="Arial"/>
          <w:b/>
          <w:b/>
          <w:sz w:val="20"/>
          <w:szCs w:val="20"/>
        </w:rPr>
      </w:pPr>
      <w:r>
        <w:rPr>
          <w:rFonts w:cs="Arial" w:ascii="Arial" w:hAnsi="Arial"/>
          <w:b/>
          <w:sz w:val="20"/>
          <w:szCs w:val="20"/>
        </w:rPr>
        <w:t>ДИВО 90 Про Киев</w:t>
      </w:r>
    </w:p>
    <w:p>
      <w:pPr>
        <w:pStyle w:val="Normal"/>
        <w:ind w:left="709" w:hanging="0"/>
        <w:jc w:val="both"/>
        <w:rPr>
          <w:rFonts w:ascii="Arial" w:hAnsi="Arial" w:cs="Arial"/>
          <w:sz w:val="20"/>
          <w:szCs w:val="20"/>
        </w:rPr>
      </w:pPr>
      <w:r>
        <w:rPr>
          <w:rFonts w:cs="Arial" w:ascii="Arial" w:hAnsi="Arial"/>
          <w:sz w:val="20"/>
          <w:szCs w:val="20"/>
        </w:rPr>
        <w:t>Волина Валентина</w:t>
      </w:r>
    </w:p>
    <w:p>
      <w:pPr>
        <w:pStyle w:val="Normal"/>
        <w:ind w:left="709" w:hanging="0"/>
        <w:jc w:val="both"/>
        <w:rPr>
          <w:rFonts w:ascii="Arial" w:hAnsi="Arial" w:cs="Arial"/>
          <w:sz w:val="20"/>
          <w:szCs w:val="20"/>
        </w:rPr>
      </w:pPr>
      <w:r>
        <w:rPr>
          <w:rFonts w:cs="Arial" w:ascii="Arial" w:hAnsi="Arial"/>
          <w:sz w:val="20"/>
          <w:szCs w:val="20"/>
        </w:rPr>
        <w:t>Рыбникова Марина</w:t>
      </w:r>
    </w:p>
    <w:p>
      <w:pPr>
        <w:pStyle w:val="Normal"/>
        <w:keepNext w:val="true"/>
        <w:spacing w:before="120" w:after="0"/>
        <w:jc w:val="both"/>
        <w:rPr>
          <w:rFonts w:ascii="Arial" w:hAnsi="Arial" w:cs="Arial"/>
          <w:b/>
          <w:b/>
          <w:sz w:val="20"/>
          <w:szCs w:val="20"/>
        </w:rPr>
      </w:pPr>
      <w:r>
        <w:rPr>
          <w:rFonts w:cs="Arial" w:ascii="Arial" w:hAnsi="Arial"/>
          <w:b/>
          <w:sz w:val="20"/>
          <w:szCs w:val="20"/>
        </w:rPr>
        <w:t>ДИВО 74 Про Минск</w:t>
      </w:r>
    </w:p>
    <w:p>
      <w:pPr>
        <w:pStyle w:val="Normal"/>
        <w:ind w:left="709" w:hanging="0"/>
        <w:jc w:val="both"/>
        <w:rPr>
          <w:rFonts w:ascii="Arial" w:hAnsi="Arial" w:cs="Arial"/>
          <w:sz w:val="20"/>
          <w:szCs w:val="20"/>
        </w:rPr>
      </w:pPr>
      <w:r>
        <w:rPr>
          <w:rFonts w:cs="Arial" w:ascii="Arial" w:hAnsi="Arial"/>
          <w:sz w:val="20"/>
          <w:szCs w:val="20"/>
        </w:rPr>
        <w:t>Земскова Наталья</w:t>
      </w:r>
    </w:p>
    <w:p>
      <w:pPr>
        <w:pStyle w:val="Normal"/>
        <w:keepNext w:val="true"/>
        <w:spacing w:before="120" w:after="0"/>
        <w:jc w:val="both"/>
        <w:rPr>
          <w:rFonts w:ascii="Arial" w:hAnsi="Arial" w:cs="Arial"/>
          <w:b/>
          <w:b/>
          <w:sz w:val="20"/>
          <w:szCs w:val="20"/>
        </w:rPr>
      </w:pPr>
      <w:r>
        <w:rPr>
          <w:rFonts w:cs="Arial" w:ascii="Arial" w:hAnsi="Arial"/>
          <w:b/>
          <w:sz w:val="20"/>
          <w:szCs w:val="20"/>
        </w:rPr>
        <w:t>ДИВО 84 Про Казань</w:t>
      </w:r>
    </w:p>
    <w:p>
      <w:pPr>
        <w:pStyle w:val="Normal"/>
        <w:ind w:left="709" w:hanging="0"/>
        <w:jc w:val="both"/>
        <w:rPr>
          <w:rFonts w:ascii="Arial" w:hAnsi="Arial" w:cs="Arial"/>
          <w:sz w:val="20"/>
          <w:szCs w:val="20"/>
        </w:rPr>
      </w:pPr>
      <w:r>
        <w:rPr>
          <w:rFonts w:cs="Arial" w:ascii="Arial" w:hAnsi="Arial"/>
          <w:sz w:val="20"/>
          <w:szCs w:val="20"/>
        </w:rPr>
        <w:t>Беляева Наиля</w:t>
      </w:r>
    </w:p>
    <w:p>
      <w:pPr>
        <w:pStyle w:val="Normal"/>
        <w:keepNext w:val="true"/>
        <w:spacing w:before="120" w:after="0"/>
        <w:jc w:val="both"/>
        <w:rPr>
          <w:rFonts w:ascii="Arial" w:hAnsi="Arial" w:cs="Arial"/>
          <w:b/>
          <w:b/>
          <w:sz w:val="20"/>
          <w:szCs w:val="20"/>
        </w:rPr>
      </w:pPr>
      <w:r>
        <w:rPr>
          <w:rFonts w:cs="Arial" w:ascii="Arial" w:hAnsi="Arial"/>
          <w:b/>
          <w:sz w:val="20"/>
          <w:szCs w:val="20"/>
        </w:rPr>
        <w:t>Филиал ДИВО 88 Про, Усолье-Сибирское</w:t>
      </w:r>
    </w:p>
    <w:p>
      <w:pPr>
        <w:pStyle w:val="Normal"/>
        <w:ind w:left="709" w:hanging="0"/>
        <w:jc w:val="both"/>
        <w:rPr>
          <w:rFonts w:ascii="Arial" w:hAnsi="Arial" w:cs="Arial"/>
          <w:sz w:val="20"/>
          <w:szCs w:val="20"/>
        </w:rPr>
      </w:pPr>
      <w:r>
        <w:rPr>
          <w:rFonts w:cs="Arial" w:ascii="Arial" w:hAnsi="Arial"/>
          <w:sz w:val="20"/>
          <w:szCs w:val="20"/>
        </w:rPr>
        <w:t>Баркова Ольга</w:t>
      </w:r>
    </w:p>
    <w:p>
      <w:pPr>
        <w:pStyle w:val="Normal"/>
        <w:keepNext w:val="true"/>
        <w:spacing w:before="120" w:after="0"/>
        <w:jc w:val="both"/>
        <w:rPr>
          <w:rFonts w:ascii="Arial" w:hAnsi="Arial" w:cs="Arial"/>
          <w:b/>
          <w:b/>
          <w:sz w:val="20"/>
          <w:szCs w:val="20"/>
        </w:rPr>
      </w:pPr>
      <w:r>
        <w:rPr>
          <w:rFonts w:cs="Arial" w:ascii="Arial" w:hAnsi="Arial"/>
          <w:b/>
          <w:sz w:val="20"/>
          <w:szCs w:val="20"/>
        </w:rPr>
        <w:t>Филиал ДИВО 88 Про, Слюдянка</w:t>
      </w:r>
    </w:p>
    <w:p>
      <w:pPr>
        <w:pStyle w:val="Normal"/>
        <w:ind w:left="709" w:hanging="0"/>
        <w:jc w:val="both"/>
        <w:rPr>
          <w:rFonts w:ascii="Arial" w:hAnsi="Arial" w:cs="Arial"/>
          <w:sz w:val="20"/>
          <w:szCs w:val="20"/>
        </w:rPr>
      </w:pPr>
      <w:r>
        <w:rPr>
          <w:rFonts w:cs="Arial" w:ascii="Arial" w:hAnsi="Arial"/>
          <w:sz w:val="20"/>
          <w:szCs w:val="20"/>
        </w:rPr>
        <w:t>Серебренникова Анна</w:t>
      </w:r>
    </w:p>
    <w:p>
      <w:pPr>
        <w:pStyle w:val="Normal"/>
        <w:keepNext w:val="true"/>
        <w:spacing w:before="120" w:after="0"/>
        <w:jc w:val="both"/>
        <w:rPr>
          <w:rFonts w:ascii="Arial" w:hAnsi="Arial" w:cs="Arial"/>
          <w:b/>
          <w:b/>
          <w:sz w:val="20"/>
          <w:szCs w:val="20"/>
        </w:rPr>
      </w:pPr>
      <w:r>
        <w:rPr>
          <w:rFonts w:cs="Arial" w:ascii="Arial" w:hAnsi="Arial"/>
          <w:b/>
          <w:sz w:val="20"/>
          <w:szCs w:val="20"/>
        </w:rPr>
        <w:t>Филиал ДИВО 88 Про, Чита</w:t>
      </w:r>
    </w:p>
    <w:p>
      <w:pPr>
        <w:pStyle w:val="Normal"/>
        <w:ind w:left="709" w:hanging="0"/>
        <w:jc w:val="both"/>
        <w:rPr>
          <w:rFonts w:ascii="Arial" w:hAnsi="Arial" w:cs="Arial"/>
          <w:sz w:val="20"/>
          <w:szCs w:val="20"/>
        </w:rPr>
      </w:pPr>
      <w:r>
        <w:rPr>
          <w:rFonts w:cs="Arial" w:ascii="Arial" w:hAnsi="Arial"/>
          <w:sz w:val="20"/>
          <w:szCs w:val="20"/>
        </w:rPr>
        <w:t>Козачок Лариса</w:t>
      </w:r>
    </w:p>
    <w:p>
      <w:pPr>
        <w:pStyle w:val="Normal"/>
        <w:keepNext w:val="true"/>
        <w:spacing w:before="120" w:after="0"/>
        <w:jc w:val="both"/>
        <w:rPr>
          <w:rFonts w:ascii="Arial" w:hAnsi="Arial" w:cs="Arial"/>
          <w:b/>
          <w:b/>
          <w:sz w:val="20"/>
          <w:szCs w:val="20"/>
        </w:rPr>
      </w:pPr>
      <w:r>
        <w:rPr>
          <w:rFonts w:cs="Arial" w:ascii="Arial" w:hAnsi="Arial"/>
          <w:b/>
          <w:sz w:val="20"/>
          <w:szCs w:val="20"/>
        </w:rPr>
        <w:t>Филиал ДИВО 91 Про, Измаил</w:t>
      </w:r>
    </w:p>
    <w:p>
      <w:pPr>
        <w:pStyle w:val="Normal"/>
        <w:ind w:left="709" w:hanging="0"/>
        <w:jc w:val="both"/>
        <w:rPr>
          <w:rFonts w:ascii="Arial" w:hAnsi="Arial" w:cs="Arial"/>
          <w:sz w:val="20"/>
          <w:szCs w:val="20"/>
        </w:rPr>
      </w:pPr>
      <w:r>
        <w:rPr>
          <w:rFonts w:cs="Arial" w:ascii="Arial" w:hAnsi="Arial"/>
          <w:sz w:val="20"/>
          <w:szCs w:val="20"/>
        </w:rPr>
        <w:t>Чепига Ольга</w:t>
      </w:r>
    </w:p>
    <w:p>
      <w:pPr>
        <w:pStyle w:val="Normal"/>
        <w:ind w:left="709" w:hanging="0"/>
        <w:jc w:val="both"/>
        <w:rPr>
          <w:rFonts w:ascii="Arial" w:hAnsi="Arial" w:cs="Arial"/>
          <w:sz w:val="20"/>
          <w:szCs w:val="20"/>
        </w:rPr>
      </w:pPr>
      <w:r>
        <w:rPr>
          <w:rFonts w:cs="Arial" w:ascii="Arial" w:hAnsi="Arial"/>
          <w:sz w:val="20"/>
          <w:szCs w:val="20"/>
        </w:rPr>
      </w:r>
    </w:p>
    <w:p>
      <w:pPr>
        <w:sectPr>
          <w:type w:val="continuous"/>
          <w:pgSz w:w="11906" w:h="16838"/>
          <w:pgMar w:left="993" w:right="850" w:gutter="0" w:header="708" w:top="993" w:footer="560" w:bottom="851"/>
          <w:cols w:num="2" w:space="708" w:equalWidth="true" w:sep="false"/>
          <w:formProt w:val="false"/>
          <w:textDirection w:val="lrTb"/>
          <w:docGrid w:type="default" w:linePitch="360" w:charSpace="0"/>
        </w:sectPr>
      </w:pPr>
    </w:p>
    <w:p>
      <w:pPr>
        <w:pStyle w:val="Normal"/>
        <w:tabs>
          <w:tab w:val="clear" w:pos="708"/>
          <w:tab w:val="left" w:pos="9576" w:leader="dot"/>
        </w:tabs>
        <w:jc w:val="center"/>
        <w:rPr>
          <w:rFonts w:ascii="Arial" w:hAnsi="Arial" w:cs="Arial"/>
          <w:b/>
          <w:b/>
          <w:sz w:val="20"/>
          <w:szCs w:val="20"/>
        </w:rPr>
      </w:pPr>
      <w:r>
        <w:rPr>
          <w:rFonts w:cs="Arial" w:ascii="Arial" w:hAnsi="Arial"/>
          <w:b/>
          <w:sz w:val="20"/>
          <w:szCs w:val="20"/>
        </w:rPr>
        <w:t>Проверка текста:</w:t>
      </w:r>
    </w:p>
    <w:p>
      <w:pPr>
        <w:sectPr>
          <w:type w:val="continuous"/>
          <w:pgSz w:w="11906" w:h="16838"/>
          <w:pgMar w:left="993" w:right="850" w:gutter="0" w:header="708" w:top="993" w:footer="560" w:bottom="851"/>
          <w:formProt w:val="false"/>
          <w:textDirection w:val="lrTb"/>
          <w:docGrid w:type="default" w:linePitch="360" w:charSpace="0"/>
        </w:sectPr>
      </w:pPr>
    </w:p>
    <w:p>
      <w:pPr>
        <w:pStyle w:val="Normal"/>
        <w:keepNext w:val="true"/>
        <w:spacing w:before="120" w:after="0"/>
        <w:jc w:val="both"/>
        <w:rPr>
          <w:rFonts w:ascii="Arial" w:hAnsi="Arial" w:cs="Arial"/>
          <w:b/>
          <w:b/>
          <w:sz w:val="20"/>
          <w:szCs w:val="20"/>
        </w:rPr>
      </w:pPr>
      <w:r>
        <w:rPr>
          <w:rFonts w:cs="Arial" w:ascii="Arial" w:hAnsi="Arial"/>
          <w:b/>
          <w:sz w:val="20"/>
          <w:szCs w:val="20"/>
        </w:rPr>
        <w:t>ДИВО 88 Про Иркутск:</w:t>
      </w:r>
    </w:p>
    <w:p>
      <w:pPr>
        <w:pStyle w:val="Normal"/>
        <w:ind w:left="709" w:hanging="0"/>
        <w:jc w:val="both"/>
        <w:rPr>
          <w:rFonts w:ascii="Arial" w:hAnsi="Arial" w:cs="Arial"/>
          <w:sz w:val="20"/>
          <w:szCs w:val="20"/>
        </w:rPr>
      </w:pPr>
      <w:r>
        <w:rPr>
          <w:rFonts w:cs="Arial" w:ascii="Arial" w:hAnsi="Arial"/>
          <w:sz w:val="20"/>
          <w:szCs w:val="20"/>
        </w:rPr>
        <w:t>Кулябина Татьяна</w:t>
      </w:r>
    </w:p>
    <w:p>
      <w:pPr>
        <w:pStyle w:val="Normal"/>
        <w:ind w:left="709" w:hanging="0"/>
        <w:jc w:val="both"/>
        <w:rPr>
          <w:rFonts w:ascii="Arial" w:hAnsi="Arial" w:cs="Arial"/>
          <w:sz w:val="20"/>
          <w:szCs w:val="20"/>
        </w:rPr>
      </w:pPr>
      <w:r>
        <w:rPr>
          <w:rFonts w:cs="Arial" w:ascii="Arial" w:hAnsi="Arial"/>
          <w:sz w:val="20"/>
          <w:szCs w:val="20"/>
        </w:rPr>
        <w:t>Лачинова Юлия</w:t>
      </w:r>
    </w:p>
    <w:p>
      <w:pPr>
        <w:pStyle w:val="Normal"/>
        <w:ind w:left="709" w:hanging="0"/>
        <w:jc w:val="both"/>
        <w:rPr>
          <w:rFonts w:ascii="Arial" w:hAnsi="Arial" w:cs="Arial"/>
          <w:sz w:val="20"/>
          <w:szCs w:val="20"/>
        </w:rPr>
      </w:pPr>
      <w:r>
        <w:rPr>
          <w:rFonts w:cs="Arial" w:ascii="Arial" w:hAnsi="Arial"/>
          <w:sz w:val="20"/>
          <w:szCs w:val="20"/>
        </w:rPr>
        <w:t>Рожковская Ольга</w:t>
      </w:r>
    </w:p>
    <w:p>
      <w:pPr>
        <w:pStyle w:val="Normal"/>
        <w:ind w:left="709" w:hanging="0"/>
        <w:jc w:val="both"/>
        <w:rPr>
          <w:rFonts w:ascii="Arial" w:hAnsi="Arial" w:cs="Arial"/>
          <w:sz w:val="20"/>
          <w:szCs w:val="20"/>
        </w:rPr>
      </w:pPr>
      <w:r>
        <w:rPr>
          <w:rFonts w:cs="Arial" w:ascii="Arial" w:hAnsi="Arial"/>
          <w:sz w:val="20"/>
          <w:szCs w:val="20"/>
        </w:rPr>
        <w:t>Романова Евгения</w:t>
      </w:r>
    </w:p>
    <w:p>
      <w:pPr>
        <w:pStyle w:val="Normal"/>
        <w:ind w:left="709" w:hanging="0"/>
        <w:jc w:val="both"/>
        <w:rPr>
          <w:rFonts w:ascii="Arial" w:hAnsi="Arial" w:cs="Arial"/>
          <w:sz w:val="20"/>
          <w:szCs w:val="20"/>
        </w:rPr>
      </w:pPr>
      <w:r>
        <w:rPr>
          <w:rFonts w:cs="Arial" w:ascii="Arial" w:hAnsi="Arial"/>
          <w:sz w:val="20"/>
          <w:szCs w:val="20"/>
        </w:rPr>
        <w:t>Алдашкина Валентина</w:t>
      </w:r>
    </w:p>
    <w:p>
      <w:pPr>
        <w:pStyle w:val="Normal"/>
        <w:ind w:left="709" w:hanging="0"/>
        <w:jc w:val="both"/>
        <w:rPr>
          <w:rFonts w:ascii="Arial" w:hAnsi="Arial" w:cs="Arial"/>
          <w:sz w:val="20"/>
          <w:szCs w:val="20"/>
        </w:rPr>
      </w:pPr>
      <w:r>
        <w:rPr>
          <w:rFonts w:cs="Arial" w:ascii="Arial" w:hAnsi="Arial"/>
          <w:sz w:val="20"/>
          <w:szCs w:val="20"/>
        </w:rPr>
        <w:t>Бобровская Елена</w:t>
      </w:r>
    </w:p>
    <w:p>
      <w:pPr>
        <w:pStyle w:val="Normal"/>
        <w:ind w:left="709" w:hanging="0"/>
        <w:jc w:val="both"/>
        <w:rPr>
          <w:rFonts w:ascii="Arial" w:hAnsi="Arial" w:cs="Arial"/>
          <w:sz w:val="20"/>
          <w:szCs w:val="20"/>
        </w:rPr>
      </w:pPr>
      <w:r>
        <w:rPr>
          <w:rFonts w:cs="Arial" w:ascii="Arial" w:hAnsi="Arial"/>
          <w:sz w:val="20"/>
          <w:szCs w:val="20"/>
        </w:rPr>
      </w:r>
    </w:p>
    <w:p>
      <w:pPr>
        <w:sectPr>
          <w:type w:val="continuous"/>
          <w:pgSz w:w="11906" w:h="16838"/>
          <w:pgMar w:left="993" w:right="850" w:gutter="0" w:header="708" w:top="993" w:footer="560" w:bottom="851"/>
          <w:cols w:num="2" w:space="708" w:equalWidth="true" w:sep="false"/>
          <w:formProt w:val="false"/>
          <w:textDirection w:val="lrTb"/>
          <w:docGrid w:type="default" w:linePitch="360" w:charSpace="0"/>
        </w:sectPr>
      </w:pPr>
    </w:p>
    <w:p>
      <w:pPr>
        <w:pStyle w:val="Normal"/>
        <w:tabs>
          <w:tab w:val="clear" w:pos="708"/>
          <w:tab w:val="left" w:pos="9576" w:leader="dot"/>
        </w:tabs>
        <w:spacing w:before="240" w:after="0"/>
        <w:jc w:val="center"/>
        <w:rPr>
          <w:rFonts w:ascii="Arial" w:hAnsi="Arial" w:cs="Arial"/>
          <w:sz w:val="20"/>
          <w:szCs w:val="20"/>
        </w:rPr>
      </w:pPr>
      <w:r>
        <w:rPr>
          <w:rFonts w:cs="Arial" w:ascii="Arial" w:hAnsi="Arial"/>
          <w:sz w:val="20"/>
          <w:szCs w:val="20"/>
        </w:rPr>
        <w:t>Организация набора, сбор, компоновка текста: Романова Евгения</w:t>
      </w:r>
    </w:p>
    <w:p>
      <w:pPr>
        <w:pStyle w:val="Normal"/>
        <w:tabs>
          <w:tab w:val="clear" w:pos="708"/>
          <w:tab w:val="left" w:pos="9576" w:leader="dot"/>
        </w:tabs>
        <w:spacing w:before="120" w:after="0"/>
        <w:jc w:val="center"/>
        <w:rPr>
          <w:rFonts w:ascii="Arial" w:hAnsi="Arial" w:cs="Arial"/>
          <w:sz w:val="22"/>
          <w:szCs w:val="22"/>
        </w:rPr>
      </w:pPr>
      <w:r>
        <w:rPr>
          <w:rFonts w:cs="Arial" w:ascii="Arial" w:hAnsi="Arial"/>
          <w:sz w:val="22"/>
          <w:szCs w:val="22"/>
        </w:rPr>
        <w:t xml:space="preserve">Серия «Синтез Огня». </w:t>
      </w:r>
      <w:r>
        <w:rPr>
          <w:rFonts w:cs="Arial" w:ascii="Arial" w:hAnsi="Arial"/>
          <w:b/>
          <w:sz w:val="22"/>
          <w:szCs w:val="22"/>
        </w:rPr>
        <w:t>Книга тридцать вторая</w:t>
      </w:r>
      <w:r>
        <w:rPr>
          <w:rFonts w:cs="Arial" w:ascii="Arial" w:hAnsi="Arial"/>
          <w:sz w:val="20"/>
          <w:szCs w:val="20"/>
        </w:rPr>
        <w:t xml:space="preserve">. </w:t>
        <w:br/>
      </w:r>
      <w:r>
        <w:rPr>
          <w:rFonts w:cs="Arial" w:ascii="Arial" w:hAnsi="Arial"/>
          <w:sz w:val="22"/>
          <w:szCs w:val="22"/>
        </w:rPr>
        <w:t xml:space="preserve">Изначально Вышестоящий Отец Метагалактики. </w:t>
        <w:br/>
        <w:t>Дом Изначально Вышестоящего Отца</w:t>
      </w:r>
    </w:p>
    <w:p>
      <w:pPr>
        <w:pStyle w:val="Normal"/>
        <w:tabs>
          <w:tab w:val="clear" w:pos="708"/>
          <w:tab w:val="left" w:pos="9576" w:leader="dot"/>
        </w:tabs>
        <w:jc w:val="center"/>
        <w:rPr>
          <w:rFonts w:ascii="Arial" w:hAnsi="Arial" w:cs="Arial"/>
          <w:i/>
          <w:i/>
          <w:sz w:val="22"/>
          <w:szCs w:val="22"/>
        </w:rPr>
      </w:pPr>
      <w:r>
        <w:rPr>
          <w:rFonts w:cs="Arial" w:ascii="Arial" w:hAnsi="Arial"/>
          <w:i/>
          <w:sz w:val="22"/>
          <w:szCs w:val="22"/>
        </w:rPr>
        <w:t>Учебное издание ДИВО 88 Проявления Иркутск</w:t>
      </w:r>
    </w:p>
    <w:p>
      <w:pPr>
        <w:pStyle w:val="Normal"/>
        <w:tabs>
          <w:tab w:val="clear" w:pos="708"/>
          <w:tab w:val="left" w:pos="9576" w:leader="dot"/>
        </w:tabs>
        <w:spacing w:lineRule="auto" w:line="360"/>
        <w:jc w:val="center"/>
        <w:rPr/>
      </w:pPr>
      <w:r>
        <w:rPr>
          <w:rFonts w:cs="Arial" w:ascii="Arial" w:hAnsi="Arial"/>
          <w:sz w:val="22"/>
          <w:szCs w:val="22"/>
        </w:rPr>
        <w:t>Автор издания: Виталий Александрович Сердюк</w:t>
      </w:r>
    </w:p>
    <w:p>
      <w:pPr>
        <w:pStyle w:val="Normal"/>
        <w:tabs>
          <w:tab w:val="clear" w:pos="708"/>
          <w:tab w:val="left" w:pos="9576" w:leader="dot"/>
        </w:tabs>
        <w:jc w:val="center"/>
        <w:rPr/>
      </w:pPr>
      <w:r>
        <w:rPr>
          <w:rFonts w:cs="Arial" w:ascii="Arial" w:hAnsi="Arial"/>
          <w:sz w:val="22"/>
          <w:szCs w:val="22"/>
        </w:rPr>
        <w:t>Записано с живой речи семинара 32</w:t>
        <w:noBreakHyphen/>
        <w:t xml:space="preserve">го Синтеза Огня. </w:t>
        <w:br/>
        <w:t>Ведущий семинара — В.А. Сердюк</w:t>
      </w:r>
    </w:p>
    <w:p>
      <w:pPr>
        <w:pStyle w:val="Normal"/>
        <w:tabs>
          <w:tab w:val="clear" w:pos="708"/>
          <w:tab w:val="left" w:pos="9576" w:leader="dot"/>
        </w:tabs>
        <w:spacing w:lineRule="auto" w:line="360"/>
        <w:jc w:val="center"/>
        <w:rPr/>
      </w:pPr>
      <w:r>
        <w:rPr>
          <w:rFonts w:cs="Arial" w:ascii="Arial" w:hAnsi="Arial"/>
          <w:sz w:val="22"/>
          <w:szCs w:val="22"/>
        </w:rPr>
        <w:t>16</w:t>
        <w:noBreakHyphen/>
        <w:t>17 июня 2012 г., Иркутск</w:t>
      </w:r>
    </w:p>
    <w:p>
      <w:pPr>
        <w:pStyle w:val="Normal"/>
        <w:tabs>
          <w:tab w:val="clear" w:pos="708"/>
          <w:tab w:val="left" w:pos="9576" w:leader="dot"/>
        </w:tabs>
        <w:spacing w:lineRule="auto" w:line="360"/>
        <w:jc w:val="center"/>
        <w:rPr>
          <w:rFonts w:ascii="Arial" w:hAnsi="Arial" w:cs="Arial"/>
          <w:sz w:val="22"/>
          <w:szCs w:val="22"/>
        </w:rPr>
      </w:pPr>
      <w:r>
        <w:rPr>
          <w:rFonts w:eastAsia="Calibri" w:cs="Arial" w:ascii="Arial" w:hAnsi="Arial"/>
          <w:sz w:val="22"/>
          <w:szCs w:val="22"/>
        </w:rPr>
        <w:t>http://www.fasintez.info</w:t>
      </w:r>
      <w:r>
        <w:rPr>
          <w:rFonts w:cs="Arial" w:ascii="Arial" w:hAnsi="Arial"/>
          <w:sz w:val="22"/>
          <w:szCs w:val="22"/>
        </w:rPr>
        <w:t xml:space="preserve">, </w:t>
      </w:r>
      <w:r>
        <w:rPr>
          <w:rFonts w:eastAsia="Calibri" w:cs="Arial" w:ascii="Arial" w:hAnsi="Arial"/>
          <w:sz w:val="22"/>
          <w:szCs w:val="22"/>
        </w:rPr>
        <w:t>http://www.divo24.info</w:t>
      </w:r>
    </w:p>
    <w:p>
      <w:pPr>
        <w:pStyle w:val="Normal"/>
        <w:tabs>
          <w:tab w:val="clear" w:pos="708"/>
          <w:tab w:val="left" w:pos="9576" w:leader="dot"/>
        </w:tabs>
        <w:spacing w:lineRule="auto" w:line="360"/>
        <w:ind w:firstLine="1134"/>
        <w:rPr/>
      </w:pPr>
      <w:r>
        <w:rPr>
          <w:rFonts w:cs="Arial" w:ascii="Arial" w:hAnsi="Arial"/>
          <w:b/>
          <w:sz w:val="22"/>
          <w:szCs w:val="22"/>
        </w:rPr>
        <w:t>Заказ книг:</w:t>
      </w:r>
      <w:r>
        <w:rPr>
          <w:rFonts w:cs="Arial" w:ascii="Arial" w:hAnsi="Arial"/>
          <w:sz w:val="22"/>
          <w:szCs w:val="22"/>
        </w:rPr>
        <w:t xml:space="preserve"> тел. +7</w:t>
        <w:noBreakHyphen/>
        <w:t>952</w:t>
        <w:noBreakHyphen/>
        <w:t>62</w:t>
        <w:noBreakHyphen/>
        <w:t>61</w:t>
        <w:noBreakHyphen/>
        <w:t>763, +7</w:t>
        <w:noBreakHyphen/>
        <w:t>904</w:t>
        <w:noBreakHyphen/>
        <w:t>110</w:t>
        <w:noBreakHyphen/>
        <w:t>38</w:t>
        <w:noBreakHyphen/>
        <w:t>05, info@divo24.info</w:t>
      </w:r>
    </w:p>
    <w:p>
      <w:pPr>
        <w:pStyle w:val="Normal"/>
        <w:ind w:left="567" w:hanging="0"/>
        <w:jc w:val="right"/>
        <w:rPr/>
      </w:pPr>
      <w:r>
        <w:rPr>
          <w:rFonts w:eastAsia="Symbol" w:cs="Symbol" w:ascii="Symbol" w:hAnsi="Symbol"/>
          <w:sz w:val="20"/>
          <w:szCs w:val="20"/>
        </w:rPr>
        <w:t>ã</w:t>
      </w:r>
      <w:r>
        <w:rPr>
          <w:rFonts w:cs="Arial" w:ascii="Arial" w:hAnsi="Arial"/>
          <w:sz w:val="20"/>
          <w:szCs w:val="20"/>
        </w:rPr>
        <w:t> В.А. Сердюк, 2012</w:t>
      </w:r>
    </w:p>
    <w:p>
      <w:pPr>
        <w:pStyle w:val="Normal"/>
        <w:spacing w:lineRule="auto" w:line="300"/>
        <w:ind w:firstLine="709"/>
        <w:jc w:val="right"/>
        <w:rPr/>
      </w:pPr>
      <w:r>
        <w:rPr>
          <w:rFonts w:eastAsia="Symbol" w:cs="Symbol" w:ascii="Symbol" w:hAnsi="Symbol"/>
          <w:sz w:val="20"/>
          <w:szCs w:val="20"/>
        </w:rPr>
        <w:t>ã</w:t>
      </w:r>
      <w:r>
        <w:rPr>
          <w:rFonts w:cs="Arial" w:ascii="Arial" w:hAnsi="Arial"/>
          <w:sz w:val="20"/>
          <w:szCs w:val="20"/>
        </w:rPr>
        <w:t> Синтез Огня</w:t>
      </w:r>
    </w:p>
    <w:sectPr>
      <w:type w:val="continuous"/>
      <w:pgSz w:w="11906" w:h="16838"/>
      <w:pgMar w:left="993" w:right="850" w:gutter="0" w:header="708" w:top="993" w:footer="56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9639" w:leader="none"/>
      </w:tabs>
      <w:jc w:val="right"/>
      <w:rPr/>
    </w:pPr>
    <w:r>
      <w:rPr>
        <w:sz w:val="20"/>
        <w:szCs w:val="20"/>
      </w:rPr>
      <w:t>Файл</w:t>
    </w:r>
    <w:r>
      <w:rPr>
        <w:sz w:val="20"/>
        <w:szCs w:val="20"/>
        <w:lang w:val="en-US"/>
      </w:rPr>
      <w:t>:</w:t>
    </w:r>
    <w:r>
      <w:rPr>
        <w:lang w:val="en-US"/>
      </w:rPr>
      <w:t xml:space="preserve"> </w:t>
    </w:r>
    <w:r>
      <w:rPr>
        <w:sz w:val="20"/>
        <w:szCs w:val="20"/>
        <w:lang w:val="en-US"/>
      </w:rPr>
      <w:t>32_SiOg_Irkutsk_16-17.06.2012_VS_Text.doc (2</w:t>
    </w:r>
    <w:r>
      <w:rPr>
        <w:sz w:val="20"/>
        <w:szCs w:val="20"/>
        <w:lang w:val="ru-RU"/>
      </w:rPr>
      <w:t>5</w:t>
    </w:r>
    <w:r>
      <w:rPr>
        <w:sz w:val="20"/>
        <w:szCs w:val="20"/>
        <w:lang w:val="en-US"/>
      </w:rPr>
      <w:t>.0</w:t>
    </w:r>
    <w:r>
      <w:rPr>
        <w:sz w:val="20"/>
        <w:szCs w:val="20"/>
      </w:rPr>
      <w:t>7</w:t>
    </w:r>
    <w:r>
      <w:rPr>
        <w:sz w:val="20"/>
        <w:szCs w:val="20"/>
        <w:lang w:val="en-US"/>
      </w:rPr>
      <w:t>.2012)</w:t>
    </w:r>
    <w:r>
      <w:rPr>
        <w:sz w:val="20"/>
        <w:szCs w:val="20"/>
      </w:rPr>
      <w:t xml:space="preserve"> </w:t>
    </w:r>
    <w:r>
      <w:rPr>
        <w:sz w:val="20"/>
        <w:szCs w:val="20"/>
        <w:lang w:val="ru-RU"/>
      </w:rPr>
      <w:t>14:59</w:t>
    </w:r>
    <w:r>
      <w:rPr>
        <w:sz w:val="20"/>
        <w:szCs w:val="20"/>
      </w:rPr>
      <w:tab/>
      <w:t>стр</w:t>
    </w:r>
    <w:r>
      <w:rPr>
        <w:sz w:val="20"/>
        <w:szCs w:val="20"/>
        <w:lang w:val="sv-SE"/>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13</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3</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8"/>
        <w:tab w:val="center" w:pos="3969" w:leader="none"/>
        <w:tab w:val="left" w:pos="9781" w:leader="none"/>
      </w:tabs>
      <w:spacing w:lineRule="auto" w:line="360"/>
      <w:ind w:left="-142" w:right="-285" w:hanging="0"/>
      <w:jc w:val="center"/>
      <w:rPr/>
    </w:pPr>
    <w:r>
      <w:rPr>
        <w:rFonts w:cs="Arial" w:ascii="Arial" w:hAnsi="Arial"/>
        <w:sz w:val="14"/>
        <w:szCs w:val="14"/>
      </w:rPr>
      <w:t>16</w:t>
      <w:noBreakHyphen/>
      <w:t xml:space="preserve">17 июня 2012 г., ДИВО </w:t>
    </w:r>
    <w:r>
      <w:rPr>
        <w:rFonts w:cs="Arial" w:ascii="Arial" w:hAnsi="Arial"/>
        <w:sz w:val="14"/>
        <w:szCs w:val="14"/>
        <w:lang w:val="ru-RU"/>
      </w:rPr>
      <w:t>88</w:t>
    </w:r>
    <w:r>
      <w:rPr>
        <w:rFonts w:cs="Arial" w:ascii="Arial" w:hAnsi="Arial"/>
        <w:sz w:val="14"/>
        <w:szCs w:val="14"/>
      </w:rPr>
      <w:t xml:space="preserve"> Проявления Иркутск, </w:t>
    </w:r>
    <w:r>
      <w:rPr>
        <w:rFonts w:cs="Arial" w:ascii="Arial" w:hAnsi="Arial"/>
        <w:b/>
        <w:sz w:val="14"/>
        <w:szCs w:val="14"/>
      </w:rPr>
      <w:t>32 Синтез Огня</w:t>
    </w:r>
    <w:r>
      <w:rPr>
        <w:rFonts w:cs="Arial" w:ascii="Arial" w:hAnsi="Arial"/>
        <w:sz w:val="14"/>
        <w:szCs w:val="14"/>
      </w:rPr>
      <w:t xml:space="preserve"> </w:t>
    </w:r>
    <w:r>
      <w:rPr>
        <w:rFonts w:cs="Arial" w:ascii="Arial" w:hAnsi="Arial"/>
        <w:b/>
        <w:sz w:val="14"/>
        <w:szCs w:val="14"/>
      </w:rPr>
      <w:t>«Изначально Вышестоящий Отец Метагалактики».</w:t>
    </w:r>
    <w:r>
      <w:rPr>
        <w:rFonts w:cs="Arial" w:ascii="Arial" w:hAnsi="Arial"/>
        <w:sz w:val="14"/>
        <w:szCs w:val="14"/>
      </w:rPr>
      <w:t xml:space="preserve"> </w:t>
    </w:r>
    <w:r>
      <w:rPr>
        <w:rFonts w:cs="Arial" w:ascii="Arial" w:hAnsi="Arial"/>
        <w:b/>
        <w:sz w:val="14"/>
        <w:szCs w:val="14"/>
      </w:rPr>
      <w:t>ДИВО</w:t>
    </w:r>
    <w:r>
      <w:rPr>
        <w:rFonts w:cs="Arial" w:ascii="Arial" w:hAnsi="Arial"/>
        <w:sz w:val="14"/>
        <w:szCs w:val="14"/>
      </w:rPr>
      <w:t xml:space="preserve">. Виталий Сердюк. </w:t>
    </w:r>
    <w:r>
      <w:rPr>
        <w:rFonts w:cs="Arial" w:ascii="Arial" w:hAnsi="Arial"/>
        <w:b/>
        <w:sz w:val="14"/>
        <w:szCs w:val="14"/>
      </w:rPr>
      <w:t>Текс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sz w:val="24"/>
      <w:szCs w:val="24"/>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
    <w:name w:val="Заголовок 1 Знак"/>
    <w:qFormat/>
    <w:rPr>
      <w:rFonts w:ascii="Cambria" w:hAnsi="Cambria" w:cs="Cambria"/>
      <w:b/>
      <w:bCs/>
      <w:kern w:val="2"/>
      <w:sz w:val="32"/>
      <w:szCs w:val="32"/>
    </w:rPr>
  </w:style>
  <w:style w:type="character" w:styleId="Style14">
    <w:name w:val="Название Знак"/>
    <w:qFormat/>
    <w:rPr>
      <w:rFonts w:ascii="Cambria" w:hAnsi="Cambria" w:cs="Cambria"/>
      <w:b/>
      <w:bCs/>
      <w:kern w:val="2"/>
      <w:sz w:val="32"/>
      <w:szCs w:val="32"/>
    </w:rPr>
  </w:style>
  <w:style w:type="character" w:styleId="InternetLink">
    <w:name w:val="Hyperlink"/>
    <w:rPr>
      <w:color w:val="0000FF"/>
      <w:u w:val="single"/>
    </w:rPr>
  </w:style>
  <w:style w:type="character" w:styleId="Style15">
    <w:name w:val="Текст Знак"/>
    <w:qFormat/>
    <w:rPr>
      <w:rFonts w:ascii="Courier New" w:hAnsi="Courier New" w:cs="Courier New"/>
    </w:rPr>
  </w:style>
  <w:style w:type="character" w:styleId="Style16">
    <w:name w:val="Выделенная цитата Знак"/>
    <w:qFormat/>
    <w:rPr>
      <w:rFonts w:ascii="Calibri" w:hAnsi="Calibri" w:eastAsia="Calibri" w:cs="Calibri"/>
      <w:b/>
      <w:bCs/>
      <w:i/>
      <w:iCs/>
      <w:color w:val="4F81BD"/>
      <w:sz w:val="22"/>
      <w:szCs w:val="22"/>
    </w:rPr>
  </w:style>
  <w:style w:type="character" w:styleId="Style17">
    <w:name w:val="Подзаголовок Знак"/>
    <w:qFormat/>
    <w:rPr>
      <w:rFonts w:ascii="Cambria" w:hAnsi="Cambria" w:cs="Cambria"/>
      <w:i/>
      <w:iCs/>
      <w:color w:val="4F81BD"/>
      <w:spacing w:val="15"/>
      <w:sz w:val="24"/>
      <w:szCs w:val="24"/>
    </w:rPr>
  </w:style>
  <w:style w:type="character" w:styleId="StrongEmphasis">
    <w:name w:val="Strong"/>
    <w:qFormat/>
    <w:rPr>
      <w:rFonts w:ascii="Arial" w:hAnsi="Arial" w:cs="Arial"/>
      <w:bCs/>
      <w:sz w:val="24"/>
      <w:u w:val="none"/>
    </w:rPr>
  </w:style>
  <w:style w:type="character" w:styleId="Style18">
    <w:name w:val="Без интервала Знак"/>
    <w:qFormat/>
    <w:rPr>
      <w:rFonts w:ascii="Calibri" w:hAnsi="Calibri" w:cs="Calibri"/>
      <w:sz w:val="22"/>
      <w:szCs w:val="22"/>
      <w:lang w:val="ru-RU" w:bidi="ar-SA"/>
    </w:rPr>
  </w:style>
  <w:style w:type="character" w:styleId="Style19">
    <w:name w:val="Схема документа Знак"/>
    <w:qFormat/>
    <w:rPr>
      <w:rFonts w:ascii="Tahoma" w:hAnsi="Tahoma" w:cs="Tahoma"/>
      <w:sz w:val="16"/>
      <w:szCs w:val="16"/>
    </w:rPr>
  </w:style>
  <w:style w:type="character" w:styleId="Style20">
    <w:name w:val="Текст выноски Знак"/>
    <w:qFormat/>
    <w:rPr>
      <w:rFonts w:ascii="Tahoma" w:hAnsi="Tahoma" w:cs="Tahoma"/>
      <w:sz w:val="16"/>
      <w:szCs w:val="16"/>
    </w:rPr>
  </w:style>
  <w:style w:type="character" w:styleId="Applestylespan">
    <w:name w:val="apple-style-span"/>
    <w:basedOn w:val="Style11"/>
    <w:qFormat/>
    <w:rPr/>
  </w:style>
  <w:style w:type="character" w:styleId="Appleconvertedspace">
    <w:name w:val="apple-converted-space"/>
    <w:basedOn w:val="Style11"/>
    <w:qFormat/>
    <w:rPr/>
  </w:style>
  <w:style w:type="character" w:styleId="Style21">
    <w:name w:val="СиО Обычный Знак"/>
    <w:qFormat/>
    <w:rPr>
      <w:rFonts w:ascii="Arial" w:hAnsi="Arial" w:cs="Arial"/>
      <w:sz w:val="24"/>
      <w:szCs w:val="24"/>
    </w:rPr>
  </w:style>
  <w:style w:type="character" w:styleId="Style22">
    <w:name w:val="СиО Заголовок часть Знак"/>
    <w:qFormat/>
    <w:rPr>
      <w:rFonts w:ascii="Arial" w:hAnsi="Arial" w:cs="Arial"/>
      <w:b/>
      <w:bCs/>
      <w:kern w:val="2"/>
      <w:sz w:val="24"/>
      <w:szCs w:val="24"/>
    </w:rPr>
  </w:style>
  <w:style w:type="character" w:styleId="Style23">
    <w:name w:val="СиО Набор ФИ Знак"/>
    <w:qFormat/>
    <w:rPr>
      <w:rFonts w:ascii="Arial" w:hAnsi="Arial" w:cs="Arial"/>
      <w:b/>
      <w:bCs/>
      <w:kern w:val="2"/>
      <w:sz w:val="32"/>
      <w:szCs w:val="32"/>
    </w:rPr>
  </w:style>
  <w:style w:type="character" w:styleId="Style24">
    <w:name w:val="СиО Заг ПК Знак"/>
    <w:qFormat/>
    <w:rPr>
      <w:rFonts w:ascii="Arial" w:hAnsi="Arial" w:cs="Arial"/>
      <w:b/>
      <w:bCs/>
      <w:kern w:val="2"/>
      <w:sz w:val="24"/>
      <w:szCs w:val="24"/>
      <w:shd w:fill="92D050" w:val="clear"/>
    </w:rPr>
  </w:style>
  <w:style w:type="character" w:styleId="Style25">
    <w:name w:val="СиО Об курсив ПК Знак"/>
    <w:qFormat/>
    <w:rPr>
      <w:rFonts w:ascii="Arial" w:hAnsi="Arial" w:cs="Arial"/>
      <w:i/>
      <w:sz w:val="24"/>
      <w:szCs w:val="24"/>
    </w:rPr>
  </w:style>
  <w:style w:type="character" w:styleId="Style26">
    <w:name w:val="СиО Набор ФИ ПК Знак"/>
    <w:qFormat/>
    <w:rPr>
      <w:rFonts w:ascii="Arial" w:hAnsi="Arial" w:cs="Arial"/>
      <w:i/>
    </w:rPr>
  </w:style>
  <w:style w:type="character" w:styleId="Style27">
    <w:name w:val="СиО Заг Знак"/>
    <w:qFormat/>
    <w:rPr>
      <w:rFonts w:ascii="Arial" w:hAnsi="Arial" w:cs="Arial"/>
      <w:b/>
      <w:bCs/>
      <w:kern w:val="2"/>
      <w:sz w:val="24"/>
      <w:szCs w:val="24"/>
      <w:shd w:fill="FFFF99" w:val="clear"/>
    </w:rPr>
  </w:style>
  <w:style w:type="character" w:styleId="Style28">
    <w:name w:val="Текст сноски Знак"/>
    <w:basedOn w:val="Style11"/>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29">
    <w:name w:val="СиО ФИ файл Знак"/>
    <w:qFormat/>
    <w:rPr>
      <w:rFonts w:ascii="Arial" w:hAnsi="Arial" w:cs="Arial"/>
      <w:b/>
      <w:bCs/>
      <w:kern w:val="2"/>
      <w:sz w:val="32"/>
      <w:szCs w:val="32"/>
      <w:shd w:fill="57D3FF" w:val="clear"/>
    </w:rPr>
  </w:style>
  <w:style w:type="character" w:styleId="Style30">
    <w:name w:val="СиО Название Знак"/>
    <w:qFormat/>
    <w:rPr>
      <w:rFonts w:ascii="Arial" w:hAnsi="Arial" w:cs="Arial"/>
      <w:sz w:val="32"/>
      <w:szCs w:val="32"/>
    </w:rPr>
  </w:style>
  <w:style w:type="character" w:styleId="T2">
    <w:name w:val="T2"/>
    <w:qFormat/>
    <w:rPr/>
  </w:style>
  <w:style w:type="character" w:styleId="Emphasis">
    <w:name w:val="Emphasis"/>
    <w:qFormat/>
    <w:rPr>
      <w:i/>
      <w:iCs/>
    </w:rPr>
  </w:style>
  <w:style w:type="character" w:styleId="WwwT2">
    <w:name w:val="wwwT2"/>
    <w:qFormat/>
    <w:rPr/>
  </w:style>
  <w:style w:type="character" w:styleId="WwT5">
    <w:name w:val="wwT5"/>
    <w:qFormat/>
    <w:rPr/>
  </w:style>
  <w:style w:type="character" w:styleId="2">
    <w:name w:val="Заголовок 2 Знак"/>
    <w:qFormat/>
    <w:rPr>
      <w:rFonts w:ascii="Cambria" w:hAnsi="Cambria" w:eastAsia="Times New Roman" w:cs="Times New Roman"/>
      <w:b/>
      <w:bCs/>
      <w:i/>
      <w:iCs/>
      <w:sz w:val="28"/>
      <w:szCs w:val="28"/>
    </w:rPr>
  </w:style>
  <w:style w:type="character" w:styleId="Style31">
    <w:name w:val="Основной текст Знак"/>
    <w:qFormat/>
    <w:rPr>
      <w:rFonts w:ascii="Calibri" w:hAnsi="Calibri" w:cs="Calibri"/>
      <w:sz w:val="22"/>
      <w:szCs w:val="22"/>
    </w:rPr>
  </w:style>
  <w:style w:type="character" w:styleId="3">
    <w:name w:val="Заголовок 3 Знак"/>
    <w:qFormat/>
    <w:rPr>
      <w:rFonts w:ascii="Arial" w:hAnsi="Arial" w:cs="Arial"/>
      <w:b/>
      <w:bCs/>
      <w:sz w:val="26"/>
      <w:szCs w:val="26"/>
    </w:rPr>
  </w:style>
  <w:style w:type="character" w:styleId="IndexLink">
    <w:name w:val="Index Link"/>
    <w:qForma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tents1">
    <w:name w:val="TOC 1"/>
    <w:basedOn w:val="Normal"/>
    <w:next w:val="Normal"/>
    <w:pPr>
      <w:tabs>
        <w:tab w:val="clear" w:pos="708"/>
        <w:tab w:val="right" w:pos="10053" w:leader="dot"/>
      </w:tabs>
      <w:spacing w:before="120" w:after="0"/>
    </w:pPr>
    <w:rPr/>
  </w:style>
  <w:style w:type="paragraph" w:styleId="PraktikaText">
    <w:name w:val="Praktika Text"/>
    <w:basedOn w:val="Normal"/>
    <w:qFormat/>
    <w:pPr>
      <w:spacing w:before="0" w:after="0"/>
      <w:ind w:firstLine="397"/>
      <w:contextualSpacing/>
      <w:jc w:val="both"/>
    </w:pPr>
    <w:rPr>
      <w:rFonts w:ascii="Arial" w:hAnsi="Arial" w:cs="Arial"/>
      <w:iCs/>
    </w:rPr>
  </w:style>
  <w:style w:type="paragraph" w:styleId="Style3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33">
    <w:name w:val="Текст"/>
    <w:basedOn w:val="Normal"/>
    <w:qFormat/>
    <w:pPr/>
    <w:rPr>
      <w:rFonts w:ascii="Courier New" w:hAnsi="Courier New" w:cs="Courier New"/>
      <w:sz w:val="20"/>
      <w:szCs w:val="20"/>
      <w:lang w:val="en-US"/>
    </w:rPr>
  </w:style>
  <w:style w:type="paragraph" w:styleId="Style34">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lang w:val="en-US"/>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6">
    <w:name w:val="Схема документа"/>
    <w:basedOn w:val="Normal"/>
    <w:qFormat/>
    <w:pPr/>
    <w:rPr>
      <w:rFonts w:ascii="Tahoma" w:hAnsi="Tahoma" w:cs="Tahoma"/>
      <w:sz w:val="16"/>
      <w:szCs w:val="16"/>
      <w:lang w:val="en-US"/>
    </w:rPr>
  </w:style>
  <w:style w:type="paragraph" w:styleId="Style37">
    <w:name w:val="Текст выноски"/>
    <w:basedOn w:val="Normal"/>
    <w:qFormat/>
    <w:pPr/>
    <w:rPr>
      <w:rFonts w:ascii="Tahoma" w:hAnsi="Tahoma" w:cs="Tahoma"/>
      <w:sz w:val="16"/>
      <w:szCs w:val="16"/>
      <w:lang w:val="en-US"/>
    </w:rPr>
  </w:style>
  <w:style w:type="paragraph" w:styleId="Contents3">
    <w:name w:val="TOC 3"/>
    <w:basedOn w:val="Normal"/>
    <w:next w:val="Normal"/>
    <w:pPr>
      <w:spacing w:before="120" w:after="120"/>
    </w:pPr>
    <w:rPr>
      <w:rFonts w:ascii="Arial" w:hAnsi="Arial" w:cs="Arial"/>
      <w:b/>
    </w:rPr>
  </w:style>
  <w:style w:type="paragraph" w:styleId="Style38">
    <w:name w:val="Маркированный список"/>
    <w:basedOn w:val="Normal"/>
    <w:qFormat/>
    <w:pPr>
      <w:numPr>
        <w:ilvl w:val="0"/>
        <w:numId w:val="2"/>
      </w:numPr>
    </w:pPr>
    <w:rPr/>
  </w:style>
  <w:style w:type="paragraph" w:styleId="Style39">
    <w:name w:val="СиО Обычный"/>
    <w:basedOn w:val="Normal"/>
    <w:qFormat/>
    <w:pPr>
      <w:spacing w:lineRule="auto" w:line="300"/>
      <w:ind w:firstLine="709"/>
      <w:jc w:val="both"/>
    </w:pPr>
    <w:rPr>
      <w:rFonts w:ascii="Arial" w:hAnsi="Arial" w:cs="Arial"/>
      <w:lang w:val="en-US"/>
    </w:rPr>
  </w:style>
  <w:style w:type="paragraph" w:styleId="Style40">
    <w:name w:val="СиО Заголовок часть"/>
    <w:basedOn w:val="Heading1"/>
    <w:qFormat/>
    <w:pPr>
      <w:keepLines/>
      <w:numPr>
        <w:ilvl w:val="0"/>
        <w:numId w:val="0"/>
      </w:numPr>
      <w:spacing w:lineRule="auto" w:line="300" w:before="240" w:after="120"/>
      <w:jc w:val="right"/>
      <w:outlineLvl w:val="9"/>
    </w:pPr>
    <w:rPr>
      <w:rFonts w:ascii="Arial" w:hAnsi="Arial" w:cs="Arial"/>
      <w:sz w:val="24"/>
      <w:szCs w:val="24"/>
    </w:rPr>
  </w:style>
  <w:style w:type="paragraph" w:styleId="Style41">
    <w:name w:val="СиО Набор ФИ"/>
    <w:basedOn w:val="Heading"/>
    <w:qFormat/>
    <w:pPr>
      <w:keepNext w:val="true"/>
      <w:keepLines/>
      <w:spacing w:lineRule="auto" w:line="300" w:before="240" w:after="120"/>
      <w:ind w:firstLine="709"/>
      <w:jc w:val="right"/>
    </w:pPr>
    <w:rPr>
      <w:rFonts w:ascii="Arial" w:hAnsi="Arial" w:cs="Arial"/>
    </w:rPr>
  </w:style>
  <w:style w:type="paragraph" w:styleId="Style42">
    <w:name w:val="СиО Заг ПК"/>
    <w:basedOn w:val="Heading1"/>
    <w:qFormat/>
    <w:pPr>
      <w:keepLines/>
      <w:numPr>
        <w:ilvl w:val="0"/>
        <w:numId w:val="0"/>
      </w:numPr>
      <w:shd w:fill="92D050" w:val="clear"/>
      <w:spacing w:lineRule="auto" w:line="300" w:before="240" w:after="120"/>
      <w:outlineLvl w:val="9"/>
    </w:pPr>
    <w:rPr>
      <w:rFonts w:ascii="Arial" w:hAnsi="Arial" w:cs="Arial"/>
      <w:sz w:val="24"/>
      <w:szCs w:val="24"/>
    </w:rPr>
  </w:style>
  <w:style w:type="paragraph" w:styleId="Style43">
    <w:name w:val="СиО Об курсив ПК"/>
    <w:basedOn w:val="Normal"/>
    <w:qFormat/>
    <w:pPr>
      <w:spacing w:lineRule="auto" w:line="300"/>
      <w:ind w:firstLine="709"/>
      <w:jc w:val="both"/>
    </w:pPr>
    <w:rPr>
      <w:rFonts w:ascii="Arial" w:hAnsi="Arial" w:cs="Arial"/>
      <w:i/>
      <w:lang w:val="en-US"/>
    </w:rPr>
  </w:style>
  <w:style w:type="paragraph" w:styleId="Style44">
    <w:name w:val="СиО Набор ФИ ПК"/>
    <w:basedOn w:val="Normal"/>
    <w:qFormat/>
    <w:pPr>
      <w:keepNext w:val="true"/>
      <w:keepLines/>
      <w:spacing w:lineRule="auto" w:line="300" w:before="120" w:after="0"/>
      <w:jc w:val="right"/>
    </w:pPr>
    <w:rPr>
      <w:rFonts w:ascii="Arial" w:hAnsi="Arial" w:cs="Arial"/>
      <w:i/>
      <w:sz w:val="20"/>
      <w:szCs w:val="20"/>
      <w:lang w:val="en-US"/>
    </w:rPr>
  </w:style>
  <w:style w:type="paragraph" w:styleId="Style45">
    <w:name w:val="СиО Заг"/>
    <w:basedOn w:val="Style42"/>
    <w:qFormat/>
    <w:pPr>
      <w:shd w:fill="FFFF99" w:val="clear"/>
    </w:pPr>
    <w:rPr/>
  </w:style>
  <w:style w:type="paragraph" w:styleId="Footnote">
    <w:name w:val="Footnote Text"/>
    <w:basedOn w:val="Normal"/>
    <w:pPr/>
    <w:rPr>
      <w:sz w:val="20"/>
      <w:szCs w:val="20"/>
    </w:rPr>
  </w:style>
  <w:style w:type="paragraph" w:styleId="Style46">
    <w:name w:val="Обычный (веб)"/>
    <w:basedOn w:val="Normal"/>
    <w:qFormat/>
    <w:pPr>
      <w:spacing w:before="280" w:after="280"/>
    </w:pPr>
    <w:rPr/>
  </w:style>
  <w:style w:type="paragraph" w:styleId="Style47">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1Arial126">
    <w:name w:val="Стиль Заголовок 1 + Arial 12 пт По правому краю После:  6 пт"/>
    <w:basedOn w:val="Heading1"/>
    <w:qFormat/>
    <w:pPr>
      <w:numPr>
        <w:ilvl w:val="0"/>
        <w:numId w:val="0"/>
      </w:numPr>
      <w:spacing w:before="240" w:after="120"/>
      <w:jc w:val="right"/>
      <w:outlineLvl w:val="9"/>
    </w:pPr>
    <w:rPr>
      <w:rFonts w:ascii="Arial" w:hAnsi="Arial" w:cs="Arial"/>
      <w:sz w:val="24"/>
      <w:szCs w:val="20"/>
    </w:rPr>
  </w:style>
  <w:style w:type="paragraph" w:styleId="Contents2">
    <w:name w:val="TOC 2"/>
    <w:basedOn w:val="Normal"/>
    <w:next w:val="Normal"/>
    <w:pPr>
      <w:spacing w:before="60" w:after="60"/>
      <w:ind w:left="1134" w:hanging="0"/>
    </w:pPr>
    <w:rPr>
      <w:sz w:val="18"/>
    </w:rPr>
  </w:style>
  <w:style w:type="paragraph" w:styleId="Style48">
    <w:name w:val="СиО ФИ файл"/>
    <w:basedOn w:val="Style41"/>
    <w:qFormat/>
    <w:pPr>
      <w:shd w:fill="57D3FF" w:val="clear"/>
      <w:ind w:hanging="0"/>
    </w:pPr>
    <w:rPr/>
  </w:style>
  <w:style w:type="paragraph" w:styleId="Style49">
    <w:name w:val="СиО Название"/>
    <w:basedOn w:val="Normal"/>
    <w:qFormat/>
    <w:pPr>
      <w:keepNext w:val="true"/>
      <w:keepLines/>
      <w:pageBreakBefore/>
      <w:spacing w:lineRule="auto" w:line="300" w:before="360" w:after="120"/>
      <w:jc w:val="center"/>
    </w:pPr>
    <w:rPr>
      <w:rFonts w:ascii="Arial" w:hAnsi="Arial" w:cs="Arial"/>
      <w:sz w:val="32"/>
      <w:szCs w:val="32"/>
      <w:lang w:val="en-US"/>
    </w:rPr>
  </w:style>
  <w:style w:type="paragraph" w:styleId="P1">
    <w:name w:val="P1"/>
    <w:basedOn w:val="Standard"/>
    <w:qFormat/>
    <w:pPr>
      <w:widowControl/>
      <w:suppressAutoHyphens w:val="false"/>
      <w:spacing w:lineRule="auto" w:line="276" w:before="0" w:after="200"/>
      <w:textAlignment w:val="auto"/>
    </w:pPr>
    <w:rPr>
      <w:rFonts w:eastAsia="SimSun;宋体" w:cs="Calibri"/>
      <w:kern w:val="0"/>
      <w:sz w:val="28"/>
      <w:szCs w:val="20"/>
      <w:lang w:bidi="ar-SA"/>
    </w:rPr>
  </w:style>
  <w:style w:type="paragraph" w:styleId="P2">
    <w:name w:val="P2"/>
    <w:basedOn w:val="Standard"/>
    <w:qFormat/>
    <w:pPr>
      <w:suppressAutoHyphens w:val="false"/>
      <w:spacing w:lineRule="auto" w:line="276" w:before="0" w:after="200"/>
      <w:textAlignment w:val="auto"/>
    </w:pPr>
    <w:rPr>
      <w:rFonts w:eastAsia="SimSun;宋体" w:cs="Calibri"/>
      <w:kern w:val="0"/>
      <w:sz w:val="28"/>
      <w:szCs w:val="20"/>
      <w:lang w:bidi="ar-SA"/>
    </w:rPr>
  </w:style>
  <w:style w:type="paragraph" w:styleId="Arial">
    <w:name w:val="Обычный Arial"/>
    <w:basedOn w:val="Normal"/>
    <w:qFormat/>
    <w:pPr>
      <w:spacing w:lineRule="auto" w:line="276"/>
      <w:jc w:val="both"/>
    </w:pPr>
    <w:rPr>
      <w:rFonts w:ascii="Arial" w:hAnsi="Arial" w:eastAsia="Calibri" w:cs="Arial"/>
    </w:rPr>
  </w:style>
  <w:style w:type="paragraph" w:styleId="WwwStandard">
    <w:name w:val="wwwStandard"/>
    <w:basedOn w:val="Normal"/>
    <w:qFormat/>
    <w:pPr>
      <w:widowControl w:val="false"/>
    </w:pPr>
    <w:rPr>
      <w:rFonts w:eastAsia="SimSun;宋体" w:cs="Mangal"/>
      <w:szCs w:val="20"/>
    </w:rPr>
  </w:style>
  <w:style w:type="paragraph" w:styleId="WwP2">
    <w:name w:val="wwP2"/>
    <w:basedOn w:val="WwwStandard"/>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5:57:00Z</dcterms:created>
  <dc:creator>Eugene</dc:creator>
  <dc:description/>
  <cp:keywords>Sintez</cp:keywords>
  <dc:language>en-US</dc:language>
  <cp:lastModifiedBy>Eugene</cp:lastModifiedBy>
  <dcterms:modified xsi:type="dcterms:W3CDTF">2014-07-25T05:59:00Z</dcterms:modified>
  <cp:revision>3</cp:revision>
  <dc:subject>17 SiOg. Praktiki</dc:subject>
  <dc:title>17 SiOg. Praktiki</dc:title>
</cp:coreProperties>
</file>